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Στο πλαίσιο της Πράξης «Πρόσβαση στον Τουρισμό - Ώθηση στην Εργασία: Τοπικές δράσεις κοινωνικής ένταξης για ανέργους/ες με αναπηρία στον τουριστικό κλάδο της Περιφέρειας Αττικής» που εντάσσεται στον Άξονα Προτεραιότητας 4: «Πλήρης ενσωμάτωση του συνόλου του ανθρώπινου δυναμικού σε μια κοινωνία ίσων ευκαιριών» του Επιχειρησιακού Προγράμματος «Ανάπτυξη Ανθρώπινου Δυναμικού» και πιο συγκεκριμένα στο πλαίσιο  της Δράσης 3 </w:t>
      </w:r>
      <w:r>
        <w:rPr>
          <w:b/>
          <w:bCs/>
          <w:i/>
          <w:iCs/>
        </w:rPr>
        <w:t>«Ηλεκτρονική Δικτύωση ΑΣ με τοπικούς και παραγωγικούς φορείς»</w:t>
      </w:r>
      <w:r>
        <w:rPr>
          <w:b/>
          <w:bCs/>
        </w:rPr>
        <w:t xml:space="preserve"> που περιλαμβάνεται σ’ αυτήν την Πράξη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η Ε.Σ.Α.μεΑ.,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ΠΡΟΚΗΡΥΣΣΕΙ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ία (1) θέση πτυχιούχου Πληροφορικής ή Ηλεκτρονικών Υπολογιστών για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την τροφοδότηση του διαδικτυακού τόπου 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) που έχει δημιουργηθεί στο πλαίσιο της Πράξης, για την οποία σύντομα θα υπάρξει σχετική παραπομπή στο </w:t>
      </w:r>
      <w:r>
        <w:rPr>
          <w:lang w:val="en-US"/>
        </w:rPr>
        <w:t>website</w:t>
      </w:r>
      <w:r>
        <w:rPr/>
        <w:t xml:space="preserve"> της Ε.Σ.Α.μεΑ., η οποία δικτυώνει απευθείας τους/τις ωφελούμενους/ες της Πράξης με επιχειρήσεις και δυνητικούς εργοδότες που δραστηριοποιούνται στον τουριστικό κλάδο στην Περιφέρεια Αττική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ιο αναλυτικά δείτε την επισυναπτόμενη Πρόσκλησ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ισυνάπτεται η Πρόσκληση και η Αίτηση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ytext111">
    <w:name w:val="graytext111"/>
    <w:basedOn w:val="Style12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int3CharChar">
    <w:name w:val="Point 3 Char Char"/>
    <w:basedOn w:val="Style12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3:00Z</dcterms:created>
  <dc:creator>anthi</dc:creator>
  <dc:description/>
  <cp:keywords/>
  <dc:language>en-US</dc:language>
  <cp:lastModifiedBy>esaea</cp:lastModifiedBy>
  <cp:lastPrinted>2011-02-02T09:48:00Z</cp:lastPrinted>
  <dcterms:modified xsi:type="dcterms:W3CDTF">2013-12-23T09:33:00Z</dcterms:modified>
  <cp:revision>2</cp:revision>
  <dc:subject/>
  <dc:title>ΑΝΑΚΟΙΝΩΣΗ</dc:title>
</cp:coreProperties>
</file>