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lang w:val="en-US"/>
        </w:rPr>
      </w:pPr>
      <w:r>
        <w:rPr>
          <w:rFonts w:cs="Arial Narrow" w:ascii="Arial Narrow" w:hAnsi="Arial Narrow"/>
          <w:b/>
        </w:rPr>
        <w:t xml:space="preserve">Από την Εθνική Συνομοσπονδία Ατόμων με Αναπηρία </w:t>
      </w:r>
    </w:p>
    <w:p>
      <w:pPr>
        <w:pStyle w:val="Normal"/>
        <w:ind w:left="1440" w:hanging="1440"/>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t>Ευχές από την Ε.Σ.Α.μεΑ.</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Εκ μέρους του Γενικού Συμβουλίου, της Εκτελεστικής Γραμματείας, όλων των φορέων - μελών της Ε.Σ.Α.μεΑ. και του προσωπικού της, καθώς και σύσσωμου του αναπηρικού κινήματος, σας ευχόμαστε χρόνια πολλά κι ευτυχισμένα, με υγεία και πολλές επιτυχίε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το κλείσιμο μιας χρονιάς κατά την οποία το αναπηρικό κίνημα έδωσε μεγάλους αγώνες, λόγω της οικονομικής κρίσης, ευχόμαστε το νέο έτος να ενδυναμώσει το εθνικό αναπηρικό κίνημα απ’ άκρη σ’ άκρη σε ολόκληρη τη χώρα, προκειμένου να αντιμετωπίσουμε με αξιοπρέπεια και σθένος τις καινούριες προκλήσεις στον αγώνα μας για ένα καλύτερο αύριο και μια ζωή επί ίσοις όροις για όλους τους Έλληνες και Ελληνίδες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λά Χριστούγεννα, με υγεία και ευτυχ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 συναδελφικούς και αγωνιστικούς χαιρετισμού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Ιωάννης Βαρδακαστάνης, Πρόεδρος της Ε.Σ.Α.μεΑ. </w:t>
      </w:r>
    </w:p>
    <w:p>
      <w:pPr>
        <w:pStyle w:val="Normal"/>
        <w:jc w:val="both"/>
        <w:rPr>
          <w:rFonts w:ascii="Arial Narrow" w:hAnsi="Arial Narrow" w:cs="Arial Narrow"/>
        </w:rPr>
      </w:pPr>
      <w:r>
        <w:rPr>
          <w:rFonts w:cs="Arial Narrow" w:ascii="Arial Narrow" w:hAnsi="Arial Narrow"/>
        </w:rPr>
        <w:t>Χρήστος Νάστας, Γενικός Γραμματέας της Ε.Σ.Α.με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Η ιστοσελίδα της ΕΣΑμεΑ θα ανανεωθεί ξανά στις 30.12.12013</w:t>
      </w:r>
    </w:p>
    <w:p>
      <w:pPr>
        <w:pStyle w:val="Normal"/>
        <w:jc w:val="both"/>
        <w:rPr>
          <w:rFonts w:ascii="Arial Narrow" w:hAnsi="Arial Narrow" w:cs="Arial Narrow"/>
          <w:b/>
          <w:b/>
        </w:rPr>
      </w:pPr>
      <w:r>
        <w:rPr>
          <w:rFonts w:cs="Arial Narrow" w:ascii="Arial Narrow" w:hAnsi="Arial Narrow"/>
          <w:b/>
        </w:rPr>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Graytext111">
    <w:name w:val="graytext111"/>
    <w:basedOn w:val="Style12"/>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Char1">
    <w:name w:val="Κείμενο υποσημείωσης Char1"/>
    <w:basedOn w:val="Style12"/>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6:00Z</dcterms:created>
  <dc:creator>anthi</dc:creator>
  <dc:description/>
  <dc:language>en-US</dc:language>
  <cp:lastModifiedBy>tkatsani</cp:lastModifiedBy>
  <cp:lastPrinted>2011-02-02T09:48:00Z</cp:lastPrinted>
  <dcterms:modified xsi:type="dcterms:W3CDTF">2013-12-20T12:56:00Z</dcterms:modified>
  <cp:revision>2</cp:revision>
  <dc:subject/>
  <dc:title>ΑΝΑΚΟΙΝΩΣΗ</dc:title>
</cp:coreProperties>
</file>