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pPr>
      <w:r>
        <w:rPr>
          <w:rFonts w:cs="Arial Narrow" w:ascii="Arial Narrow" w:hAnsi="Arial Narrow"/>
          <w:b/>
        </w:rPr>
        <w:t>Παροχή διευκρινήσεων για την εφαρμογή της Φ.11321/οικ.31102/1870/31-10-13 απόφασης του Υπουργού</w:t>
      </w:r>
    </w:p>
    <w:p>
      <w:pPr>
        <w:pStyle w:val="Normal"/>
        <w:ind w:left="1440" w:hanging="1440"/>
        <w:rPr>
          <w:rFonts w:ascii="Arial Narrow" w:hAnsi="Arial Narrow" w:cs="Arial Narrow"/>
          <w:b/>
          <w:b/>
        </w:rPr>
      </w:pPr>
      <w:r>
        <w:rPr>
          <w:rFonts w:cs="Arial Narrow" w:ascii="Arial Narrow" w:hAnsi="Arial Narrow"/>
          <w:b/>
        </w:rPr>
        <w:t>Εργασίας, Κοινωνικής Ασφάλισης και Πρόνοιας</w:t>
      </w:r>
    </w:p>
    <w:p>
      <w:pPr>
        <w:pStyle w:val="Normal"/>
        <w:ind w:left="1440" w:hanging="144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Η υπ’ αριθμ. Φ.11321/οικ.31102/1870/31-10-13 (ΦΕΚ 2906 Β΄/18-11- 13) απόφαση του Υπουργού Εργασίας, Κοινωνικής Ασφάλισης και Πρόνοιας «Επέκταση των παθήσεων για τις οποίες η διάρκεια αναπηρίας των </w:t>
      </w:r>
    </w:p>
    <w:p>
      <w:pPr>
        <w:pStyle w:val="Normal"/>
        <w:jc w:val="both"/>
        <w:rPr/>
      </w:pPr>
      <w:r>
        <w:rPr>
          <w:rFonts w:cs="Arial Narrow" w:ascii="Arial Narrow" w:hAnsi="Arial Narrow"/>
        </w:rPr>
        <w:t>ασφαλισμένων καθορίζεται επ’ αόριστον» εκδόθηκε σε συνέχεια της από 18/9/13 απόφασης της 5</w:t>
      </w:r>
      <w:r>
        <w:rPr>
          <w:rFonts w:cs="Arial Narrow" w:ascii="Arial Narrow" w:hAnsi="Arial Narrow"/>
          <w:vertAlign w:val="superscript"/>
        </w:rPr>
        <w:t>ης</w:t>
      </w:r>
      <w:r>
        <w:rPr>
          <w:rFonts w:cs="Arial Narrow" w:ascii="Arial Narrow" w:hAnsi="Arial Narrow"/>
        </w:rPr>
        <w:t xml:space="preserve">  Συνεδρίασης της Ειδικής Επιστημονικής Επιτροπής, που προβλέπεται από το άρθρο 7 του ν. 3863/10 (ΦΕΚ Α΄115). Στην εν λόγω </w:t>
      </w:r>
    </w:p>
    <w:p>
      <w:pPr>
        <w:pStyle w:val="Normal"/>
        <w:jc w:val="both"/>
        <w:rPr/>
      </w:pPr>
      <w:r>
        <w:rPr>
          <w:rFonts w:cs="Arial Narrow" w:ascii="Arial Narrow" w:hAnsi="Arial Narrow"/>
        </w:rPr>
        <w:t xml:space="preserve">υπουργική απόφαση περιλαμβάνεται πίνακας επέκτασης των παθήσεων για τις οποίες η διάρκεια αναπηρία των ασφαλισμένων καθορίζεται επ’ αόριστον, σύμφωνα με τις διατάξεις του άρθρου 16 παρ. 1 του ν. 3846/10 και πέραν </w:t>
      </w:r>
    </w:p>
    <w:p>
      <w:pPr>
        <w:pStyle w:val="Normal"/>
        <w:jc w:val="both"/>
        <w:rPr>
          <w:rFonts w:ascii="Arial Narrow" w:hAnsi="Arial Narrow" w:cs="Arial Narrow"/>
        </w:rPr>
      </w:pPr>
      <w:r>
        <w:rPr>
          <w:rFonts w:cs="Arial Narrow" w:ascii="Arial Narrow" w:hAnsi="Arial Narrow"/>
        </w:rPr>
        <w:t xml:space="preserve">αυτών που προσδιορίζονται με τις διατάξεις αυτές.  Η ανωτέρω υπουργική απόφαση αφορά όσους λαμβάνουν παροχές από τους φορείς κοινωνικής ασφάλισης και το Δημόσιο ή είναι δικαιούχοι προνοιακών επιδομάτων ή λοιπών οικονομικών και/ ή κοινωνικών παροχών. Ειδικότερα διευκρινίζεται ότι για τις περιπτώσεις γνωματεύσεων </w:t>
      </w:r>
    </w:p>
    <w:p>
      <w:pPr>
        <w:pStyle w:val="Normal"/>
        <w:jc w:val="both"/>
        <w:rPr/>
      </w:pPr>
      <w:r>
        <w:rPr>
          <w:rFonts w:cs="Arial Narrow" w:ascii="Arial Narrow" w:hAnsi="Arial Narrow"/>
        </w:rPr>
        <w:t xml:space="preserve">υγειονομικών επιτροπών του ΚΕ.Π.Α., οι οποίες εκδόθηκαν μετά την ημερομηνία δημοσίευσης στην Εφημερίδα της Κυβέρνησης της σχετικής απόφασης, ήτοι στις 18/11/2013, και αφορούν παθήσεις που περιλαμβάνονται στον εν λόγω πίνακα, χωρίς ωστόσο τα κείμενα των γνωματεύσεων να είναι προσαρμοσμένα με βάση αυτόν, οι ενδιαφερόμενοι θα πρέπει να υποβάλουν μια απλή αίτηση προς τα κατά τόπους σημεία παροχής υπηρεσιών ΚΕ.Π.Α., με επισυναπτόμενο αντίγραφο γνωμάτευσης της αρμόδιας υγειονομικής επιτροπής. Με την αίτηση αυτή θα ζητείται η προσαρμογή της γνωμάτευσής τους σύμφωνα με τα προβλεπόμενα στην ως άνω υπουργική απόφα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σημαίνεται, τέλος, ότι σε αυτή την περίπτωση δεν θα επανεξεταστούν οι αιτούντες, καθόσον η εν λόγω προσαρμογή θα πραγματοποιηθεί υπηρεσιακά από τριμελείς υγειονομικές επιτροπές του ΚΕ.Π.Α., μέσω των ιατρικών φακέλων των ενδιαφερομένων. </w:t>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1">
    <w:name w:val="Κείμενο υποσημείωσης Char1"/>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8:00Z</dcterms:created>
  <dc:creator>anthi</dc:creator>
  <dc:description/>
  <dc:language>en-US</dc:language>
  <cp:lastModifiedBy>tkatsani</cp:lastModifiedBy>
  <cp:lastPrinted>2011-02-02T09:48:00Z</cp:lastPrinted>
  <dcterms:modified xsi:type="dcterms:W3CDTF">2014-01-21T12:38:00Z</dcterms:modified>
  <cp:revision>3</cp:revision>
  <dc:subject/>
  <dc:title>ΑΝΑΚΟΙΝΩΣΗ</dc:title>
</cp:coreProperties>
</file>