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πό την Εθνική Συνομοσπονδία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Εγκύκλιος Γ.Γ. Δημοσίων Εσόδων με θέμα: «Απαλλαγή από την παρακράτηση του φόρου εισοδήματος των μισθών, συντάξεων που χορηγούνται σε πρόσωπα με αναπηρία, βάσει των διατάξεων του ν.4172/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Με εγκύκλιο της Γενικής Γραμματείας Δημοσίων Εσόδων με θέμα: «Απαλλαγή από την παρακράτηση του φόρου εισοδήματος των μισθών, συντάξεων που χορηγούνται σε πρόσωπα με αναπηρία, βάσει των διατάξεων του ν.4172/2013», δικαιώνεται με επιτυχία πολύχρονος αγώνας της ΕΣΑμεΑ και των φορέων της για τη διεύρυνση του αριθμού των δικαιούχων ατόμων με αναπηρία από το μέτρο της πλήρους απαλλαγής από το φόρο μισθών συντάξεων και πάγιας αντιμισθία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 αυτή την εγκύκλιο, η οποία βρίσκεται στη συνέχεια του εγγράφου για την πλήρη ενημέρωση των ενδιαφερομένων, ορίζεται ότι:  οι μισθοί, οι συντάξεις, η πάγια αντιμισθία,  τα πάσης φύσεως επιδόματα (εξωϊδρυματικό προνοιακά κ.λπ) απαλλάσσονται από την παρακράτηση φόρου. Το σημαντικό είναι ότι το μέτρο αυτό εφαρμόζεται για όλα τα άτομα με αναπηρία με ποσοστό αναπηρίας 80% και άνω, ανεξαρτήτου κατηγορίας αναπηρία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Ιδιαίτερα θετικό κρίνεται το γεγονός ότι για την απαλλαγή από το φόρο αναγνωρίζεται ως δικαιολογητικό γνωμάτευση ΚΕΠΑ ή γνωματεύσεις που έχουν εκδοθεί από τις υγειονομικές επιτροπές Νομαρχιών που έχουν καταργηθεί μετά την 1/9/2011 εφόσον ισχύουν ή έχουν την ένδειξη επ’ αόριστον, καθώς και αποφάσεις συνταξιοδότησης ατόμων με αναπηρία ασφαλιστικών φορέων, όπως και οι γνωματεύσεις στρατού ΑΣΥΕ, ναυτικού ΑΝΥΕ και αεροπορίας ΑΑΥΕ.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πισημαίνεται ότι σε όλες τις ανωτέρω γνωματεύσεις, προκειμένου να γίνουν δεκτές για την εφαρμογή των διατάξεων της περ. ε’ της παρ.2 του άρθρου 14 του ν.4172/2013, θα πρέπει να διαπιστώνεται και βεβαιώνεται ρητά το ποσοστό της αναπηρίας του προσώπου που αφορά, καθώς και το χρονικό διάστημα που προβλέπεται ότι θα διαρκέσει η εν λόγω αναπηρία, ενώ σε κάθε περίπτωση θα πρέπει να καλύπτουν και το φορολογικό έτος για το οποίο ο ενδιαφερόμενος αιτείται</w:t>
      </w:r>
      <w:r>
        <w:rPr>
          <w:rFonts w:cs="Arial Narrow" w:ascii="Arial Narrow" w:hAnsi="Arial Narrow"/>
          <w:color w:val="FF0000"/>
        </w:rPr>
        <w:t xml:space="preserve"> </w:t>
      </w:r>
      <w:r>
        <w:rPr>
          <w:rFonts w:cs="Arial Narrow" w:ascii="Arial Narrow" w:hAnsi="Arial Narrow"/>
        </w:rPr>
        <w:t>την εφαρμογή των οικείων διατάξεων.</w:t>
      </w:r>
      <w:r>
        <w:rPr>
          <w:rFonts w:cs="Arial Narrow" w:ascii="Arial Narrow" w:hAnsi="Arial Narrow"/>
          <w:color w:val="FF0000"/>
        </w:rPr>
        <w:t xml:space="preserve"> </w:t>
      </w:r>
      <w:r>
        <w:rPr>
          <w:rFonts w:cs="Arial Narrow" w:ascii="Arial Narrow" w:hAnsi="Arial Narrow"/>
        </w:rPr>
        <w:t>Σε περίπτωση που εκδίδονται ελλιπείς γνωματεύσεις, δεν θα γίνονται δεκτές για την αναγνώριση της υπόψη απαλλαγής.</w:t>
      </w:r>
    </w:p>
    <w:p>
      <w:pPr>
        <w:pStyle w:val="Normal"/>
        <w:tabs>
          <w:tab w:val="clear" w:pos="720"/>
          <w:tab w:val="left" w:pos="284" w:leader="none"/>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709" w:leader="none"/>
        </w:tabs>
        <w:jc w:val="both"/>
        <w:rPr>
          <w:rFonts w:ascii="Arial Narrow" w:hAnsi="Arial Narrow" w:cs="Arial Narrow"/>
        </w:rPr>
      </w:pPr>
      <w:r>
        <w:rPr>
          <w:rFonts w:cs="Arial Narrow" w:ascii="Arial Narrow" w:hAnsi="Arial Narrow"/>
        </w:rPr>
        <w:t xml:space="preserve">Τα πιο πάνω δικαιολογητικά προσκομίζονται στα αρμόδια πρόσωπα για την εκκαθάριση της μισθοδοσίας των ενδιαφερομένων, με σκοπό την απόδειξη της ιδιότητας αυτών ως ατόμων με ποσοστό αναπηρίας τουλάχιστον 80%, προκειμένου να τύχουν της προβλεπόμενης απαλλαγής από την παρακράτηση του φόρου εισοδήματος στα καταβαλλόμενα ποσά μισθών, συντάξεων και πάγιας αντιμισθίας. </w:t>
      </w:r>
    </w:p>
    <w:p>
      <w:pPr>
        <w:pStyle w:val="Normal"/>
        <w:tabs>
          <w:tab w:val="clear" w:pos="720"/>
          <w:tab w:val="left" w:pos="284" w:leader="none"/>
          <w:tab w:val="left" w:pos="709" w:leader="none"/>
        </w:tabs>
        <w:jc w:val="both"/>
        <w:rPr>
          <w:rFonts w:ascii="Arial Narrow" w:hAnsi="Arial Narrow" w:cs="Arial Narrow"/>
          <w:b/>
          <w:b/>
          <w:lang w:val="en-US"/>
        </w:rPr>
      </w:pPr>
      <w:r>
        <w:rPr>
          <w:rFonts w:cs="Arial Narrow" w:ascii="Arial Narrow" w:hAnsi="Arial Narrow"/>
          <w:b/>
          <w:lang w:val="en-US"/>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1"/>
    <w:qFormat/>
    <w:rPr/>
  </w:style>
  <w:style w:type="character" w:styleId="Messagebody2">
    <w:name w:val="messagebody2"/>
    <w:basedOn w:val="Style11"/>
    <w:qFormat/>
    <w:rPr/>
  </w:style>
  <w:style w:type="character" w:styleId="Uistreamsource1">
    <w:name w:val="uistreamsource1"/>
    <w:qFormat/>
    <w:rPr>
      <w:color w:val="999999"/>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3:00Z</dcterms:created>
  <dc:creator>anthi</dc:creator>
  <dc:description/>
  <cp:keywords/>
  <dc:language>en-US</dc:language>
  <cp:lastModifiedBy>ΣΜ</cp:lastModifiedBy>
  <cp:lastPrinted>2011-02-02T09:48:00Z</cp:lastPrinted>
  <dcterms:modified xsi:type="dcterms:W3CDTF">2014-02-11T15:30:00Z</dcterms:modified>
  <cp:revision>5</cp:revision>
  <dc:subject/>
  <dc:title>ΑΝΑΚΟΙΝΩΣΗ</dc:title>
</cp:coreProperties>
</file>