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Μεταφορά θέσης εισαγωγής φοιτητών που εισήχθησαν με την ειδική κατηγορία 5 % - μέχρι 28 Φεβρουαρίου </w:t>
      </w:r>
    </w:p>
    <w:p>
      <w:pPr>
        <w:pStyle w:val="Normal"/>
        <w:spacing w:before="0" w:after="40"/>
        <w:jc w:val="both"/>
        <w:rPr/>
      </w:pPr>
      <w:r>
        <w:rPr/>
        <w:t>Το Υπουργείο Παιδείας και Θρησκευμάτων ανακοινώνει ότι οι επιτυχόντες, οι οποίοι κατέλαβαν θέση εισαγωγής στην Τριτοβάθμια Εκπαίδευση, κατά τα σχολικά έτη 2009−2010, 2010−2011, 2011−2012 και 2012−2013, με την ειδική κατηγορία 5%, δύνανται να μεταφέρουν τη θέση εισαγωγής τους σε αντίστοιχη Σχολή ή Τμήμα Πανεπιστημίου ή Τ.Ε.Ι. ή Πρόγραμμα Σπουδών ΑΕΑ.</w:t>
      </w:r>
    </w:p>
    <w:p>
      <w:pPr>
        <w:pStyle w:val="Normal"/>
        <w:spacing w:before="0" w:after="40"/>
        <w:ind w:firstLine="33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Οι επιτυχόντες των σχολικών ετών 2009−2010 και 2010−2011 οι οποίοι κατέλαβαν θέση εισαγωγής με την ειδική κατηγορία 5% δύνανται να μεταφέρουν τη θέση της Σχολής ή του Τμήματος ή του Προγράμματος Σπουδών που είναι ήδη εγγεγραμμένοι.</w:t>
      </w:r>
    </w:p>
    <w:p>
      <w:pPr>
        <w:pStyle w:val="Normal"/>
        <w:spacing w:before="0" w:after="40"/>
        <w:ind w:firstLine="33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Οι επιτυχόντες των σχολικών ετών 2011−2012 και 2012−2013 οι οποίοι κατέλαβαν θέση εισαγωγής με την ειδική κατηγορία 5% δύνανται να μεταφέρουν τη θέση εισαγωγής της Σχολής ή του τμήματος ή του Προγράμματος Σπουδών, ανεξάρτητα εάν έχουν πραγματοποιήσει την εγγραφή τους στη Σχολή ή στο Τμήμα ή στο Πρόγραμμα Σπουδών που εισήχθησαν.</w:t>
      </w:r>
    </w:p>
    <w:p>
      <w:pPr>
        <w:pStyle w:val="Normal"/>
        <w:spacing w:before="0" w:after="40"/>
        <w:ind w:firstLine="33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Οι ενδιαφερόμενοι καλούνται να υποβάλλουν αίτηση από τις 17-02-2014 έως τις 28-02-2014 στην αντίστοιχη Σχολή ή στο Τμήμα του Πανεπιστημίου ή του Τ.Ε.Ι. ή στο αντίστοιχο Πρόγραμμα Σπουδών της Α.Ε.Α. που επιθυμούν να μεταφέρουν τη θέση φοίτησής τους, συνοδευόμενη από τα προβλεπόμενα στην  Φ1/21140/Β3/14-02-2014 (ΦΕΚ Β’ 349) υπουργική απόφαση δικαιολογητικά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character" w:styleId="Spelle">
    <w:name w:val="spelle"/>
    <w:basedOn w:val="Style12"/>
    <w:qFormat/>
    <w:rPr/>
  </w:style>
  <w:style w:type="character" w:styleId="Char5">
    <w:name w:val="Σώμα κειμένου Char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9:00Z</dcterms:created>
  <dc:creator>Quest User</dc:creator>
  <dc:description/>
  <cp:keywords/>
  <dc:language>en-US</dc:language>
  <cp:lastModifiedBy>tkatsani</cp:lastModifiedBy>
  <cp:lastPrinted>2014-02-17T08:56:00Z</cp:lastPrinted>
  <dcterms:modified xsi:type="dcterms:W3CDTF">2014-02-24T12:09:00Z</dcterms:modified>
  <cp:revision>3</cp:revision>
  <dc:subject/>
  <dc:title> </dc:title>
</cp:coreProperties>
</file>