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Η ΕΣΑμεΑ στηρίζει την απεργία ΓΣΕΕ- ΑΔΕΔΥ στις 9 Απριλίου</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Η ΕΣΑμεΑ στηρίζει την 24ωρη γενική πανεργατική απεργία που έχουν προκηρύξει  για την Τετάρτη 9 Απριλίου η ΓΣΕΕ και η ΑΔΕΔΥ. Ως τριτοβάθμιος κοινωνικός και συνδικαλιστικός φορέας των ατόμων με αναπηρία στη χώρα μας, στηρίζει και αγωνίζεται επίμονα για την προάσπιση των δικαιωμάτων μιας πληθυσμιακής ομάδας που αναμφίβολα εκτίθεται στον κίνδυνο της φτώχειας και του κοινωνικού αποκλεισμού περισσότερο από οποιαδήποτε άλλη. Ακόμη περισσότερο τώρα, εν μέσω της δύσκολης συγκυρίας της οικονομικής κρίση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Ε.Σ.Α.μεΑ. καλεί τις Ομοσπονδίες των Ατόμων με Αναπηρία, των μέλη - φορείς αυτών αλλά και όλα τα άτομα με αναπηρία και τις οικογένειές τους να δώσουν δυναμικό παρόν στην 24ωρη απεργία, καθώς και τις συνδικαλιστικές οργανώσεις να προβάλλουν τα πάγια και δίκαια αιτήματα του αναπηρικού κινήματ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Έλληνες και Ελληνίδες με αναπηρία δεν θα πληρώσουν μια κρίση για την οποία δεν ευθύνονται.</w:t>
      </w:r>
    </w:p>
    <w:p>
      <w:pPr>
        <w:pStyle w:val="Normal"/>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2:00Z</dcterms:created>
  <dc:creator>anthi</dc:creator>
  <dc:description/>
  <cp:keywords/>
  <dc:language>en-US</dc:language>
  <cp:lastModifiedBy>tkatsani</cp:lastModifiedBy>
  <cp:lastPrinted>2011-02-02T09:48:00Z</cp:lastPrinted>
  <dcterms:modified xsi:type="dcterms:W3CDTF">2014-04-07T09:33:00Z</dcterms:modified>
  <cp:revision>3</cp:revision>
  <dc:subject/>
  <dc:title>ΑΝΑΚΟΙΝΩΣΗ</dc:title>
</cp:coreProperties>
</file>