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Αθήνα :  9.01.2014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Αρ. Πρωτ. : 33</w:t>
      </w:r>
      <w:r>
        <w:rPr>
          <w:color w:val="008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Πρόσκληση Εκδήλωσης Ενδιαφέροντος Συντονιστών για το Έργο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με Ψυχική Αναπηρία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Δέκα (10)</w:t>
      </w:r>
      <w:r>
        <w:rPr>
          <w:sz w:val="24"/>
          <w:szCs w:val="24"/>
        </w:rPr>
        <w:t xml:space="preserve"> θέσεις συντονιστών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070475" cy="368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ΤΤΙΚΗ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ΘΗΝ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ΕΣΣΑΛΟΝΙΚ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ΡΗΤΗ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ΕΘΥΜΝ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ΡΗΤΗ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ΝΙ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ΠΕΙΡΟΥ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Τ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ΗΠΕΙΡ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ΩΑΝΝΙΝ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ΥΤΙΚΗΣ ΜΑΚΕΔΟΝΙΑ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ΖΑΝ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ΟΡΕΙΟΥ ΑΙΓΑΙ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ΙΟ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ΘΕΣΣΑΛΙΑ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ΡΙΣ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ΕΛΟΠΟΝΝΗΣ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ΡΙΠΟΛΗ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290.1pt;mso-wrap-distance-left:9pt;mso-wrap-distance-right:9pt;mso-wrap-distance-top:0pt;mso-wrap-distance-bottom:0pt;margin-top:-2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ΤΤΙΚΗ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ΘΗΝ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ΕΣΣΑΛΟΝΙΚ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ΡΗΤΗ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ΕΘΥΜΝ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ΡΗΤΗ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ΝΙ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ΠΕΙΡΟΥ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Τ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ΗΠΕΙΡ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ΩΑΝΝΙΝ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ΥΤΙΚΗΣ ΜΑΚΕΔΟΝΙΑ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ΖΑΝ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ΟΡΕΙΟΥ ΑΙΓΑΙ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ΙΟ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ΘΕΣΣΑΛΙΑ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ΡΙΣ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ΕΛΟΠΟΝΝΗΣ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ΡΙΠΟΛΗ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θα συνάψει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το Φεβρουάριο τ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24.01.2014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ΑΝΝΗΣ ΒΑΡΔΑΚΑΣΤΑΝΗ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Ε.Σ.Α.μεΑ. διατηρεί το δικαίωμα παράτασης της ανωτέρω καταληκτικής ημερομηνίας υποβολής της αίτησης και των δικαιολογητικώ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1:00Z</dcterms:created>
  <dc:creator>user</dc:creator>
  <dc:description/>
  <cp:keywords/>
  <dc:language>en-US</dc:language>
  <cp:lastModifiedBy>tkatsani</cp:lastModifiedBy>
  <cp:lastPrinted>2013-11-11T09:36:00Z</cp:lastPrinted>
  <dcterms:modified xsi:type="dcterms:W3CDTF">2014-04-11T12:31:00Z</dcterms:modified>
  <cp:revision>2</cp:revision>
  <dc:subject/>
  <dc:title>2</dc:title>
</cp:coreProperties>
</file>