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Ανακοίνωση υπουργείου Εργασίας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αράταση στη χορήγηση των προνοιακών επιδομάτων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μφωνα με την Αρ. Πρώτ: Δ29α/φ.32/Γ.Π5293/207 απόφαση του υπουργείου Εργασίας, Κοινωνικής Ασφάλισης και Πρόνοιας με θέμα «Παράταση χορήγησης προνοιακών επιδομάτων», η ΕΣΑμεΑ ενημερώνει τα εξής: Όσοι δικαιούχοι προγραμμάτων οικονομικής ενίσχυσης ατόμων με αναπηρία τελούν σε καθεστώς αναστολής λόγω λήξης της ισχύος της ιατρικής τους γνωμάτευσης και των οποίων η ιατρική κρίση εκκρεμεί είτε σε πρωτ/θμια είτε σε δευτεροβάθμια υγειονομική επιτροπή, πρέπει να προσκομίσουν οι ίδιοι στα γραφεία του τμήματος Πρόνοιας των Δήμων τους φωτοαντίγραφο του αριθμού πρωτοκόλλου κατάθεσης της αίτησής τους στα ΚΕΠΑ, ή υπεύθυνη δήλωση που βεβαιώνει την ημερομηνία κατάθεσής της αίτησής τους στα ΚΕΠΑ. Η παράταση ισχύει για όσους από τους ανωτέρω έχουν καταθέσει ή θα καταθέσουν αίτηση στα ΚΕΠΑ έως 30-4-201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Η απόφαση επισυνάπτετα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2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4-03T11:25:00Z</dcterms:modified>
  <cp:revision>4</cp:revision>
  <dc:subject/>
  <dc:title>ΑΝΑΚΟΙΝΩΣΗ</dc:title>
</cp:coreProperties>
</file>