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Εγκύκλιο με θέμα «Κοινοποίηση των διατάξεων της παρ. 2 του άρθρου 8 του Ν. 4237/2014 περί παράτασης χορήγησης συνταξιοδοτικών παροχών που έληξαν και εκκρεμεί εξέταση των ασφαλισμένων από τις υγειονομικές επιτροπές ΚΕ.Π.Α.» εξέδωσε το ΙΚΑ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Με νέα εγκύκλιο κοινοποιούνται οι διατάξεις του άρθρου 8 παρ. 2 του Ν. 4237/2014 (Φ.Ε.Κ. 36Α/12.2.2014) για την εφαρμογή των οποίων εκδόθηκε και κοινοποιείται επίσης με το παρόν το με αρ. πρωτ. Φ.80000/οικ.4345/281/13.3.2014 έγγραφο της Γ.Γ.Κ.Α. του υπουργείου Εργασίας Κοινωνικής Ασφάλισης και Πρόνοιας (ΑΔΑ:ΒΙΚΝΛ-26Γ). Επιπλέον των διευκρινίσεων που περιλαμβάνονται στο ανωτέρω έγγραφο της Γ.Γ.Κ.Α., παρατίθενται και νέες οδηγίες που επισυνάπτοντα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2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4-03T06:48:00Z</dcterms:modified>
  <cp:revision>4</cp:revision>
  <dc:subject/>
  <dc:title>ΑΝΑΚΟΙΝΩΣΗ</dc:title>
</cp:coreProperties>
</file>