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Υπουργείο Εργασία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Χορήγηση Δελτίων Μετακίνησης σε Άτομα με Αναπηρία για  το έτος 20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κδόθηκε η εγκύκλιος για τη χορήγηση δελτίων μετακίνησης στα άτομα με αναπηρία για το 2014, η οποία και επισυνάπτεται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6pt" to="467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4068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11772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890.95pt,9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raytext111">
    <w:name w:val="graytext111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υποσημείωσης Char1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streamsource1">
    <w:name w:val="uistreamsourc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8:00Z</dcterms:created>
  <dc:creator>anthi</dc:creator>
  <dc:description/>
  <cp:keywords/>
  <dc:language>en-US</dc:language>
  <cp:lastModifiedBy>tkatsani</cp:lastModifiedBy>
  <cp:lastPrinted>2011-02-02T09:48:00Z</cp:lastPrinted>
  <dcterms:modified xsi:type="dcterms:W3CDTF">2014-03-28T13:33:00Z</dcterms:modified>
  <cp:revision>3</cp:revision>
  <dc:subject/>
  <dc:title>ΑΝΑΚΟΙΝΩΣΗ</dc:title>
</cp:coreProperties>
</file>