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rPr>
      </w:pPr>
      <w:r>
        <w:rPr>
          <w:rFonts w:cs="Arial Narrow" w:ascii="Arial Narrow" w:hAnsi="Arial Narrow"/>
          <w:b/>
        </w:rPr>
        <w:t xml:space="preserve">Ανακοίνωση Ε.Σ.Α.μεΑ.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Συγχαρητήρια ΕΣΑμεΑ στον «χρυσό» Παραολυμπιονίκη Παύλο Μάμαλο</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ε μια από τις πιο δύσκολες περιόδους για τον αθλητισμό των ατόμων με αναπηρία, ο Παραολυμπιονίκης Παύλος Μάμαλος τα κατάφερε για μια ακόμη φορά να κάνει τη χώρα του περήφανη στο παγκόσμιο πρωτάθλημα άρσης βαρών στο Ντουμπάι, καθώς στην τρίτη του προσπάθεια σήκωσε 240 κιλά και κατέκτησε το χρυσό μετάλλιο, κάνοντας παράλληλα και παγκόσμιο ρεκόρ. Η ΕΣΑμεΑ δίνει τα θερμότερα συγχαρητήρια στον ίδιο και στην εθνική ομάδα άρσης βαρών της Εθνικής Αθλητικής Ομοσπονδίας Ατόμων με Αναπηρίες.  </w:t>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08:00Z</dcterms:created>
  <dc:creator>anthi</dc:creator>
  <dc:description/>
  <cp:keywords/>
  <dc:language>en-US</dc:language>
  <cp:lastModifiedBy>tkatsani</cp:lastModifiedBy>
  <cp:lastPrinted>2011-02-02T09:48:00Z</cp:lastPrinted>
  <dcterms:modified xsi:type="dcterms:W3CDTF">2014-04-14T07:05:00Z</dcterms:modified>
  <cp:revision>3</cp:revision>
  <dc:subject/>
  <dc:title>ΑΝΑΚΟΙΝΩΣΗ</dc:title>
</cp:coreProperties>
</file>