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rPr>
      </w:pPr>
      <w:r>
        <w:rPr>
          <w:rFonts w:cs="Arial Narrow" w:ascii="Arial Narrow" w:hAnsi="Arial Narrow"/>
          <w:b/>
        </w:rPr>
        <w:t>Ανακοίνωση Εθνικής Συνομοσπονδίας Ατόμων με Αναπηρία</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b/>
        </w:rPr>
        <w:t xml:space="preserve">Ζητάμε τις προτάσεις σας επί του σχεδίου νόμου για την Ειδική Αγωγή και Εκπαίδευ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δημόσια διαβούλευση έθεσε το υπουργείο Παιδείας το Σχέδιο Νόμου για την Ειδική Αγωγή και Εκπαίδευση. Η δημόσια διαβούλευση λήγει στη 9 Μαΐου. Η Εθνική Συνομοσπονδία Ατόμων με Αναπηρία έχει ήδη ζητήσει από τους φορείς και τα μέλη της τις προτάσεις και τις απόψεις τους επί του νομοσχεδίου, ώστε να επεξεργαστεί την παρέμβασή της επ’ αυτού. Ζητάμε από κάθε φίλο της ΕΣΑμεΑ που θέλει να παρέμβει, μέχρι τις 30 Απριλίου, να στείλει στο </w:t>
      </w:r>
      <w:hyperlink r:id="rId2">
        <w:r>
          <w:rPr>
            <w:rStyle w:val="InternetLink"/>
            <w:rFonts w:cs="Arial Narrow" w:ascii="Arial Narrow" w:hAnsi="Arial Narrow"/>
            <w:lang w:val="en-US"/>
          </w:rPr>
          <w:t>pressofficer</w:t>
        </w:r>
        <w:r>
          <w:rPr>
            <w:rStyle w:val="InternetLink"/>
            <w:rFonts w:cs="Arial Narrow" w:ascii="Arial Narrow" w:hAnsi="Arial Narrow"/>
          </w:rPr>
          <w:t>@</w:t>
        </w:r>
        <w:r>
          <w:rPr>
            <w:rStyle w:val="InternetLink"/>
            <w:rFonts w:cs="Arial Narrow" w:ascii="Arial Narrow" w:hAnsi="Arial Narrow"/>
            <w:lang w:val="en-US"/>
          </w:rPr>
          <w:t>esaea</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την πρότασή του. Το σχέδιο νόμου μπορείτε να το βρείτε εδώ </w:t>
      </w:r>
      <w:hyperlink r:id="rId3">
        <w:r>
          <w:rPr>
            <w:rStyle w:val="InternetLink"/>
            <w:rFonts w:cs="Arial Narrow" w:ascii="Arial Narrow" w:hAnsi="Arial Narrow"/>
          </w:rPr>
          <w:t>http://www.opengov.gr/ypepth/wp-content/uploads/downloads/2014/04/eidikhagvgh.pdf</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r@esaea.gr" TargetMode="External"/><Relationship Id="rId3" Type="http://schemas.openxmlformats.org/officeDocument/2006/relationships/hyperlink" Target="http://www.opengov.gr/ypepth/wp-content/uploads/downloads/2014/04/eidikhagvgh.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3:00Z</dcterms:created>
  <dc:creator>anthi</dc:creator>
  <dc:description/>
  <cp:keywords/>
  <dc:language>en-US</dc:language>
  <cp:lastModifiedBy>tkatsani</cp:lastModifiedBy>
  <cp:lastPrinted>2011-02-02T09:48:00Z</cp:lastPrinted>
  <dcterms:modified xsi:type="dcterms:W3CDTF">2014-04-24T06:54:00Z</dcterms:modified>
  <cp:revision>4</cp:revision>
  <dc:subject/>
  <dc:title>ΑΝΑΚΟΙΝΩΣΗ</dc:title>
</cp:coreProperties>
</file>