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rPr>
      </w:pPr>
      <w:r>
        <w:rPr>
          <w:rFonts w:cs="Arial Narrow" w:ascii="Arial Narrow" w:hAnsi="Arial Narrow"/>
          <w:b/>
        </w:rPr>
        <w:t>Ανακοίνωση από την Εθνική Συνομοσπονδία Ατόμων με Αναπηρία</w:t>
      </w:r>
    </w:p>
    <w:p>
      <w:pPr>
        <w:pStyle w:val="Normal"/>
        <w:ind w:left="1440" w:hanging="1440"/>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sz w:val="28"/>
        </w:rPr>
      </w:pPr>
      <w:r>
        <w:rPr>
          <w:rFonts w:cs="Arial Narrow" w:ascii="Arial Narrow" w:hAnsi="Arial Narrow"/>
          <w:b/>
          <w:sz w:val="28"/>
        </w:rPr>
        <w:t xml:space="preserve">Παιδικές κατασκηνώσεις από τον ΟΑΕΔ. Ηλεκτρονικά οι αιτήσεις μέχρι 9 Μαΐου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rPr>
        <w:t xml:space="preserve">Ο ΟΑΕΔ ανακοίνωσε ότι σήμερα Τρίτη, 29 Απριλίου 2014, ξεκινά η υποβολή αιτήσεων δικαιούχων και παρόχων </w:t>
      </w:r>
    </w:p>
    <w:p>
      <w:pPr>
        <w:pStyle w:val="Normal"/>
        <w:jc w:val="both"/>
        <w:rPr>
          <w:rFonts w:ascii="Arial Narrow" w:hAnsi="Arial Narrow" w:cs="Arial Narrow"/>
        </w:rPr>
      </w:pPr>
      <w:r>
        <w:rPr>
          <w:rFonts w:cs="Arial Narrow" w:ascii="Arial Narrow" w:hAnsi="Arial Narrow"/>
        </w:rPr>
        <w:t xml:space="preserve">κατασκηνωτικών επιχειρήσεων για τη συμμετοχή τους στο Πρόγραμμα Διαμονής Παιδιών σε Παιδικές Κατασκηνώσεις, το οποίο θα υλοποιηθεί από 15.06.2014 έως 03.09.201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Δικαιούχοι του προγράμματος είναι είτε εργαζόμενοι με 50 ημέρες εξαρτημένης εργασίας το έτος 2013 είτε εγγεγραμμένοι άνεργοι με συνεχόμενη ανεργία 6 τουλάχιστον μηνών κατά την ημερομηνία λήξης υποβολής των αιτήσεων, με πραγματικό οικογενειακό εισόδημα οικονομικού έτους 2013 μέχρι 16.000,00 €. Οι δικαιούχοι επιλέγονται με αυτοματοποιημένη διαδικασία μοριοδότησης και επιδοτούνται για τη διαμονή των παιδιών τους σε Παιδική Κατασκήνωση του Μητρώου Παρόχων του ΟΑΕΔ. Η επιδότηση θα γίνει με τη χορήγηση Επιταγής Διαμονής σε Παιδικές Κατασκηνώσεις. Τα παιδιά των δικαιούχων πρέπει να έχουν γεννηθεί από 01.01.1999 έως 14.06.2008 και μπορούν να διαμείνουν στην παιδική κατασκήνωση σε μία και μόνο κατασκηνωτική περίοδο και μέχρι δεκαπέντε (15) συνεχόμενες ημέρες κατ’ ανώτατο όριο, συμπεριλαμβανομένων και των ημερών προσέλευσης και αποχώρη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ημερήσιο τροφείο σύμφωνα με τις κείμενες διατάξεις ανέρχεται κατά περίπτωση:</w:t>
      </w:r>
    </w:p>
    <w:p>
      <w:pPr>
        <w:pStyle w:val="Normal"/>
        <w:jc w:val="both"/>
        <w:rPr>
          <w:rFonts w:ascii="Arial Narrow" w:hAnsi="Arial Narrow" w:cs="Arial Narrow"/>
        </w:rPr>
      </w:pPr>
      <w:r>
        <w:rPr>
          <w:rFonts w:cs="Arial Narrow" w:ascii="Arial Narrow" w:hAnsi="Arial Narrow"/>
        </w:rPr>
        <w:t xml:space="preserve">α) στα 30,00€ ημερησίως, συμπεριλαμβανομένων όλων των επιβαρύνσεων και </w:t>
      </w:r>
    </w:p>
    <w:p>
      <w:pPr>
        <w:pStyle w:val="Normal"/>
        <w:jc w:val="both"/>
        <w:rPr>
          <w:rFonts w:ascii="Arial Narrow" w:hAnsi="Arial Narrow" w:cs="Arial Narrow"/>
        </w:rPr>
      </w:pPr>
      <w:r>
        <w:rPr>
          <w:rFonts w:cs="Arial Narrow" w:ascii="Arial Narrow" w:hAnsi="Arial Narrow"/>
        </w:rPr>
        <w:t xml:space="preserve">β) στα 55,23 € ημερησίως, συμπεριλαμβανομένων όλων των επιβαρύνσεων, για τα παιδιά με ποσοστό αναπηρίας </w:t>
      </w:r>
    </w:p>
    <w:p>
      <w:pPr>
        <w:pStyle w:val="Normal"/>
        <w:jc w:val="both"/>
        <w:rPr>
          <w:rFonts w:ascii="Arial Narrow" w:hAnsi="Arial Narrow" w:cs="Arial Narrow"/>
        </w:rPr>
      </w:pPr>
      <w:r>
        <w:rPr>
          <w:rFonts w:cs="Arial Narrow" w:ascii="Arial Narrow" w:hAnsi="Arial Narrow"/>
        </w:rPr>
        <w:t>67% και άνω.</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Ο συνολικός αριθμός των παιδιών που θα φιλοξενηθούν σε παιδικές κατασκηνώσεις είναι 35.000, ο δε προϋπολογισμός του προγράμματος ανέρχεται στα 17.000.000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άροχοι του προγράμματος είναι φυσικά ή νομικά πρόσωπα δημοσίου ή ιδιωτικού δικαίου που ασκούν επιχειρηματική δραστηριότητα και διατηρούν στην Ελλάδα επιχείρηση παιδικών κατασκηνώσεων σύμφωνα με την κείμενη νομοθεσία.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Οι αιτήσεις υποβάλλονται αποκλειστικά με ηλεκτρονικό τρόπο μέσω του Διαδικτυακού Τόπου του ΟΑΕΔ </w:t>
      </w:r>
      <w:hyperlink r:id="rId2">
        <w:r>
          <w:rPr>
            <w:rStyle w:val="InternetLink"/>
            <w:rFonts w:cs="Arial Narrow" w:ascii="Arial Narrow" w:hAnsi="Arial Narrow"/>
          </w:rPr>
          <w:t>www.oaed.gr</w:t>
        </w:r>
      </w:hyperlink>
      <w:r>
        <w:rPr>
          <w:rFonts w:cs="Arial Narrow" w:ascii="Arial Narrow" w:hAnsi="Arial Narrow"/>
        </w:rPr>
        <w:t xml:space="preserve"> μέχρι την 09.05.2014 και ώρα 12</w:t>
      </w:r>
      <w:r>
        <w:rPr>
          <w:rFonts w:cs="Arial Narrow" w:ascii="Arial Narrow" w:hAnsi="Arial Narrow"/>
          <w:vertAlign w:val="superscript"/>
        </w:rPr>
        <w:t>η</w:t>
      </w:r>
      <w:r>
        <w:rPr>
          <w:rFonts w:cs="Arial Narrow" w:ascii="Arial Narrow" w:hAnsi="Arial Narrow"/>
        </w:rPr>
        <w:t xml:space="preserve"> μεσημβρινή. Μετά την υποβολή της ηλεκτρονικής αίτησης συμμετοχής τους και μέχρι την 09.05.2014 και ώρα 15:00 οι δικαιούχοι και οι πάροχοι οφείλουν να προσέλθουν στα ΚΠΑ2 της περιοχής τους για την επίδειξη και υποβολή των δικαιολογητικών της Δημόσιας Πρόσκλησ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όροι, οι προϋποθέσεις, το ΦΕΚ και η αίτηση συμμετοχής δικαιούχου στον σύνδεσμο </w:t>
      </w:r>
      <w:hyperlink r:id="rId3">
        <w:r>
          <w:rPr>
            <w:rStyle w:val="InternetLink"/>
            <w:rFonts w:cs="Arial Narrow" w:ascii="Arial Narrow" w:hAnsi="Arial Narrow"/>
          </w:rPr>
          <w:t>http://www.oaed.gr/index.php?option=com_content&amp;view=article&amp;id=1979&amp;lang=el</w:t>
        </w:r>
      </w:hyperlink>
      <w:r>
        <w:rPr>
          <w:rFonts w:cs="Arial Narrow" w:ascii="Arial Narrow" w:hAnsi="Arial Narrow"/>
        </w:rPr>
        <w:t xml:space="preserve"> </w:t>
      </w:r>
    </w:p>
    <w:sectPr>
      <w:headerReference w:type="default" r:id="rId4"/>
      <w:headerReference w:type="first" r:id="rId5"/>
      <w:footerReference w:type="default" r:id="rId6"/>
      <w:footerReference w:type="first" r:id="rId7"/>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d.gr/" TargetMode="External"/><Relationship Id="rId3" Type="http://schemas.openxmlformats.org/officeDocument/2006/relationships/hyperlink" Target="http://www.oaed.gr/index.php?option=com_content&amp;view=article&amp;id=1979&amp;lang=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8:00Z</dcterms:created>
  <dc:creator>anthi</dc:creator>
  <dc:description/>
  <cp:keywords/>
  <dc:language>en-US</dc:language>
  <cp:lastModifiedBy>tkatsani</cp:lastModifiedBy>
  <cp:lastPrinted>2011-02-02T09:48:00Z</cp:lastPrinted>
  <dcterms:modified xsi:type="dcterms:W3CDTF">2014-04-29T07:18:00Z</dcterms:modified>
  <cp:revision>2</cp:revision>
  <dc:subject/>
  <dc:title>ΑΝΑΚΟΙΝΩΣΗ</dc:title>
</cp:coreProperties>
</file>