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ΑΝΑΚΟΙΝΩΣΗ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Ανακοίνωση Οργανισμού Γεωργικών Ασφαλίσεων (ΟΓΑ)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Παράταση ισχύος βιβλιαρίων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</w:rPr>
        <w:t xml:space="preserve">υγείας ανασφάλιστων υπερηλίκων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Διοίκηση του ΟΓΑ ανακοινώνει ότι η ισχύς των βιβλιαρίων υγείας των Ανασφάλιστων Υπερηλίκων, των οποίων η σύνταξη διακόπηκε από 1-1-2013 με βάση τις διατάξεις του ν.4093/2012, παρατείνεται έως τις 28 Φεβρουαρίου 2015, σύμφωνα με τις διατάξεις του ν.4254/201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ο ίδιο ισχύει και για τα προστατευόμενα μέλη αυτών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ι δικαιούχοι καλούνται να προσέρχονται για τη θεώρηση των βιβλιαρίων τους στους κατά τόπους αρμόδιους Ανταποκριτές του ΟΓΑ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 Narrow" w:ascii="Arial Narrow" w:hAnsi="Arial Narrow"/>
          </w:rPr>
          <w:t>http://www.oga.gr/index.php?pg=new&amp;id=468</w:t>
        </w:r>
      </w:hyperlink>
      <w:r>
        <w:rPr>
          <w:rFonts w:cs="Arial Narrow" w:ascii="Arial Narrow" w:hAnsi="Arial Narrow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6pt" to="467.95pt,3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tbl>
    <w:tblPr>
      <w:tblW w:w="10440" w:type="dxa"/>
      <w:jc w:val="left"/>
      <w:tblInd w:w="-6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3"/>
      <w:gridCol w:w="5027"/>
    </w:tblGrid>
    <w:tr>
      <w:trPr/>
      <w:tc>
        <w:tcPr>
          <w:tcW w:w="5413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szCs w:val="22"/>
            </w:rPr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Βενιζέλου 236, Ηλιούπολη, 16341, ΕΛΛΑΔΑ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</w:rPr>
            <w:t>Τηλ. 210.9949837 Φαξ 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  <w:tc>
        <w:tcPr>
          <w:tcW w:w="5027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l. Venizelou 236, 16341 Ilioupoli, GREECE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Tel. +30210.9949837, Fax 30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-mail: esaea@otenet.g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http://www.esa</w:t>
          </w:r>
          <w:r>
            <w:rPr>
              <w:rFonts w:cs="Verdana" w:ascii="Verdana" w:hAnsi="Verdana"/>
              <w:color w:val="008000"/>
              <w:sz w:val="22"/>
              <w:lang w:val="en-GB"/>
            </w:rPr>
            <w:t>ea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4068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.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NATIONAL CONFEDERATION OF DISABLED PEOPLE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“</w:t>
          </w:r>
          <w:r>
            <w:rPr>
              <w:rFonts w:cs="Verdana" w:ascii="Verdana" w:hAnsi="Verdana"/>
              <w:color w:val="008000"/>
              <w:sz w:val="22"/>
              <w:lang w:val="en-US"/>
            </w:rPr>
            <w:t>N.C.D.P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MEMBER OF THE EUROPEAN DISABILITY FORUM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6365</wp:posOffset>
              </wp:positionV>
              <wp:extent cx="11772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95pt" to="890.95pt,9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Graytext111">
    <w:name w:val="graytext111"/>
    <w:qFormat/>
    <w:rPr>
      <w:rFonts w:ascii="Verdana" w:hAnsi="Verdana" w:cs="Verdana"/>
      <w:b w:val="false"/>
      <w:bCs w:val="false"/>
      <w:color w:val="616161"/>
      <w:sz w:val="17"/>
      <w:szCs w:val="17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υποσημείωσης Char1"/>
    <w:qFormat/>
    <w:rPr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Messagebody2">
    <w:name w:val="messagebody2"/>
    <w:basedOn w:val="Style12"/>
    <w:qFormat/>
    <w:rPr/>
  </w:style>
  <w:style w:type="character" w:styleId="Uistreamsource1">
    <w:name w:val="uistreamsourc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a.gr/index.php?pg=new&amp;id=4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08:00Z</dcterms:created>
  <dc:creator>anthi</dc:creator>
  <dc:description/>
  <cp:keywords/>
  <dc:language>en-US</dc:language>
  <cp:lastModifiedBy>tkatsani</cp:lastModifiedBy>
  <cp:lastPrinted>2011-02-02T09:48:00Z</cp:lastPrinted>
  <dcterms:modified xsi:type="dcterms:W3CDTF">2014-05-02T06:10:00Z</dcterms:modified>
  <cp:revision>4</cp:revision>
  <dc:subject/>
  <dc:title>ΑΝΑΚΟΙΝΩΣΗ</dc:title>
</cp:coreProperties>
</file>