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ΑΝΑΚΟΙΝΩΣΗ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Από το ΙΚΑ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Νέα εγκύκλιος για τις προϋποθέσεις χορήγησης του ΕΚΑΣ σε άτομα με ποσοστό αναπηρία 80% ανεξαρτήτως ορίου ηλικίας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Εκδόθηκε από το ΙΚΑ νέα εγκύκλιος για τις προϋποθέσεις χορήγησης του ΕΚΑΣ σε άτομα με ποσοστό αναπηρία 80% ανεξαρτήτως ορίου ηλικίας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6pt" to="467.95pt,3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tbl>
    <w:tblPr>
      <w:tblW w:w="10440" w:type="dxa"/>
      <w:jc w:val="left"/>
      <w:tblInd w:w="-6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3"/>
      <w:gridCol w:w="5027"/>
    </w:tblGrid>
    <w:tr>
      <w:trPr/>
      <w:tc>
        <w:tcPr>
          <w:tcW w:w="5413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szCs w:val="22"/>
            </w:rPr>
          </w:pPr>
          <w:r>
            <w:rPr>
              <w:rFonts w:cs="Verdana" w:ascii="Verdana" w:hAnsi="Verdana"/>
              <w:color w:val="008000"/>
              <w:sz w:val="22"/>
              <w:szCs w:val="22"/>
            </w:rPr>
            <w:t>Ελ.Βενιζέλου 236, Ηλιούπολη, 16341, ΕΛΛΑΔΑ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</w:rPr>
            <w:t>Τηλ. 210.9949837 Φαξ 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e-mail: esaea@otenet.gr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http://www.esaea.gr</w:t>
          </w:r>
        </w:p>
      </w:tc>
      <w:tc>
        <w:tcPr>
          <w:tcW w:w="5027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l. Venizelou 236, 16341 Ilioupoli, GREECE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Tel. +30210.9949837, Fax 30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-mail: esaea@otenet.gr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http://www.esa</w:t>
          </w:r>
          <w:r>
            <w:rPr>
              <w:rFonts w:cs="Verdana" w:ascii="Verdana" w:hAnsi="Verdana"/>
              <w:color w:val="008000"/>
              <w:sz w:val="22"/>
              <w:lang w:val="en-GB"/>
            </w:rPr>
            <w:t>ea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4068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“</w:t>
          </w:r>
          <w:r>
            <w:rPr>
              <w:rFonts w:cs="Verdana" w:ascii="Verdana" w:hAnsi="Verdana"/>
              <w:color w:val="008000"/>
              <w:sz w:val="22"/>
            </w:rPr>
            <w:t>Ε.Σ.Α.με.Α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</w:rPr>
          </w:r>
        </w:p>
        <w:p>
          <w:pPr>
            <w:pStyle w:val="Head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NATIONAL CONFEDERATION OF DISABLED PEOPLE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“</w:t>
          </w:r>
          <w:r>
            <w:rPr>
              <w:rFonts w:cs="Verdana" w:ascii="Verdana" w:hAnsi="Verdana"/>
              <w:color w:val="008000"/>
              <w:sz w:val="22"/>
              <w:lang w:val="en-US"/>
            </w:rPr>
            <w:t>N.C.D.P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MEMBER OF THE EUROPEAN DISABILITY FORUM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6365</wp:posOffset>
              </wp:positionV>
              <wp:extent cx="11772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95pt" to="890.95pt,9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Graytext111">
    <w:name w:val="graytext111"/>
    <w:qFormat/>
    <w:rPr>
      <w:rFonts w:ascii="Verdana" w:hAnsi="Verdana" w:cs="Verdana"/>
      <w:b w:val="false"/>
      <w:bCs w:val="false"/>
      <w:color w:val="616161"/>
      <w:sz w:val="17"/>
      <w:szCs w:val="17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υποσημείωσης Char1"/>
    <w:qFormat/>
    <w:rPr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Messagebody2">
    <w:name w:val="messagebody2"/>
    <w:basedOn w:val="Style12"/>
    <w:qFormat/>
    <w:rPr/>
  </w:style>
  <w:style w:type="character" w:styleId="Uistreamsource1">
    <w:name w:val="uistreamsourc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4:00Z</dcterms:created>
  <dc:creator>anthi</dc:creator>
  <dc:description/>
  <cp:keywords/>
  <dc:language>en-US</dc:language>
  <cp:lastModifiedBy>tkatsani</cp:lastModifiedBy>
  <cp:lastPrinted>2011-02-02T09:48:00Z</cp:lastPrinted>
  <dcterms:modified xsi:type="dcterms:W3CDTF">2014-06-03T08:14:00Z</dcterms:modified>
  <cp:revision>2</cp:revision>
  <dc:subject/>
  <dc:title>ΑΝΑΚΟΙΝΩΣΗ</dc:title>
</cp:coreProperties>
</file>