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lang w:val="en-US"/>
        </w:rPr>
      </w:pPr>
      <w:r>
        <w:rPr>
          <w:rFonts w:cs="Arial Narrow" w:ascii="Arial Narrow" w:hAnsi="Arial Narrow"/>
          <w:b/>
        </w:rPr>
        <w:t xml:space="preserve">Από την Εθνική Συνομοσπονδία Ατόμων με Αναπηρία </w:t>
      </w:r>
    </w:p>
    <w:p>
      <w:pPr>
        <w:pStyle w:val="Normal"/>
        <w:ind w:left="1440" w:hanging="144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lang w:val="en-US"/>
        </w:rPr>
        <w:t xml:space="preserve">H </w:t>
      </w:r>
      <w:r>
        <w:rPr>
          <w:rFonts w:cs="Arial Narrow" w:ascii="Arial Narrow" w:hAnsi="Arial Narrow"/>
          <w:b/>
        </w:rPr>
        <w:t>Ε.Σ.Α.μεΑ. αιτείται τη συμμετοχή της στη διαβούλευση για την κατάρτιση της νέας Πρόσκλησης στο Πλαίσιο της Δράσης ‘Ενέργειες Στήριξης Ηλικιωμένων και Λοιπών Ατόμων που Χρήζουν Βοήθειας για την Ενίσχυση της Απασχολησιμότητας των Εμμέσως Ωφελουμένων Ατόμων’ που αφορά στα ΚΗΦΗ και στα Κέντρα Διημέρευσης - Ημερήσιας Φροντίδ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ΣΑμεΑ να συμμετάσχει στις διαβουλεύσεις που λαμβάνουν χώρα αυτή την περίοδο για την κατάρτιση της νέας Πρόσκλησης στο Πλαίσιο της Δράσης ‘Ενέργειες Στήριξης Ηλικιωμένων και Λοιπών Ατόμων που Χρήζουν Βοήθειας για την Ενίσχυση της Απασχολησιμότητας των Εμμέσως Ωφελουμένων Ατόμων’ που αφορά στα ΚΗΦΗ και στα Κέντρα Διημέρευσης - Ημερήσιας Φροντίδας. Με την υλοποίηση του Β΄ Κύκλου της προαναφερθείσας Πράξης, τα Κέντρα Διημέρευσης &amp; Ημερήσιας Φροντίδας θα χρηματοδοτηθούν και την επόμενη χρονιά (2013) από ευρωπαϊκούς πόρους για την παροχή των Υπηρεσιών τους, συντελώντας με αυτόν τον τρόπο στην ενίσχυση της απασχολησιμότητας των ατόμων που φροντίζουν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άλληλα η ΕΣΑμεΑ ζητά να υλοποιηθεί η Πράξη εκτός από το 2013 και για το 2014.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7:00Z</dcterms:created>
  <dc:creator>anthi</dc:creator>
  <dc:description/>
  <cp:keywords/>
  <dc:language>en-US</dc:language>
  <cp:lastModifiedBy>tkatsani</cp:lastModifiedBy>
  <cp:lastPrinted>2011-02-02T09:48:00Z</cp:lastPrinted>
  <dcterms:modified xsi:type="dcterms:W3CDTF">2014-06-05T09:47:00Z</dcterms:modified>
  <cp:revision>4</cp:revision>
  <dc:subject/>
  <dc:title>ΑΝΑΚΟΙΝΩΣΗ</dc:title>
</cp:coreProperties>
</file>