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Ανακοίνωση Εθνικής Συνομοσπονδίας Ατόμων με Αναπηρί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Επιστροφή ή μη οφειλή τελών κυκλοφορίας έτους 2014 σε άτομα με αναπηρία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ετικά απάντησε το υπουργείο Οικονομικών στο αίτημα της ΕΣΑμεΑ για την επιστροφή ή μη οφειλή τελών κυκλοφορίας έτους 2014, σε άτομα που δικαιούνται της απαλλαγής τους λόγω αναπηρίας, για το έτος αυτό, βάσει των διατάξεων του ν. 4245/2014 (ΦΕΚ Α΄85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Η ΕΣΑμεΑ είχε ζητήσει την επιστροφή τη στιγμή που οι δικαιούχοι της απαλλαγής των τελών κυκλοφορίας υποχρεώθηκαν να τα καταβάλλουν στις κατά τόπους εφορίες για δύο λόγους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Ο πρώτος λόγος ήταν η καθυστέρηση έκδοσης της Υπουργικής Απόφασης με την οποία θα αντιστοιχίζονταν οι αναπηρίες του ν. 1798/88 με τις αναπηρίες όπως αυτές αναγράφονται στο νέο Πίνακα Προσδιορισμού Ποσοστών Αναπηρίας (ΦΕΚ1506/ΤΒ΄/2012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Ο δεύτερος λόγος ήταν η μεγάλη χρονική καθυστέρηση έκδοσης γνωματεύσεων σχετικών με τα αναπηρικά αυτοκίνητα από τα ΚΕΠΑ, λόγω και της πολύμηνης απεργίας των ιατρώ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Επισυνάπτονται το αίτημα της ΕΣΑμεΑ και η απάντηση του υπουργείου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9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6-23T12:09:00Z</dcterms:modified>
  <cp:revision>5</cp:revision>
  <dc:subject/>
  <dc:title>ΑΝΑΚΟΙΝΩΣΗ</dc:title>
</cp:coreProperties>
</file>