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rPr>
      </w:pPr>
      <w:r>
        <w:rPr>
          <w:rFonts w:cs="Arial Narrow" w:ascii="Arial Narrow" w:hAnsi="Arial Narrow"/>
          <w:b/>
        </w:rPr>
        <w:t>Ανακοίνωση Εθνικής Συνομοσπονδίας Ατόμων με Αναπηρία</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xml:space="preserve">Εγκύκλιος για τις εξαιρέσεις από την επιβολή της ειδικής εισφοράς </w:t>
      </w:r>
    </w:p>
    <w:p>
      <w:pPr>
        <w:pStyle w:val="Normal"/>
        <w:jc w:val="center"/>
        <w:rPr>
          <w:rFonts w:ascii="Arial Narrow" w:hAnsi="Arial Narrow" w:cs="Arial Narrow"/>
          <w:b/>
          <w:b/>
        </w:rPr>
      </w:pPr>
      <w:r>
        <w:rPr>
          <w:rFonts w:cs="Arial Narrow" w:ascii="Arial Narrow" w:hAnsi="Arial Narrow"/>
          <w:b/>
        </w:rPr>
        <w:t>αλληλεγγύης οικονομικού έτους 20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Διευκρινιστική εγκύκλιο εξέδωσε το υπουργείο Οικονομικών, αναφορικά με την επιβολή της ειδικής εισφοράς αλληλεγγύης για το οικονομικό έτος 2014. Αφορά τους μακροχρόνια ανέργους καθώς και τα άτομα με βαριά κινητική αναπηρία 80% και άνω.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ιο συγκεκριμένα, διευκρινίζεται ότι αφορά και όσους έχουν έχουν βαριά κινητική αναπηρία 80% ακριβώς, σύμφωνα με σύμφωνα με τις διατάξεις της παραγρ. 2 του άρθρου 29 του ν. 3986/2011, όπως αυτές τροποποιήθηκαν με την παραγρ 5β του άρθρου 38 του ν. 4024/11. Επισημαίνεται επίσης ότι τα άτομα με κινητική αναπηρία 80% ακριβώς, εξαιρούνται μόνο από την εισφορά και όχι από την επιβολή του φόρου εισοδήματος. Το γεγονός αυτό πρέπει να δηλώνεται υπεύθυνα, από τον ίδιο τον φορολογούμενο, στην περίπτωση 19 του πίνακα 2 της πρώτης σελίδας της δήλωσης (έντυπο Ε1) στους κωδικούς 913-91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λόκληρο το κείμενο της εγκυκλίου εδώ. </w:t>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28:00Z</dcterms:created>
  <dc:creator>anthi</dc:creator>
  <dc:description/>
  <cp:keywords/>
  <dc:language>en-US</dc:language>
  <cp:lastModifiedBy>tkatsani</cp:lastModifiedBy>
  <cp:lastPrinted>2011-02-02T09:48:00Z</cp:lastPrinted>
  <dcterms:modified xsi:type="dcterms:W3CDTF">2014-06-24T05:29:00Z</dcterms:modified>
  <cp:revision>3</cp:revision>
  <dc:subject/>
  <dc:title>ΑΝΑΚΟΙΝΩΣΗ</dc:title>
</cp:coreProperties>
</file>