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Αθήνα / </w:t>
      </w:r>
      <w:r>
        <w:rPr>
          <w:b/>
          <w:sz w:val="24"/>
          <w:szCs w:val="24"/>
          <w:lang w:val="en-US"/>
        </w:rPr>
        <w:t>Athens</w:t>
      </w:r>
      <w:r>
        <w:rPr>
          <w:b/>
          <w:sz w:val="24"/>
          <w:szCs w:val="24"/>
        </w:rPr>
        <w:t xml:space="preserve"> : 27.01.2014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Αρ. Πρωτ. / </w:t>
      </w:r>
      <w:r>
        <w:rPr>
          <w:b/>
          <w:sz w:val="24"/>
          <w:szCs w:val="24"/>
          <w:lang w:val="en-US"/>
        </w:rPr>
        <w:t>Ref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Nr</w:t>
      </w:r>
      <w:r>
        <w:rPr>
          <w:b/>
          <w:sz w:val="24"/>
          <w:szCs w:val="24"/>
        </w:rPr>
        <w:t>: 4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αράταση της καταληκτικής ημερομηνίας αιτήσεων συντονιστών για το Έργο «Ενδυνάμωση της Συλλογικής Έκφρασης και της Συνηγορίας των Ατόμων με Ψυχική Αναπηρία»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 xml:space="preserve">Μέχρι την Δευτέρα 3 Φεβρουαρίου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 Εθνική Συνομοσπονδία Ατόμων με Αναπηρία - Ε.Σ.Α.μεΑ. (Ν.Π.Ι.Δ.) στο πλαίσιο του  Υποέργου 2 της Πράξης 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 λαμβάνοντας υπόψη τη Νο16/27.1.2014 απόφαση της Εκτελεστικής Γραμματείας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ΝΕ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τι  παρατείνει την καταληκτική ημερομηνία  κατάθεσης αιτήσεων στο πλαίσιο της υπ’ αριθ. πρωτ. 33/9.1.2014 πρόσκλησης εκδήλωσης ενδιαφέροντος συντονιστών για το τμήμα που θα υλοποιηθεί στ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Ρέθυμνο και στην Κοζάν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υνημμένα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Η αρ.πρωτ.33/9.1.2014 πρόσκληση εκδήλωσης ενδιαφέροντος Συντονιστώ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Αίτηση υποψηφιότητας Συντονιστώ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Για την Ε.Σ.Α.με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Ο Πρόεδρος της Ε.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ΙΩΑΝΝΗΣ ΒΑΡΔΑΚΑΣΤΑΝΗ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16:00Z</dcterms:created>
  <dc:creator>user</dc:creator>
  <dc:description/>
  <cp:keywords/>
  <dc:language>en-US</dc:language>
  <cp:lastModifiedBy>tkatsani</cp:lastModifiedBy>
  <cp:lastPrinted>2014-03-06T09:15:00Z</cp:lastPrinted>
  <dcterms:modified xsi:type="dcterms:W3CDTF">2014-07-25T10:16:00Z</dcterms:modified>
  <cp:revision>2</cp:revision>
  <dc:subject/>
  <dc:title> </dc:title>
</cp:coreProperties>
</file>