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39525575" cy="110045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55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rFonts w:cs="Tahoma" w:ascii="Tahoma" w:hAnsi="Tahoma"/>
          <w:b/>
        </w:rPr>
        <w:t>ΠΡΟΓΡΑΜΜΑ ΗΜΕΡΙΔΑΣ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ΠΡΟΓΡΑΜΜΑΤΑ ΔΙΑ ΒΙΟΥ ΕΚΠΑΙΔΕΥΣΗΣ ΓΙΑ ΤΗΝ ΑΝΑΠΗΡΙΑ Α.Π. 7, 8, 9»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ΕΡΚΥΡΑ, ΠΑΡΑΣΚΕΥΗ 17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ΑΠΡΙΛΙΟΥ  2015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Σύλλογος  Γονέων, Κηδεμόνων  και Φίλων Παιδιών με Αναπηρία  Κέρκυρ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Β’ Πάροδος, Ελευθερίου Βενιζέλου 5, πίσω από το ΙΚΑ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έρκυρα</w:t>
      </w:r>
      <w:r>
        <w:rPr>
          <w:rFonts w:cs="Tahoma" w:ascii="Tahoma" w:hAnsi="Tahoma"/>
          <w:bCs/>
        </w:rPr>
        <w:t>, τηλ 26610-47565 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:00 - 11:30:</w:t>
        <w:tab/>
      </w:r>
      <w:r>
        <w:rPr>
          <w:rFonts w:cs="Tahoma" w:ascii="Tahoma" w:hAnsi="Tahoma"/>
          <w:sz w:val="22"/>
          <w:szCs w:val="22"/>
        </w:rPr>
        <w:t xml:space="preserve">Προσέλευση - Εγγραφέ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υντονίστρια: </w:t>
        <w:tab/>
        <w:t xml:space="preserve">κ. Πυλού Αθηνά, Προϊσταμένη του  </w:t>
      </w:r>
      <w:r>
        <w:rPr>
          <w:rFonts w:cs="Tahoma" w:ascii="Tahoma" w:hAnsi="Tahoma"/>
          <w:b/>
        </w:rPr>
        <w:t>Κέντρου Ειδικής Αγωγής και Επαγγελματικής Κατάρτισης «Η Μέλισσα»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:30 - 12:00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Επίσημη έναρξη – Χαιρετισμοί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κ. Πανδή Νικολέττα,  Αντιπεριφερειάρχης Π.Ε. Κέρκυρας </w:t>
      </w:r>
      <w:r>
        <w:rPr>
          <w:rFonts w:cs="Tahoma" w:ascii="Tahoma" w:hAnsi="Tahoma"/>
          <w:sz w:val="22"/>
          <w:szCs w:val="22"/>
        </w:rPr>
        <w:t>(προς επιβεβαίωση)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κ. Μιχαλάς Αλέξανδρος, Αντιπεριφερειάρχης Π.Ε. Κέρκυρας </w:t>
      </w:r>
      <w:r>
        <w:rPr>
          <w:rFonts w:cs="Tahoma" w:ascii="Tahoma" w:hAnsi="Tahoma"/>
          <w:sz w:val="22"/>
          <w:szCs w:val="22"/>
        </w:rPr>
        <w:t>(προς επιβεβαίωση)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κ.  Νικολούζος Κωνσταντίνος, Δήμαρχος Κέρκυρας </w:t>
      </w:r>
      <w:r>
        <w:rPr>
          <w:rFonts w:cs="Tahoma" w:ascii="Tahoma" w:hAnsi="Tahoma"/>
          <w:sz w:val="22"/>
          <w:szCs w:val="22"/>
        </w:rPr>
        <w:t>(προς επιβεβαίωση)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κ. Σκούπουρας Ανδρέας, Αντιδήμαρχος Πρόνοιας-Κοινωνικής Πολιτικής-Αλληλεγγύης &amp; Εθελοντισμού &amp; Πρόεδρο του  Νομαρχιακού Συλλόγου ΑμεΑ Κέρκυρας </w:t>
      </w:r>
      <w:r>
        <w:rPr>
          <w:rFonts w:cs="Tahoma" w:ascii="Tahoma" w:hAnsi="Tahoma"/>
          <w:sz w:val="22"/>
          <w:szCs w:val="22"/>
        </w:rPr>
        <w:t>(προς επιβεβαίωση)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sz w:val="22"/>
          <w:szCs w:val="22"/>
        </w:rPr>
        <w:t>κ.Ζουμπουλίδης Σπύρος, Μέλος του Γενικού Συμβουλίου Ε.Σ.Α.μεΑ και Πρόεδρος του Συλλόγου Γονέων, Κηδεμόνων  και Φίλων Παιδιών με Αναπηρία  Κέρκυρας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</w:rPr>
        <w:t>12:00 - 12:20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κ. Παπανικολοπούλου Πέννυ, Εξωτερική Συνεργάτης  Ε.Σ.Α.μεΑ.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Cs/>
          <w:sz w:val="22"/>
          <w:szCs w:val="22"/>
        </w:rPr>
        <w:t xml:space="preserve">Ποιότητα Ζωής…  «Μία Καλή Ζωή» για τα Άτομα με Βαριές Αναπηρίες. Ποιές είναι οι σημαντικές ερωτήσεις για τη Βέλτιστη Πρακτική στην υποστήριξη  των συμπολιτών μας; 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6"/>
        <w:ind w:left="2160" w:hanging="2160"/>
        <w:jc w:val="both"/>
        <w:rPr>
          <w:sz w:val="24"/>
          <w:szCs w:val="24"/>
        </w:rPr>
      </w:pPr>
      <w:r>
        <w:rPr>
          <w:rFonts w:cs="Tahoma" w:ascii="Tahoma" w:hAnsi="Tahoma"/>
          <w:b/>
        </w:rPr>
        <w:t>12:20 - 12:40</w:t>
      </w:r>
      <w:r>
        <w:rPr>
          <w:rFonts w:cs="Tahoma" w:ascii="Tahoma" w:hAnsi="Tahoma"/>
        </w:rPr>
        <w:t xml:space="preserve">        Διάλειμμα (Coffee Break)  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2"/>
          <w:szCs w:val="22"/>
        </w:rPr>
        <w:t>12:40 – 13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κ. Πυλού Αθηνά, Προϊσταμένη του  Κέντρου Ειδικής Αγωγής και Επαγγελματικής Κατάρτισης «Η Μέλισσα»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 xml:space="preserve">Προσαρμογή του Προγράμματος Βαριάς Αναπηρίας στο Εκπαιδευτικό Πρόγραμμα  της «Μέλισσα» 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:00 - 13:30:</w:t>
      </w:r>
      <w:r>
        <w:rPr>
          <w:rFonts w:cs="Tahoma" w:ascii="Tahoma" w:hAnsi="Tahoma"/>
          <w:sz w:val="22"/>
          <w:szCs w:val="22"/>
        </w:rPr>
        <w:tab/>
        <w:t>Εμπειρίες εκπαιδευτών/-τριών από τη συμμετοχή τους στην εκπαιδευτική δράση</w:t>
      </w:r>
      <w:r>
        <w:rPr>
          <w:rFonts w:cs="Calibri" w:ascii="Calibri" w:hAnsi="Calibri"/>
        </w:rPr>
        <w:t xml:space="preserve"> «</w:t>
      </w:r>
      <w:r>
        <w:rPr>
          <w:rFonts w:cs="Tahoma" w:ascii="Tahoma" w:hAnsi="Tahoma"/>
          <w:sz w:val="22"/>
          <w:szCs w:val="22"/>
        </w:rPr>
        <w:t>Πρόγραμμα ΔΒΜ Ατόμων με Βαριές Αναπηρίες και Πολλαπλές Ανάγκες Εξάρτησης σε Κοινωνικές Δεξιότητες»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>Νικήτα Αγγελική, Εκπαιδεύτρια - Ψυχολόγος</w:t>
      </w:r>
    </w:p>
    <w:p>
      <w:pPr>
        <w:pStyle w:val="Normal"/>
        <w:spacing w:before="0" w:after="240"/>
        <w:ind w:left="21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ουρή Μαρία, Εκπαιδεύτρια-Γυμνάστρι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13:30 - 14:00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</w:rPr>
        <w:t>Συζήτηση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η λήξη της Ημερίδας θα δοθούν βεβαιώσεις συμμετοχή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70500" cy="132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7:00Z</dcterms:created>
  <dc:creator>axatzipetrou</dc:creator>
  <dc:description/>
  <cp:keywords/>
  <dc:language>en-US</dc:language>
  <cp:lastModifiedBy>esaea</cp:lastModifiedBy>
  <cp:lastPrinted>2015-04-01T08:29:00Z</cp:lastPrinted>
  <dcterms:modified xsi:type="dcterms:W3CDTF">2015-04-01T09:31:00Z</dcterms:modified>
  <cp:revision>18</cp:revision>
  <dc:subject/>
  <dc:title>ΠΡΟΓΡΑΜΜΑ</dc:title>
</cp:coreProperties>
</file>