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75" w:leader="none"/>
        </w:tabs>
        <w:jc w:val="right"/>
        <w:rPr/>
      </w:pPr>
      <w:r>
        <w:rPr>
          <w:b/>
        </w:rPr>
        <w:t>Αθήνα 11/11/2016</w:t>
      </w:r>
    </w:p>
    <w:p>
      <w:pPr>
        <w:pStyle w:val="Normal"/>
        <w:tabs>
          <w:tab w:val="clear" w:pos="720"/>
          <w:tab w:val="left" w:pos="6075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ΔΕΛΤΙΟ ΤΥΠΟΥ </w:t>
      </w:r>
    </w:p>
    <w:p>
      <w:pPr>
        <w:pStyle w:val="Style15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νόψει της 3ης Δεκέμβρη, Εθνικής Ημέρας ΑμεΑ, ο Πανελλήνιος Σύνδεσμος Νεφροπαθών καλεί τους νεφροπαθείς της χώρας να συμμετάσχουν στο πανελλαδικό, παν- αναπηρικό συλλαλητήριο στις 2 Δεκέμβρη που διοργανώνει η Ε.Σ.Α.μεΑ, όπου τα άτομα με αναπηρία, χρόνιες παθήσεις και οι οικογένειές μας διεκδικούμε το δικαίωμα στη ζωή και στην αξιοπρέπεια. Η συγκέντρωση θα γίνει στις 10 το πρωί στην Ομόνοια, για να ακολουθήσει πορεία στη Βουλή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Η φημολογία που αναπτύσσεται τις τελευταίες μέρες  για περικοπές στα αναπηρικά επιδόματα</w:t>
      </w:r>
      <w:r>
        <w:rPr>
          <w:sz w:val="26"/>
          <w:szCs w:val="26"/>
        </w:rPr>
        <w:t>, γεμίζει με τρόμο και ακόμα μεγαλύτερη ανασφάλεια τους νεφροπαθείς της χώρας και τους στέλνει πιο βαθιά στο κοινωνικό και οικονομικό περιθώριο. Η Κυβέρνηση δεν  εξαίρεσε τους νεφροπαθείς ούτε από την περικοπή των επικουρικών συντάξεων.  Η διάλυση της κοινωνικής συνοχής και η εξαθλίωση των χρόνια πασχόντων και των αναπήρων, μας οδηγούν στα όρια της ανθρώπινης αξιοπρέπειας και υπόστασης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ΚΑΛΟΥΜΕ ΟΛΟΥΣ ΤΟΥΣ ΑΙΜΟΚΑΘΑΙΡΟΜΕΝΟΥΣ ΚΑΙ ΜΕΤΑΜΟΣΧΕΥΜΕΝΟΥΣ  ΝΑ ΣΥΜΜΕΤΕΧΟΥΝ ΜΑΖΙΚΑ ΣΤΟ ΣΥΛΛΑΛΗΤΗΡΙΟ.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Λέμε ΟΧΙ στην οικονομική εξαθλίωση, όχι στο κόψιμο των επιδομάτων και των συντάξεων μας.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Λέμε ΟΧΙ στην αποδιοργάνωση της δημόσιας  υγείας και την απαξίωση της αιμοκάθαρσης στα δημόσια νοσοκομεία.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Ζητούμε την άμεση εκπόνηση και υλοποίηση Εθνικού Στρατηγικού Σχεδίου  για τις μεταμοσχεύσεις  στην Ελλάδ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ΑΞΙΟΠΡΕΠΕΙΑ ΚΑΙ Η ΥΓΕΙΑ ΔΕΝ ΜΠΑΙΝΟΥΝ ΣΕ ΔΗΜΟΠΡΑΣΙΑ ΕΙΝΑΙ ΑΝΘΡΩΠΙΝΟ ΔΙΚΑΙΩΜ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ΝΑΙ ΚΟΙΝΩΝΙΚΗ ΑΝΑΓΚΗ ΚΑΙ ΥΠΟΧΡΕΩΣΗ ΤΗΣ ΠΟΛΙΤΕΙΑΣ</w:t>
      </w:r>
    </w:p>
    <w:p>
      <w:pPr>
        <w:pStyle w:val="Style15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Παρασκευή 2 Δεκεμβρίου, στις 10 το πρωί στην πλατεία Ομονοίας!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Ο Δ.Σ.</w:t>
      </w:r>
    </w:p>
    <w:sectPr>
      <w:headerReference w:type="default" r:id="rId2"/>
      <w:type w:val="nextPage"/>
      <w:pgSz w:w="11906" w:h="16838"/>
      <w:pgMar w:left="1418" w:right="1505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margin">
                <wp:posOffset>896620</wp:posOffset>
              </wp:positionH>
              <wp:positionV relativeFrom="paragraph">
                <wp:posOffset>635</wp:posOffset>
              </wp:positionV>
              <wp:extent cx="5126990" cy="7067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26355" cy="7067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1" r="-7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26355" cy="706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7pt;height:55.65pt;mso-wrap-distance-left:504pt;mso-wrap-distance-right:504pt;mso-wrap-distance-top:0pt;mso-wrap-distance-bottom:0pt;margin-top:0.05pt;mso-position-vertical-relative:text;margin-left:70.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5126355" cy="7067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1" r="-7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26355" cy="706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margin">
                <wp:posOffset>635</wp:posOffset>
              </wp:positionH>
              <wp:positionV relativeFrom="paragraph">
                <wp:posOffset>67945</wp:posOffset>
              </wp:positionV>
              <wp:extent cx="793115" cy="585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2480" cy="58483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5" t="-62" r="-45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2480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46.1pt;mso-wrap-distance-left:504pt;mso-wrap-distance-right:504pt;mso-wrap-distance-top:0pt;mso-wrap-distance-bottom:0pt;margin-top:5.35pt;mso-position-vertical-relative:text;margin-left:0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792480" cy="58483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5" t="-62" r="-45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2480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b/>
      <w:bCs/>
      <w:sz w:val="36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ωρίς διάστιχο"/>
    <w:basedOn w:val="Normal"/>
    <w:qFormat/>
    <w:pPr>
      <w:spacing w:lineRule="auto" w:line="240" w:before="0" w:after="0"/>
      <w:jc w:val="both"/>
    </w:pPr>
    <w:rPr>
      <w:rFonts w:ascii="Cambria" w:hAnsi="Cambria" w:eastAsia="Calibri" w:cs="Cambria"/>
      <w:color w:val="000000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nellinios_sindesm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2:00Z</dcterms:created>
  <dc:creator>user</dc:creator>
  <dc:description/>
  <cp:keywords/>
  <dc:language>en-US</dc:language>
  <cp:lastModifiedBy>tkatsani</cp:lastModifiedBy>
  <cp:lastPrinted>2016-11-11T10:08:00Z</cp:lastPrinted>
  <dcterms:modified xsi:type="dcterms:W3CDTF">2016-11-14T11:02:00Z</dcterms:modified>
  <cp:revision>2</cp:revision>
  <dc:subject/>
  <dc:title/>
</cp:coreProperties>
</file>