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hanging="0"/>
        <w:jc w:val="both"/>
        <w:rPr>
          <w:rFonts w:ascii="Arial" w:hAnsi="Arial" w:cs="Arial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9795" cy="89979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ΠΑΝΕΛΛΗΝΙΟΣ ΣΥΛΛΟΓΟΣ      </w:t>
      </w:r>
    </w:p>
    <w:p>
      <w:pPr>
        <w:pStyle w:val="Style15"/>
        <w:ind w:left="-1134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ΠΑΡΑΠΛΗΓΙΚΩΝ</w:t>
      </w:r>
    </w:p>
    <w:p>
      <w:pPr>
        <w:pStyle w:val="Style15"/>
        <w:ind w:left="-1134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ΠΑΡΑΡΤΗΜΑ ΑΧΑΙΑΣ</w:t>
      </w:r>
    </w:p>
    <w:p>
      <w:pPr>
        <w:pStyle w:val="Style15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άτρα,  15/11/2016                                                            Αρ.Πρωτ.: 191                                                                    </w:t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ΔΕΛΤΙΟ ΤΥΠΟΥ</w:t>
      </w:r>
    </w:p>
    <w:p>
      <w:pPr>
        <w:pStyle w:val="Style15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«Συμμετοχή Πανελληνίου Συλλόγου Παραπληγικών- Παράρτημα Αχαΐας στο Πανελλαδικό Παν- Αναπηρικό Συλλαλητήριο της Ε.Σ.Α.ΜΕΑ»</w:t>
      </w:r>
    </w:p>
    <w:p>
      <w:pPr>
        <w:pStyle w:val="Style15"/>
        <w:ind w:left="-993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5"/>
        <w:ind w:left="-993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ahoma" w:ascii="Tahoma" w:hAnsi="Tahoma"/>
          <w:sz w:val="24"/>
          <w:szCs w:val="24"/>
        </w:rPr>
        <w:t>Ο Πανελλήνιος Σύλλογος Παραπληγικών- Παράρτημα Αχαΐας στηρίζει το Πανελλαδικό Παν- Αναπηρικό Συλλαλητήριο που διοργανώνει η Ε.Σ.Α.μεΑ, την Παρασκευή 2 Δεκεμβρίου, ώρα 10:00, στην πλατεία Ομονοίας, στην Αθήνα.</w:t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 Παράρτημά μας θα συμμετάσχει στο συλλαλητήριο και καλεί τα μέλη του να κινητοποιηθούν και να συμμετέχουν ενεργά.</w:t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ahoma" w:ascii="Tahoma" w:hAnsi="Tahoma"/>
          <w:sz w:val="24"/>
          <w:szCs w:val="24"/>
        </w:rPr>
        <w:t>Σε αυτές τις κρίσιμες συγκυρίες η αγωνιστικότητα και η συμμετοχή αποτελεί μοναδική ελπίδα. Μόνο με συμπόρευση και σύμπνοια μπορούμε να ελπίζουμε για ένα καλύτερο αύριο.</w:t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ην Παρασκευή 2 Δεκεμβρίου, όλοι μαζί, στέλνουμε ηχηρό μήνυμα στην Πολιτεία. </w:t>
      </w:r>
    </w:p>
    <w:p>
      <w:pPr>
        <w:pStyle w:val="Style15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Τηλέφωνο επικοινωνίας- συμμετοχής: </w:t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Χουλιάρας Νικόλαος, 6974704492</w:t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Γραφείο Ε.Σ.Α.μεΑ Δυτικής Ελλάδας: 2610 362127 </w:t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ind w:left="-993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5"/>
        <w:ind w:left="-993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Style15"/>
        <w:ind w:left="-993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5"/>
        <w:ind w:left="-99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ind w:left="-99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9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9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Style15"/>
        <w:ind w:left="-993" w:hanging="0"/>
        <w:jc w:val="both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Style15"/>
        <w:ind w:left="-1134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Style15"/>
        <w:ind w:left="-1134" w:hanging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p>
      <w:pPr>
        <w:pStyle w:val="Style15"/>
        <w:ind w:left="-1134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center" w:pos="226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Κανελλοπούλου 106 &amp; Μητροπούλου</w:t>
    </w:r>
  </w:p>
  <w:p>
    <w:pPr>
      <w:pStyle w:val="Footer"/>
      <w:pBdr>
        <w:top w:val="thinThickSmallGap" w:sz="24" w:space="1" w:color="622423"/>
      </w:pBdr>
      <w:tabs>
        <w:tab w:val="clear" w:pos="720"/>
        <w:tab w:val="center" w:pos="226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Τ.Κ : 26442, Πάτρα, Ελλάδα</w:t>
    </w:r>
  </w:p>
  <w:p>
    <w:pPr>
      <w:pStyle w:val="Footer"/>
      <w:pBdr>
        <w:top w:val="thinThickSmallGap" w:sz="24" w:space="1" w:color="622423"/>
      </w:pBdr>
      <w:tabs>
        <w:tab w:val="clear" w:pos="720"/>
        <w:tab w:val="center" w:pos="2268" w:leader="none"/>
      </w:tabs>
      <w:jc w:val="center"/>
      <w:rPr/>
    </w:pPr>
    <w:r>
      <w:rPr>
        <w:b/>
        <w:sz w:val="24"/>
        <w:szCs w:val="24"/>
      </w:rPr>
      <w:t>Τηλ</w:t>
    </w:r>
    <w:r>
      <w:rPr>
        <w:b/>
        <w:sz w:val="24"/>
        <w:szCs w:val="24"/>
        <w:lang w:val="en-US"/>
      </w:rPr>
      <w:t>/Fax: 2610.310-040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Cambria" w:hAnsi="Cambria" w:cs="Cambria"/>
        <w:lang w:val="en-US"/>
      </w:rPr>
    </w:pPr>
    <w:r>
      <w:rPr>
        <w:b/>
        <w:sz w:val="24"/>
        <w:szCs w:val="24"/>
        <w:lang w:val="en-US"/>
      </w:rPr>
      <w:t xml:space="preserve">                                         </w:t>
    </w:r>
    <w:r>
      <w:rPr>
        <w:b/>
        <w:sz w:val="24"/>
        <w:szCs w:val="24"/>
        <w:lang w:val="en-US"/>
      </w:rPr>
      <w:t>E-mail: parapligikoiaxaias@gmail.com</w:t>
    </w:r>
    <w:r>
      <w:rPr>
        <w:lang w:val="en-US"/>
      </w:rPr>
      <w:t xml:space="preserve"> </w:t>
    </w:r>
    <w:r>
      <w:rPr>
        <w:rFonts w:cs="Cambria" w:ascii="Cambria" w:hAnsi="Cambria"/>
        <w:lang w:val="en-GB"/>
      </w:rPr>
      <w:tab/>
    </w:r>
    <w:r>
      <w:rPr>
        <w:rFonts w:cs="Cambria" w:ascii="Cambria" w:hAnsi="Cambria"/>
      </w:rPr>
      <w:t>Σελίδα</w:t>
    </w:r>
    <w:r>
      <w:rPr>
        <w:rFonts w:cs="Cambria" w:ascii="Cambria" w:hAnsi="Cambria"/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4">
    <w:name w:val="Χωρίς διάστιχο Char"/>
    <w:qFormat/>
    <w:rPr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9:00Z</dcterms:created>
  <dc:creator>user</dc:creator>
  <dc:description/>
  <cp:keywords/>
  <dc:language>en-US</dc:language>
  <cp:lastModifiedBy>tkatsani</cp:lastModifiedBy>
  <cp:lastPrinted>2016-08-08T11:35:00Z</cp:lastPrinted>
  <dcterms:modified xsi:type="dcterms:W3CDTF">2016-11-15T13:49:00Z</dcterms:modified>
  <cp:revision>2</cp:revision>
  <dc:subject/>
  <dc:title>ΠΑΝΕΛΛΗΝΙΟΣ ΣΥΛΛΟΓΟΣ</dc:title>
</cp:coreProperties>
</file>