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ΠΑΝΕΛΛΗΝΙΟΣ ΣΥΝΔΕΣΜΟΣ                      </w:t>
      </w:r>
      <w:r>
        <w:rPr>
          <w:sz w:val="28"/>
          <w:szCs w:val="28"/>
        </w:rPr>
        <w:t>Αγία Βαρβάρα 18/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ΧΑΝΣΕΝΙΚ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ΔΡΑ: ΑΓΙΑ ΒΑΡΒΑΡ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ΔΟΣ: ΔΩΔΕΚΑΝΗΣΟΥ 1 Τ.Κ. 12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Φ.Μ.: 998574993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 &amp; </w:t>
      </w:r>
      <w:r>
        <w:rPr>
          <w:b/>
          <w:sz w:val="28"/>
          <w:szCs w:val="28"/>
        </w:rPr>
        <w:t>ΦΑΞ</w:t>
      </w:r>
      <w:r>
        <w:rPr>
          <w:b/>
          <w:sz w:val="28"/>
          <w:szCs w:val="28"/>
          <w:lang w:val="en-GB"/>
        </w:rPr>
        <w:t>: 210-561347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ansenikoi@syndesmos-hansenikon.g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ΛΟΣ Ε.Σ.Α.με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Ο Πανελλήνιος Σύνδεσμος Χανσενικών συμμετέχει ενεργά στην κινητοποίηση που θα πραγματοποιηθεί την Παρασκευή 2 Δεκέμβρη στις 10 το πρωί στην Ομόνοια. Θα είμαστε όλοι εκεί να διεκδικήσουμε το δικαίωμα μας για μια ανθρώπινη ζωή χωρίς αποκλεισμούς και χωρίς διακρίσεις. Πάμε όλοι μαζ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ο Δ.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ρόεδρος                                                                   Η Γεν. Γραμματέ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υριακάκης Εμμανουήλ                                                Τάκου Παναγιώτ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enikoi@syndesmos-hanseniko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Turbo-X</dc:creator>
  <dc:description/>
  <cp:keywords/>
  <dc:language>en-US</dc:language>
  <cp:lastModifiedBy>tkatsani</cp:lastModifiedBy>
  <dcterms:modified xsi:type="dcterms:W3CDTF">2016-11-18T07:56:00Z</dcterms:modified>
  <cp:revision>2</cp:revision>
  <dc:subject/>
  <dc:title>ΠΑΝΕΛΛΗΝΙΟΣ ΣΥΝΔΕΣΜΟΣ                      Αγία Βαρβάρα 18/11/16</dc:title>
</cp:coreProperties>
</file>