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 xml:space="preserve">ΑΙΤΗΣΗ ΣΥΜΜΕΤΟΧΗΣ για την πλήρωση μίας (1) κενής θέσης ωφελούμενου ο οποίος δεν προσήλθε από την έναρξη λειτουργίας του Κέντρου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η θέση θα καλυφθεί από δικαιούχο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13:00 έως τις 21:00 ή με υπηρεσία ταχυμεταφοράς (</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ν Παρασκευή στις 10 Μαρτίου 2017 στις 21:00.</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9:00Z</dcterms:created>
  <dc:creator>nomiki</dc:creator>
  <dc:description/>
  <dc:language>en-US</dc:language>
  <cp:lastModifiedBy>Reception1</cp:lastModifiedBy>
  <cp:lastPrinted>2016-11-21T10:49:00Z</cp:lastPrinted>
  <dcterms:modified xsi:type="dcterms:W3CDTF">2017-03-07T08:09:00Z</dcterms:modified>
  <cp:revision>2</cp:revision>
  <dc:subject/>
  <dc:title>ΠΑΡΑΡΤΗΜΑ V: ΥΠΟΔΕΙΓΜΑ ΟΙΚΟΝΟΜΙΚΗΣ ΠΡΟΣΦΟΡΑΣ</dc:title>
</cp:coreProperties>
</file>