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457200</wp:posOffset>
            </wp:positionV>
            <wp:extent cx="5441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40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0.65pt" to="573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266700</wp:posOffset>
                </wp:positionV>
                <wp:extent cx="6981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1pt" to="573.85pt,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262255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.65pt" to="24.55pt,79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097135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95.05pt" to="573.85pt,79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3</w:t>
      </w:r>
    </w:p>
    <w:p>
      <w:pPr>
        <w:pStyle w:val="Normal"/>
        <w:spacing w:lineRule="auto" w:line="220"/>
        <w:ind w:left="386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left="448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68" w:right="660" w:hanging="39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ΣΩΜΑΤΕΙΟ «ΣΥΛΛΟΓΟΣ ΔΙΚΑΙΩΜΑ ΣΤΗ ΖΩΗ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88" w:right="220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</w:t>
      </w:r>
      <w:r>
        <w:rPr>
          <w:rFonts w:eastAsia="Arial" w:cs="Arial" w:ascii="Arial" w:hAnsi="Arial"/>
          <w:sz w:val="18"/>
        </w:rPr>
        <w:t>, που προβλέπονται από της διατάξεις της παρ. 6 του άρθρου 22 του Ν. 1599/1986, δηλώνω, ως νόμιμος εκπρόσωπος του……………………………………………………Ιδρύματος/ Θεραπευτηρίου κ/α και εξουσιοδοτημένος σύμφωνα με την υπ’αριθμ……………Απόφαση του αρμοδίου οργάνου, την οποία και σας προσκομίζω ότι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/>
      </w:pPr>
      <w:r>
        <w:rPr>
          <w:rFonts w:eastAsia="Arial" w:cs="Arial" w:ascii="Arial" w:hAnsi="Arial"/>
        </w:rPr>
        <w:t>α)  υπάρχει  αδυναμία  προσκόμισης  των  κάτωθι  δικαιολογητικών  /  εγγράφων  της  πρόσκλησης ωφελουμένων  της  Πράξη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37"/>
        <w:ind w:left="408" w:hanging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για τους κάτωθι λόγους……………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4445</wp:posOffset>
            </wp:positionV>
            <wp:extent cx="662749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8" w:leader="none"/>
        </w:tabs>
        <w:spacing w:lineRule="atLeast" w:line="0"/>
        <w:ind w:left="756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./……/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Δηλώ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37"/>
        <w:ind w:left="268" w:hanging="26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35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32"/>
        <w:ind w:left="8" w:right="6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1:00Z</dcterms:created>
  <dc:creator>Logo1</dc:creator>
  <dc:description/>
  <dc:language>en-US</dc:language>
  <cp:lastModifiedBy>Reception1</cp:lastModifiedBy>
  <dcterms:modified xsi:type="dcterms:W3CDTF">2017-03-07T08:11:00Z</dcterms:modified>
  <cp:revision>2</cp:revision>
  <dc:subject/>
  <dc:title/>
</cp:coreProperties>
</file>