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Ι.Π.Α.Π ''Η ΘΕΟΤΟΚΟΣ''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Ο/Η .................................................................................................................................................................... δεν: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α) αποζημιώνεται για τις συγχρηματοδοτούμενες υπηρεσίες που του παρέχονται από το ΚΔΗΦ /Ι.Π.Α.Π ''Η ΘΕΟΤΟΚΟΣ'' από άλλη χρηματοδοτική πηγή (π.χ. ΕΟΠΥΥ) κατά την περίοδο συμμετοχής του στην πράξη ''Δράσεις για την βελτίωση της θέσης ατόμων που κινδυνεύουν από διακρίσεις'' (</w:t>
            </w:r>
            <w:r>
              <w:rPr>
                <w:rFonts w:cs="TT37o00;Times New Roman" w:ascii="TT37o00;Times New Roman" w:hAnsi="TT37o00;Times New Roman"/>
                <w:sz w:val="20"/>
                <w:szCs w:val="20"/>
                <w:lang w:val="en-US"/>
              </w:rPr>
              <w:t>MIS</w:t>
            </w: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 xml:space="preserve"> 5001577) της Περιφέρειας Αττικής, και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β) δεν λαμβάνει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τους στην πρά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……….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3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ageor</dc:creator>
  <dc:description/>
  <cp:keywords/>
  <dc:language>en-US</dc:language>
  <cp:lastModifiedBy>Vag</cp:lastModifiedBy>
  <dcterms:modified xsi:type="dcterms:W3CDTF">2017-05-02T15:17:00Z</dcterms:modified>
  <cp:revision>4</cp:revision>
  <dc:subject/>
  <dc:title/>
</cp:coreProperties>
</file>