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04"/>
        <w:gridCol w:w="89"/>
        <w:gridCol w:w="882"/>
        <w:gridCol w:w="552"/>
        <w:gridCol w:w="633"/>
        <w:gridCol w:w="195"/>
        <w:gridCol w:w="409"/>
        <w:gridCol w:w="141"/>
        <w:gridCol w:w="413"/>
        <w:gridCol w:w="142"/>
        <w:gridCol w:w="739"/>
        <w:gridCol w:w="83"/>
        <w:gridCol w:w="167"/>
        <w:gridCol w:w="109"/>
        <w:gridCol w:w="142"/>
        <w:gridCol w:w="111"/>
        <w:gridCol w:w="610"/>
        <w:gridCol w:w="728"/>
        <w:gridCol w:w="1444"/>
      </w:tblGrid>
      <w:tr>
        <w:trPr>
          <w:trHeight w:val="746" w:hRule="atLeast"/>
        </w:trPr>
        <w:tc>
          <w:tcPr>
            <w:tcW w:w="93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bookmarkStart w:id="0" w:name="RANGE!A2%3AJ99"/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ΙΤΗΣΗ ΣΥΜΜΕΤΟΧΗΣ ΣΕ ΚΕΝΤΡΟ ΔΙΗΜΕΡΕΥΣΗΣ - ΗΜΕΡΙΣΙΑΣ ΦΡΟΝΤΙΔΑΣ </w:t>
            </w:r>
            <w:bookmarkEnd w:id="0"/>
          </w:p>
        </w:tc>
      </w:tr>
      <w:tr>
        <w:trPr>
          <w:trHeight w:val="289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5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Ημερομηνία υποβολής :       /      /20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         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54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ΙΘ. ΠΡΩΤ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04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. ΣΤΟΙΧΕΙΑ ΩΦΕΛΟΥΜΕΝΟΥ 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ΝΟΜΑ ΠΑΤΡΟΣ 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.Φ.Μ. / ΑΛΛΟ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ΦΥΛΛ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ΛΙΚΙ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ΑΛΑΙΟΣ Ή ΝΕΟΣ ΕΚΠΑΙΔΕΥΟΜΕΝΟΣ ΣΤΗΝ ΔΟΜΗ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ΙΔΟΣ ΚΑΙ ΠΟΣΟΣΤΟ ΑΝΑΠΗΡΙ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ΤΥΠΟΣ ΚΑΤΟΙΚΙΑ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ίδρυμα κλειστής περίθαλψης, οικοτροφείο, ΣΥΔ, ιδιωτική ή οικογενειακή κατοικία, κ.α.).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ΑΓΓΕΛΜ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ΣΦΑΛΙΣΗ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(ναι ή όχι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/ ΚΥΡΙΟΣ ΑΣΦΑΛΙΣΤΙΚΟΣ ΦΟΡΕ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ΙΚΟΓΕΝΕΙΑΚΗ ΚΑΤΑΣΤΑΣ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ύπαρξη άλλου ΑΜΕΑ στην οικογένεια, μονογονεακή, κ.α.).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ΔΗΜΟΣ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ΟΛΗ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FAX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Β. ΣΤΟΙΧΕΙΑ ΓΟΝΕΑ / ΝΟΜΙΜΟΥ ΚΗΔΕΜΟΝΑ Ή ΕΚΠΡΟΣΩΠΟΥ 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ΝΟΜΑ ΠΑΤΡΟΣ 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.Φ.Μ. / ΑΛΛΟ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ΑΓΓΕΛΜ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ΓΡΑΜΜΑΤΙΚΕΣ ΓΝΩΣΕΙ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ΣΦΑΛΙΣΗ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(ναι ή όχι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/ ΚΥΡΙΟΣ ΑΣΦΑΛΙΣΤΙΚΟΣ ΦΟΡΕ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ΤΟΙΧΕΙΑ ΕΡΓΑΣΙΑΚΗΣ ΚΑΤΑΣΤΑΣΗΣ ΓΟΝΕΑ / ΚΗΔΕΜΟΝ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ΔΗΜΟΣ 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ΟΛΗ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FAX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3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ΕΥΘΥΝΗ ΔΗΛΩΣΗ</w:t>
            </w:r>
          </w:p>
        </w:tc>
      </w:tr>
      <w:tr>
        <w:trPr>
          <w:trHeight w:val="794" w:hRule="atLeast"/>
        </w:trPr>
        <w:tc>
          <w:tcPr>
            <w:tcW w:w="938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ιτούμαι και υποβάλλω συνημμένα δικαιολογητικά για την παροχή υπηρεσιών του αναφερόμενου στην Αίτηση ατόμου, από τη Δομή σας, Κέντρου Διημέρευσης-Ημερήσιας φροντίδας, για ΑμεΑ Ι.Π.Α.Π ''Η ΘΕΟΤΟΚΟΣ''</w:t>
            </w:r>
          </w:p>
        </w:tc>
      </w:tr>
      <w:tr>
        <w:trPr>
          <w:trHeight w:val="989" w:hRule="atLeast"/>
        </w:trPr>
        <w:tc>
          <w:tcPr>
            <w:tcW w:w="938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      </w:r>
          </w:p>
        </w:tc>
      </w:tr>
      <w:tr>
        <w:trPr>
          <w:trHeight w:val="323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Ο / Η  ΑΙΤΩΝ / ΑΙΤΟΥΣΑ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(υπογραφή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24" w:leader="none"/>
        <w:tab w:val="right" w:pos="8306" w:leader="none"/>
      </w:tabs>
      <w:spacing w:lineRule="auto" w:line="480"/>
      <w:rPr/>
    </w:pPr>
    <w:r>
      <w:rPr>
        <w:sz w:val="20"/>
        <w:lang w:val="en-US" w:eastAsia="en-US"/>
      </w:rPr>
      <w:drawing>
        <wp:inline distT="0" distB="0" distL="0" distR="0">
          <wp:extent cx="902335" cy="66484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95655" cy="68707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43355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01065" cy="558800"/>
          <wp:effectExtent l="0" t="0" r="0" b="0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l-GR"/>
      </w:rPr>
    </w:pPr>
    <w:r>
      <w:rPr>
        <w:lang w:eastAsia="el-GR"/>
      </w:rPr>
      <w:drawing>
        <wp:inline distT="0" distB="0" distL="0" distR="0">
          <wp:extent cx="1075055" cy="1165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3:00Z</dcterms:created>
  <dc:creator>mpaka</dc:creator>
  <dc:description/>
  <cp:keywords/>
  <dc:language>en-US</dc:language>
  <cp:lastModifiedBy>vangelis</cp:lastModifiedBy>
  <cp:lastPrinted>2017-05-03T12:03:00Z</cp:lastPrinted>
  <dcterms:modified xsi:type="dcterms:W3CDTF">2018-09-05T06:43:00Z</dcterms:modified>
  <cp:revision>2</cp:revision>
  <dc:subject/>
  <dc:title/>
</cp:coreProperties>
</file>