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Ι.Π.Α.Π ''Η ΘΕΟΤΟΚΟΣ''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Ο/Η .................................................................................................................................................................... δεν:</w:t>
            </w:r>
          </w:p>
          <w:p>
            <w:pPr>
              <w:pStyle w:val="Normal"/>
              <w:autoSpaceDE w:val="false"/>
              <w:rPr>
                <w:rFonts w:ascii="TT37o00;Times New Roman" w:hAnsi="TT37o00;Times New Roman" w:cs="TT37o00;Times New Roman"/>
                <w:sz w:val="20"/>
                <w:szCs w:val="20"/>
              </w:rPr>
            </w:pPr>
            <w:r>
              <w:rPr>
                <w:rFonts w:cs="TT37o00;Times New Roman" w:ascii="TT37o00;Times New Roman" w:hAnsi="TT37o00;Times New Roman"/>
                <w:sz w:val="20"/>
                <w:szCs w:val="20"/>
              </w:rPr>
              <w:t>α) αποζημιώνεται για τις συγχρηματοδοτούμενες υπηρεσίες που του παρέχονται από το ΚΔΗΦ /Ι.Π.Α.Π ''Η ΘΕΟΤΟΚΟΣ'' από άλλη χρηματοδοτική πηγή (π.χ. ΕΟΠΥΥ) κατά την περίοδο συμμετοχής του στην πράξη ''Δράσεις για την βελτίωση της θέσης ατόμων που κινδυνεύουν από διακρίσεις'' (</w:t>
            </w:r>
            <w:r>
              <w:rPr>
                <w:rFonts w:cs="TT37o00;Times New Roman" w:ascii="TT37o00;Times New Roman" w:hAnsi="TT37o00;Times New Roman"/>
                <w:sz w:val="20"/>
                <w:szCs w:val="20"/>
                <w:lang w:val="en-US"/>
              </w:rPr>
              <w:t>MIS</w:t>
            </w:r>
            <w:r>
              <w:rPr>
                <w:rFonts w:cs="TT37o00;Times New Roman" w:ascii="TT37o00;Times New Roman" w:hAnsi="TT37o00;Times New Roman"/>
                <w:sz w:val="20"/>
                <w:szCs w:val="20"/>
              </w:rPr>
              <w:t xml:space="preserve"> 5001577) της Περιφέρειας Αττικής, και</w:t>
            </w:r>
          </w:p>
          <w:p>
            <w:pPr>
              <w:pStyle w:val="Normal"/>
              <w:autoSpaceDE w:val="false"/>
              <w:rPr>
                <w:rFonts w:ascii="TT37o00;Times New Roman" w:hAnsi="TT37o00;Times New Roman" w:cs="TT37o00;Times New Roman"/>
                <w:sz w:val="20"/>
                <w:szCs w:val="20"/>
              </w:rPr>
            </w:pPr>
            <w:r>
              <w:rPr>
                <w:rFonts w:cs="TT37o00;Times New Roman" w:ascii="TT37o00;Times New Roman" w:hAnsi="TT37o00;Times New Roman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T37o00;Times New Roman" w:ascii="TT37o00;Times New Roman" w:hAnsi="TT37o00;Times New Roman"/>
                <w:sz w:val="20"/>
                <w:szCs w:val="20"/>
              </w:rPr>
              <w:t>β) δεν λαμβάνει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τους στην πράξ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………….……….201</w:t>
      </w:r>
      <w:r>
        <w:rPr>
          <w:sz w:val="16"/>
          <w:lang w:val="en-US"/>
        </w:rPr>
        <w:t>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T37o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ind w:right="12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3:00Z</dcterms:created>
  <dc:creator>ageor</dc:creator>
  <dc:description/>
  <cp:keywords/>
  <dc:language>en-US</dc:language>
  <cp:lastModifiedBy>vangelis</cp:lastModifiedBy>
  <dcterms:modified xsi:type="dcterms:W3CDTF">2018-09-05T06:43:00Z</dcterms:modified>
  <cp:revision>2</cp:revision>
  <dc:subject/>
  <dc:title/>
</cp:coreProperties>
</file>