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Κέντρο Διημέρευσης και Ημερήσιας Φροντίδας «Ο Καλός Σαμαρείτης»: Παροχή υπηρεσιών ημερήσιας φροντίδας, παραμονής και δικτύωσης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653 στο Επιχειρησιακό Πρόγραμμα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1</w:t>
      </w:r>
      <w:r>
        <w:rPr>
          <w:rFonts w:cs="Bookman Old Style" w:ascii="Bookman Old Style" w:hAnsi="Bookman Old Style"/>
          <w:sz w:val="22"/>
          <w:szCs w:val="22"/>
          <w:lang w:val="en-GB"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ΤΟΙΧΕΙΑ ΕΡΓΑΣΙΑΚΗΣ ΚΑΤΑΣΤΑΣΗ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ΡΓΑΖΟΜΕΝ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ΝΕΡΓ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Αντίγραφο ατομικού ή οικογενειακού εκκαθαριστικού σημειώματος φορολογικού έτους 2017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κάρτας ανεργίας ΟΑΕΔ σε ισχύ ή βεβαίωση ανεργίας (σε περίπτωση που ο γονέας ή κηδεμόνας του/της ωφελουμένου/ης είναι άνεργ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87570" cy="1064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6:00Z</dcterms:created>
  <dc:creator>Menia Hatzikou</dc:creator>
  <dc:description/>
  <cp:keywords/>
  <dc:language>en-US</dc:language>
  <cp:lastModifiedBy>Menia Hatzikou</cp:lastModifiedBy>
  <dcterms:modified xsi:type="dcterms:W3CDTF">2018-08-01T11:06:00Z</dcterms:modified>
  <cp:revision>2</cp:revision>
  <dc:subject/>
  <dc:title> </dc:title>
</cp:coreProperties>
</file>