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ΑΙΤΗΣΗ ΣΥΜΜΕΤΟΧΗΣ</w:t>
      </w:r>
    </w:p>
    <w:p>
      <w:pPr>
        <w:pStyle w:val="Normal"/>
        <w:jc w:val="center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Times New Roman" w:cs="Verdana" w:ascii="Verdana" w:hAnsi="Verdana"/>
          <w:bCs/>
          <w:sz w:val="22"/>
          <w:szCs w:val="22"/>
        </w:rPr>
        <w:t xml:space="preserve">Στην πράξη «ΗΜΕΡΗΣΙΑ ΦΡΟΝΤΙΔΑ ΑΤΟΜΩΝ ΜΕ ΝΟΗΤΙΚΗ ΥΣΤΕΡΗΣΗ ΣΤΗ ΔΡΑΠΕΤΣΩΝΑ», με κωδικό </w:t>
      </w:r>
      <w:r>
        <w:rPr>
          <w:rFonts w:eastAsia="Times New Roman" w:cs="Verdana" w:ascii="Verdana" w:hAnsi="Verdana"/>
          <w:bCs/>
          <w:sz w:val="22"/>
          <w:szCs w:val="22"/>
          <w:lang w:val="en-US"/>
        </w:rPr>
        <w:t>MIS</w:t>
      </w:r>
      <w:r>
        <w:rPr>
          <w:rFonts w:eastAsia="Times New Roman" w:cs="Verdana" w:ascii="Verdana" w:hAnsi="Verdana"/>
          <w:bCs/>
          <w:sz w:val="22"/>
          <w:szCs w:val="22"/>
        </w:rPr>
        <w:t xml:space="preserve"> 5002544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Ημερομηνία:................................  Αριθ.Πρωτ.:...............</w:t>
      </w:r>
      <w:r>
        <w:rPr>
          <w:rFonts w:eastAsia="Times New Roman" w:cs="Verdana" w:ascii="Verdana" w:hAnsi="Verdana"/>
          <w:sz w:val="16"/>
          <w:szCs w:val="16"/>
        </w:rPr>
        <w:t>(συμπληρώνεται από το φορέα)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45"/>
        <w:gridCol w:w="417"/>
        <w:gridCol w:w="554"/>
        <w:gridCol w:w="552"/>
        <w:gridCol w:w="88"/>
        <w:gridCol w:w="547"/>
        <w:gridCol w:w="469"/>
        <w:gridCol w:w="682"/>
        <w:gridCol w:w="7"/>
        <w:gridCol w:w="490"/>
        <w:gridCol w:w="174"/>
        <w:gridCol w:w="577"/>
        <w:gridCol w:w="115"/>
        <w:gridCol w:w="752"/>
        <w:gridCol w:w="157"/>
        <w:gridCol w:w="94"/>
        <w:gridCol w:w="214"/>
        <w:gridCol w:w="262"/>
        <w:gridCol w:w="44"/>
        <w:gridCol w:w="892"/>
        <w:gridCol w:w="896"/>
        <w:gridCol w:w="1777"/>
        <w:gridCol w:w="81"/>
      </w:tblGrid>
      <w:tr>
        <w:trPr>
          <w:trHeight w:val="360" w:hRule="atLeast"/>
        </w:trPr>
        <w:tc>
          <w:tcPr>
            <w:tcW w:w="114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. ΣΤΟΙΧΕΙΑ ΑΤΟΜΟΥ ΠΟΥ ΕΙΝΑΙ ΕΠΙΦΟΡΤΙΣΜΕΝΟ ΜΕ ΤΗ ΦΡΟΝΤΙΔΑ ΤΟΥ ΑμεΑ (ΓΟΝΕΑΣ/ΚΗΔΕΜΟΝΑΣ/ΕΚΠΡΟΣΩΠΟΣ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ΗΜ/ΝΙΑ ΓΕΝΝΗΣΗ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ΟΝΟΜΑ ΠΑΤΡΟΣ 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Ρ.ΤΑΥΤΟΤΗΤΑΣ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.Φ.Μ. / ΑΛΛΟ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ΣΤΟΙΧΕΙΑ ΕΡΓΑΣΙΑΚΗΣ ΚΑΤΑΣΤΑΣΗΣ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ΥΠΗΚΟΟΤΗΤΑ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ΑΧ. Δ/ΝΣΗ: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ΝΟΜΟΣ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ΔΗΜΟΣ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ΠΟΛΗ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ΟΔΟΣ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ΑΡΙΘΜΟΣ 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ΗΛΕΦΩΝΟ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Β. ΣΤΟΙΧΕΙΑ ΑΤΟΜΟΥ ΠΟΥ ΘΑ ΛΑΜΒΑΝΕΙ ΥΠΗΡΕΣΙΕΣ ΑΠΟ ΤΟ ΚΕΝΤΡΟ ( ΩΦΕΛΟΥΜΕΝΟΣ/Η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ΗΜ/ΝΙΑ ΓΕΝΝΗΣΗ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ΟΝΟΜΑ ΠΑΤΡΟΣ 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Ρ.ΤΑΥΤΟΤΗΤΑΣ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.Φ.Μ. / ΑΛΛΟ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ΕΙΔΟΣ ΚΑΙ ΠΟΣΟΣΤΟ ΑΝΑΠΗΡΙΑΣ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ΥΠΗΚΟΟΤΗΤΑ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ΦΥΛΟ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ΑΣΦΑΛΙΣΗ (κυκλώστε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ΝΑΙ        /       ΟΧΙ   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ΟΙΚΟΓΕΝΕΙΑΚΗ ΚΑΤΑΣΤΑΣΗ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ΥΠΑΡΞΗ ΑΛΛΟΥ Αμεα ΣΤΗΝ ΟΙΚΟΓΕΝΕΙΑ  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ΝΑΙ        /       ΟΧΙ   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ΠΑΛΙΟΣ Ή ΝΕΟΣ ΩΦΕΛΟΥΜΕΝΟΣ ΤΗΣ ΔΟΜΗΣ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ΠΑΛΙΟΣ    /    ΝΕΟΣ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ΑΧ. Δ/ΝΣΗ: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ΝΟΜΟΣ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ΔΗΜΟΣ 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ΠΟΛΗ 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ΟΔΟΣ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ΑΡΙΘΜΟΣ 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ΗΛΕΦΩΝΟ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ΤΥΠΟΣ ΚΑΤΟΙΚΙΑΣ Ή ΔΟΜΗΣ</w:t>
            </w:r>
          </w:p>
        </w:tc>
        <w:tc>
          <w:tcPr>
            <w:tcW w:w="9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5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461"/>
        <w:gridCol w:w="1783"/>
      </w:tblGrid>
      <w:tr>
        <w:trPr>
          <w:trHeight w:val="866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Γ. ΣΥΝΗΜΜΕΝΑ ΔΙΚΑΙΟΛΟΓΗΤΙΚΑ ΤΑ ΟΠΟΙΑ ΥΠΟΒΑΛΛΩ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Τίθεται Χ σε ό,τι υποβάλλεται συνημμένα</w:t>
            </w:r>
          </w:p>
        </w:tc>
      </w:tr>
      <w:tr>
        <w:trPr>
          <w:trHeight w:val="555" w:hRule="atLeast"/>
        </w:trPr>
        <w:tc>
          <w:tcPr>
            <w:tcW w:w="1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ΔΙΑΚΑΙΟΛΟΓΗΤΙΚΑ ΑΜΕΣΑ/ΕΜΜΕΣΑ ΩΦΕΛΟΥΜΕΝΟΥ/ΗΣ </w:t>
            </w:r>
          </w:p>
        </w:tc>
      </w:tr>
      <w:tr>
        <w:trPr>
          <w:trHeight w:val="42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ΑΝΤΙΓΡΑΦΟ ΑΣΤΥΝΟΜΙΚΗΣ ΤΑΥΤΟΤΗΤΑΣ Ή ΔΙΑΒΑΤΗΡΙΟΥ Ή ΠΙΣΤΟΠΟΙΗΤΙΚΟ ΓΕΝΝΗΣΕΩ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ΝΤΙΓΡΑΦΟ ΑΤΟΜΙΚΟΥ Ή ΟΙΚΟΓΕΝΕΙΑΚΟΥ ΕΚΚΑΘΑΡΙΣΤΙΚΟΥ ΣΗΜΕΙΩΜΑΤΟΣ ΦΟΡΟΛΟΓΙΚΗΣ ΔΗΛΩΣΗΣ ΕΤΟΥΣ 2015  Ή ΣΧΕΤΙΚΗ ΥΠΕΥΘΥΝΗ ΔΗΛΩΣΗ ΠΕΡΙ ΜΗ ΥΠΟΧΡΕΩΣΗΣ ΥΠΟΒΟΛΗ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ΒΕΒΑΙΩΣΗ ΠΙΣΤΟΠΟΙΗΣΗΣ ΤΗΣ ΑΝΑΠΗΡΙΑΣ ΤΟΥ ΩΦΕΛΟΥΜΕΝΟΥ, ΕΝ ΙΣΧ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ΠΙΣΤΟΠΟΙΗΤΙΚΟ ΟΙΚΟΓΕΝΕΙΑΚΗΣ ΚΑΤΑΣΤΑΣΗ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ΚΑΡΤΑ ΑΝΕΡΓΙΑΣ ΟΑΕΔ ΤΟΥ ΑΤΟΜΟΥ ΠΟΥ ΕΙΝΑΙ ΕΠΙΦΟΡΤΙΣΜΕΝΟ ΜΕ ΤΗ ΦΡΟΝΤΙΔΑ ΤΟΥ ΩΦΕΛΟΥΜΕΝΟΥ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ΝΤΙΓΡΑΦΟ/Α ΒΕΒΑΙΩΣΗΣ ΠΙΣΤΟΠΟΙΗΣΗΣ ΤΗΣ ΑΝΑΠΗΡΙΑΣ ΤΟΥ/ΤΟΥΣ, ΕΝ ΙΣΧΥ, ΓΟΝΕΑ/ΚΗΔΕΜΟΝΑ Ή ΑΛΛΟΥ ΑΤΟΜΟΥ ΤΗΣ ΟΙΚΟΓΕΝΕΙΑΣ ΠΟΥ ΑΝΗΚΕΙ ΣΤΗΝ ΟΜΑΔΑ ΤΩΝ ΑμεΑ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ΠΙΣΤΟΠΟΙΗΤΙΚΟ ΑΣΦΑΛΙΣΤΙΚΗΣ ΙΚΑΝΟΤΗΤΑΣ (ΒΕΒΑΙΩΣΗ ΑΜΚΑ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ΥΠΕΥΘΥΝΗ ΔΗΛΩΣΗ ΤΟΥ ΑΡΘ.8 ΠΑΡ.4 ΤΟΥ Ν.1599/1986  ΟΤΙ  ΤΟ ΑΜΕΣΑ ΩΦΕΛΟΥΜΕΝΟ ΑΤΟΜΟ ΔΕΝ ΘΑ ΛΑΜΒΑΝΕΙ ΥΠΗΡΕΣΙΕΣ ΑΠΟ ΑΛΛΗ ΔΟΜΗ ΚΑΤΑ ΤΗΝ ΠΕΡΙΟΔΟ ΣΥΜΜΕΤΟΧΗΣ ΤΟΥ ΣΤΗΝ ΠΡΑΞΗ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*</w:t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) ΒΕΒΑΙΩΣΗ ΑΡΜΟΔΙΟΥ ΟΡΓΑΝΟΥ / ΝΟΜΙΜΟΥ ΕΚΠΡΟΣΩΠΟΥ ΤΟΥ ΙΔΡΥΜΑΤΟΣ/ΘΕΡΑΠΕΥΤΗΡΙΟΥ/ΚΚΠΠ, κ.α. ΠΙΣΤΟΠΟΙΗΣΗΣ ΓΙΑ ΤΗΝ ΠΡΟΣΚΟΜΙΣΗΣ ΤΩΝ ΑΠΑΡΑΙΤΗΤΩΝ ΠΛΗΡΟΦΟΡΙΩΝ ΚΑΘΩΣ ΚΑΙ ΣΧΕΤΙΚΗΣ ΕΚΘΕΣΗΣ/Α;ΞΙΟΛΟΓΗΣΗΣ ΤΟΥ ΩΦΕΛΟΥΜΕΝΟΥ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Β) ΕΚΘΕΣΗ ΕΠΙΣΤΗΜΟΝΙΚΗΣ ΟΜΑΔΑΣ ΓΙΑ ΤΟ ΒΑΘΜΟ ΠΡΟΣΑΡΜΟΓΗΣ ΤΟΥ ΑΤΟΜΟΥ ΣΤΟ ΠΡΟΓΡΑΜΜΑ ΚΔΗΦ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*ΑΦΟΡΑ ΤΟΥΣ ΩΦΕΛΟΥΜΕΝΟΥΣ ΑΠΟ ΙΔΡΥΜΑ/ΘΕΡΑΠΕΥΤΗΡΙΟ/ΚΚΠΠ, κ.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ΥΠΕΥΘΥΝΗ ΔΗΛΩ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Αιτούμαι και υποβάλλω συνημμένα δικαιολογητικά για την παροχή υπηρεσιών του αναφερόμενου στην Αίτηση ατόμου, από τη Δομή σας, Κέντρου Διημέρευσης-Ημερίσιας φροντίδας, ή λοιπά Κέντρα, για ΑμεΑ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Ο / Η  ΑΙΤΩΝ / ΑΙΤΟΥΣΑ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υπογραφή)</w:t>
      </w:r>
    </w:p>
    <w:sectPr>
      <w:footerReference w:type="default" r:id="rId2"/>
      <w:type w:val="nextPage"/>
      <w:pgSz w:w="12240" w:h="15840"/>
      <w:pgMar w:left="720" w:right="1260" w:gutter="0" w:header="0" w:top="2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777240</wp:posOffset>
              </wp:positionV>
              <wp:extent cx="6500495" cy="956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0495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1"/>
                            <w:gridCol w:w="5429"/>
                            <w:gridCol w:w="2317"/>
                          </w:tblGrid>
                          <w:tr>
                            <w:trPr>
                              <w:trHeight w:val="1265" w:hRule="atLeast"/>
                            </w:trPr>
                            <w:tc>
                              <w:tcPr>
                                <w:tcW w:w="2491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7105" cy="647065"/>
                                      <wp:effectExtent l="0" t="0" r="0" b="0"/>
                                      <wp:docPr id="2" name="Εικόνα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Εικόνα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56" r="-37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7105" cy="647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ahom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ahoma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ΕΥΡΩΠΑΪΚΗ ΕΝΩΣΗ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eastAsia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 w:cs="Tahoma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Ευρωπαϊκό Κοινωνικό Ταμείο</w:t>
                                </w:r>
                              </w:p>
                            </w:tc>
                            <w:tc>
                              <w:tcPr>
                                <w:tcW w:w="5429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ind w:left="-108" w:hanging="0"/>
                                  <w:jc w:val="center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257300" cy="4737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37" r="-14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7300" cy="473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317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before="200" w:after="0"/>
                                  <w:ind w:left="-108" w:hanging="0"/>
                                  <w:jc w:val="center"/>
                                  <w:rPr>
                                    <w:rFonts w:eastAsia="Times New Roman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71600" cy="822960"/>
                                      <wp:effectExtent l="0" t="0" r="0" b="0"/>
                                      <wp:docPr id="4" name="Εικόνα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Εικόνα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6" t="-44" r="-79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822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85pt;height:75.3pt;mso-wrap-distance-left:0pt;mso-wrap-distance-right:9pt;mso-wrap-distance-top:0pt;mso-wrap-distance-bottom:0pt;margin-top:61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1"/>
                      <w:gridCol w:w="5429"/>
                      <w:gridCol w:w="2317"/>
                    </w:tblGrid>
                    <w:tr>
                      <w:trPr>
                        <w:trHeight w:val="1265" w:hRule="atLeast"/>
                      </w:trPr>
                      <w:tc>
                        <w:tcPr>
                          <w:tcW w:w="2491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en-US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7105" cy="647065"/>
                                <wp:effectExtent l="0" t="0" r="0" b="0"/>
                                <wp:docPr id="5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7" t="-56" r="-3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10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ahoma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ΕΥΡΩΠΑΪΚΗ ΕΝΩΣΗ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eastAsia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ahoma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Ευρωπαϊκό Κοινωνικό Ταμείο</w:t>
                          </w:r>
                        </w:p>
                      </w:tc>
                      <w:tc>
                        <w:tcPr>
                          <w:tcW w:w="5429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left="-108" w:hanging="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257300" cy="4737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37" r="-14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473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c>
                      <w:tc>
                        <w:tcPr>
                          <w:tcW w:w="2317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before="200" w:after="0"/>
                            <w:ind w:left="-108" w:hanging="0"/>
                            <w:jc w:val="center"/>
                            <w:rPr>
                              <w:rFonts w:eastAsia="Times New Roman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1600" cy="822960"/>
                                <wp:effectExtent l="0" t="0" r="0" b="0"/>
                                <wp:docPr id="7" name="Εικόνα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Εικόνα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44" r="-79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3648075</wp:posOffset>
              </wp:positionH>
              <wp:positionV relativeFrom="paragraph">
                <wp:posOffset>1264920</wp:posOffset>
              </wp:positionV>
              <wp:extent cx="198755" cy="1073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99.6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5:00Z</dcterms:created>
  <dc:creator>Unknown User</dc:creator>
  <dc:description/>
  <dc:language>en-US</dc:language>
  <cp:lastModifiedBy>MELINA</cp:lastModifiedBy>
  <cp:lastPrinted>2017-04-24T17:24:00Z</cp:lastPrinted>
  <dcterms:modified xsi:type="dcterms:W3CDTF">2017-04-24T14:25:00Z</dcterms:modified>
  <cp:revision>2</cp:revision>
  <dc:subject/>
  <dc:title>ΑΙΤΗΣΗ ΣΥΜΜΕΤΟΧΗΣ ΣΕ ΚΕΝΤΡΟ ΔΙΗΜΕΡΕΥΣΗΣ - ΗΜΕΡΙΣΙΑΣ ΦΡΟΝΤΙΔΑΣ</dc:title>
</cp:coreProperties>
</file>