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shd w:fill="999999" w:val="clear"/>
        <w:spacing w:lineRule="auto" w:line="288"/>
        <w:jc w:val="center"/>
        <w:rPr>
          <w:rFonts w:ascii="Arial" w:hAnsi="Arial" w:cs="Arial"/>
          <w:b/>
          <w:b/>
          <w:sz w:val="40"/>
          <w:lang w:val="en-US"/>
        </w:rPr>
      </w:pPr>
      <w:r>
        <w:rPr>
          <w:rFonts w:cs="Arial" w:ascii="Arial" w:hAnsi="Arial"/>
          <w:b/>
          <w:sz w:val="40"/>
        </w:rPr>
        <w:t xml:space="preserve">ΕΘΝΙΚΗ ΣΥΝΟΜΟΣΠΟΝΔΙΑ </w:t>
      </w:r>
    </w:p>
    <w:p>
      <w:pPr>
        <w:pStyle w:val="Normal"/>
        <w:pBdr>
          <w:top w:val="single" w:sz="12" w:space="1" w:color="000000"/>
          <w:left w:val="single" w:sz="12" w:space="4" w:color="000000"/>
          <w:bottom w:val="single" w:sz="12" w:space="1" w:color="000000"/>
          <w:right w:val="single" w:sz="12" w:space="4" w:color="000000"/>
        </w:pBdr>
        <w:shd w:fill="999999" w:val="clear"/>
        <w:spacing w:lineRule="auto" w:line="288"/>
        <w:jc w:val="center"/>
        <w:rPr>
          <w:rFonts w:ascii="Arial" w:hAnsi="Arial" w:cs="Arial"/>
          <w:b/>
          <w:b/>
          <w:sz w:val="40"/>
        </w:rPr>
      </w:pPr>
      <w:r>
        <w:rPr>
          <w:rFonts w:cs="Arial" w:ascii="Arial" w:hAnsi="Arial"/>
          <w:b/>
          <w:sz w:val="40"/>
        </w:rPr>
        <w:t>ΑΤΟΜΩΝ ΜΕ ΕΙΔΙΚΕΣ ΑΝΑΓΚΕΣ</w:t>
      </w:r>
    </w:p>
    <w:p>
      <w:pPr>
        <w:pStyle w:val="Normal"/>
        <w:pBdr>
          <w:top w:val="single" w:sz="12" w:space="1" w:color="000000"/>
          <w:left w:val="single" w:sz="12" w:space="4" w:color="000000"/>
          <w:bottom w:val="single" w:sz="12" w:space="1" w:color="000000"/>
          <w:right w:val="single" w:sz="12" w:space="4" w:color="000000"/>
        </w:pBdr>
        <w:shd w:fill="999999" w:val="clear"/>
        <w:spacing w:lineRule="auto" w:line="288"/>
        <w:jc w:val="center"/>
        <w:rPr>
          <w:rFonts w:ascii="Arial" w:hAnsi="Arial" w:cs="Arial"/>
          <w:b/>
          <w:b/>
          <w:sz w:val="40"/>
        </w:rPr>
      </w:pPr>
      <w:r>
        <w:rPr>
          <w:rFonts w:cs="Arial" w:ascii="Arial" w:hAnsi="Arial"/>
          <w:b/>
          <w:sz w:val="40"/>
        </w:rPr>
        <w:t>(Ε.Σ.Α.Ε.Α.)</w:t>
      </w:r>
    </w:p>
    <w:p>
      <w:pPr>
        <w:pStyle w:val="Normal"/>
        <w:spacing w:lineRule="auto" w:line="288"/>
        <w:jc w:val="center"/>
        <w:rPr>
          <w:rFonts w:ascii="Arial" w:hAnsi="Arial" w:cs="Arial"/>
          <w:b/>
          <w:b/>
          <w:sz w:val="36"/>
        </w:rPr>
      </w:pPr>
      <w:r>
        <w:rPr>
          <w:rFonts w:cs="Arial" w:ascii="Arial" w:hAnsi="Arial"/>
          <w:b/>
          <w:sz w:val="36"/>
        </w:rPr>
      </w:r>
    </w:p>
    <w:p>
      <w:pPr>
        <w:pStyle w:val="Normal"/>
        <w:spacing w:lineRule="auto" w:line="288"/>
        <w:jc w:val="center"/>
        <w:rPr>
          <w:rFonts w:ascii="Arial" w:hAnsi="Arial" w:cs="Arial"/>
          <w:b/>
          <w:b/>
          <w:sz w:val="36"/>
        </w:rPr>
      </w:pPr>
      <w:r>
        <w:rPr>
          <w:rFonts w:cs="Arial" w:ascii="Arial" w:hAnsi="Arial"/>
          <w:b/>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b/>
          <w:b/>
          <w:sz w:val="32"/>
        </w:rPr>
      </w:pPr>
      <w:r>
        <w:rPr>
          <w:rFonts w:cs="Arial" w:ascii="Arial" w:hAnsi="Arial"/>
          <w:b/>
          <w:sz w:val="32"/>
        </w:rPr>
        <w:t xml:space="preserve">3ο  ΤΑΚΤΙΚΟ  ΕΚΛΟΓΟΑΠΟΛΟΓΙΣΤΙΚΟ  ΣΥΝΕΔΡΙΟ </w:t>
      </w:r>
    </w:p>
    <w:p>
      <w:pPr>
        <w:pStyle w:val="Normal"/>
        <w:spacing w:lineRule="auto" w:line="288"/>
        <w:jc w:val="center"/>
        <w:rPr>
          <w:rFonts w:ascii="Arial" w:hAnsi="Arial" w:cs="Arial"/>
          <w:b/>
          <w:b/>
          <w:sz w:val="32"/>
        </w:rPr>
      </w:pPr>
      <w:r>
        <w:rPr>
          <w:rFonts w:cs="Arial" w:ascii="Arial" w:hAnsi="Arial"/>
          <w:b/>
          <w:sz w:val="32"/>
        </w:rPr>
        <w:t>22 - 23  ΦΕΒΡΟΥΑΡΙΟΥ  1997</w:t>
      </w:r>
    </w:p>
    <w:p>
      <w:pPr>
        <w:pStyle w:val="Normal"/>
        <w:spacing w:lineRule="auto" w:line="288"/>
        <w:jc w:val="center"/>
        <w:rPr>
          <w:rFonts w:ascii="Arial" w:hAnsi="Arial" w:cs="Arial"/>
          <w:b/>
          <w:b/>
          <w:sz w:val="36"/>
        </w:rPr>
      </w:pPr>
      <w:r>
        <w:rPr>
          <w:rFonts w:cs="Arial" w:ascii="Arial" w:hAnsi="Arial"/>
          <w:b/>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88"/>
        <w:jc w:val="center"/>
        <w:rPr>
          <w:rFonts w:ascii="Arial" w:hAnsi="Arial" w:cs="Arial"/>
          <w:i/>
          <w:i/>
          <w:sz w:val="36"/>
          <w:u w:val="single"/>
        </w:rPr>
      </w:pPr>
      <w:r>
        <w:rPr>
          <w:rFonts w:cs="Arial" w:ascii="Arial" w:hAnsi="Arial"/>
          <w:i/>
          <w:sz w:val="36"/>
          <w:u w:val="single"/>
        </w:rPr>
        <w:t xml:space="preserve">Απολογισμός Πεπραγμένων της Εθνικής Συνομοσπονδίας Ατόμων με Ειδικές Ανάγκες </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88"/>
        <w:jc w:val="center"/>
        <w:rPr>
          <w:rFonts w:ascii="Arial" w:hAnsi="Arial" w:cs="Arial"/>
          <w:i/>
          <w:i/>
          <w:sz w:val="36"/>
          <w:u w:val="single"/>
        </w:rPr>
      </w:pPr>
      <w:r>
        <w:rPr>
          <w:rFonts w:cs="Arial" w:ascii="Arial" w:hAnsi="Arial"/>
          <w:i/>
          <w:sz w:val="36"/>
          <w:u w:val="single"/>
        </w:rPr>
        <w:t>1994 -1996</w:t>
      </w:r>
    </w:p>
    <w:p>
      <w:pPr>
        <w:pStyle w:val="Normal"/>
        <w:spacing w:lineRule="auto" w:line="288"/>
        <w:jc w:val="center"/>
        <w:rPr>
          <w:rFonts w:ascii="Arial" w:hAnsi="Arial" w:cs="Arial"/>
          <w:i/>
          <w:i/>
          <w:sz w:val="36"/>
          <w:u w:val="single"/>
        </w:rPr>
      </w:pPr>
      <w:r>
        <w:rPr>
          <w:rFonts w:cs="Arial" w:ascii="Arial" w:hAnsi="Arial"/>
          <w:i/>
          <w:sz w:val="36"/>
          <w:u w:val="single"/>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sz w:val="36"/>
        </w:rPr>
      </w:pPr>
      <w:r>
        <w:rPr>
          <w:rFonts w:cs="Arial" w:ascii="Arial" w:hAnsi="Arial"/>
          <w:sz w:val="36"/>
        </w:rPr>
      </w:r>
    </w:p>
    <w:p>
      <w:pPr>
        <w:pStyle w:val="Normal"/>
        <w:spacing w:lineRule="auto" w:line="288"/>
        <w:jc w:val="center"/>
        <w:rPr>
          <w:rFonts w:ascii="Arial" w:hAnsi="Arial" w:cs="Arial"/>
          <w:b/>
          <w:b/>
          <w:sz w:val="36"/>
        </w:rPr>
      </w:pPr>
      <w:r>
        <w:rPr>
          <w:rFonts w:cs="Arial" w:ascii="Arial" w:hAnsi="Arial"/>
          <w:b/>
          <w:sz w:val="36"/>
        </w:rPr>
        <w:t>**********</w:t>
      </w:r>
    </w:p>
    <w:p>
      <w:pPr>
        <w:pStyle w:val="Normal"/>
        <w:spacing w:lineRule="auto" w:line="288"/>
        <w:jc w:val="center"/>
        <w:rPr>
          <w:rFonts w:ascii="Arial" w:hAnsi="Arial" w:cs="Arial"/>
          <w:b/>
          <w:b/>
          <w:sz w:val="36"/>
        </w:rPr>
      </w:pPr>
      <w:r>
        <w:rPr>
          <w:rFonts w:cs="Arial" w:ascii="Arial" w:hAnsi="Arial"/>
          <w:b/>
          <w:sz w:val="36"/>
        </w:rPr>
        <w:t>Αθήνα,  Φεβρουάριος  1997</w:t>
      </w:r>
    </w:p>
    <w:p>
      <w:pPr>
        <w:pStyle w:val="Normal"/>
        <w:spacing w:lineRule="auto" w:line="288"/>
        <w:jc w:val="center"/>
        <w:rPr>
          <w:rFonts w:ascii="Arial" w:hAnsi="Arial" w:cs="Arial"/>
          <w:b/>
          <w:b/>
          <w:sz w:val="36"/>
        </w:rPr>
      </w:pPr>
      <w:r>
        <w:rPr>
          <w:rFonts w:cs="Arial" w:ascii="Arial" w:hAnsi="Arial"/>
          <w:b/>
          <w:sz w:val="36"/>
        </w:rPr>
      </w:r>
    </w:p>
    <w:p>
      <w:pPr>
        <w:pStyle w:val="Normal"/>
        <w:spacing w:lineRule="auto" w:line="288"/>
        <w:jc w:val="center"/>
        <w:rPr>
          <w:rFonts w:ascii="Arial" w:hAnsi="Arial" w:cs="Arial"/>
          <w:b/>
          <w:b/>
          <w:sz w:val="36"/>
        </w:rPr>
      </w:pPr>
      <w:r>
        <w:rPr>
          <w:rFonts w:cs="Arial" w:ascii="Arial" w:hAnsi="Arial"/>
          <w:b/>
          <w:sz w:val="36"/>
        </w:rPr>
      </w:r>
    </w:p>
    <w:p>
      <w:pPr>
        <w:pStyle w:val="Normal"/>
        <w:spacing w:lineRule="auto" w:line="288"/>
        <w:jc w:val="center"/>
        <w:rPr>
          <w:rFonts w:ascii="Arial" w:hAnsi="Arial" w:cs="Arial"/>
          <w:b/>
          <w:b/>
          <w:sz w:val="36"/>
        </w:rPr>
      </w:pPr>
      <w:r>
        <w:rPr>
          <w:rFonts w:cs="Arial" w:ascii="Arial" w:hAnsi="Arial"/>
          <w:b/>
          <w:sz w:val="36"/>
        </w:rPr>
      </w:r>
    </w:p>
    <w:p>
      <w:pPr>
        <w:pStyle w:val="Normal"/>
        <w:spacing w:lineRule="auto" w:line="288"/>
        <w:jc w:val="center"/>
        <w:rPr>
          <w:rFonts w:ascii="Arial" w:hAnsi="Arial" w:cs="Arial"/>
          <w:b/>
          <w:b/>
          <w:sz w:val="28"/>
          <w:u w:val="single"/>
        </w:rPr>
      </w:pPr>
      <w:r>
        <w:rPr>
          <w:rFonts w:cs="Arial" w:ascii="Arial" w:hAnsi="Arial"/>
          <w:b/>
          <w:sz w:val="28"/>
          <w:u w:val="single"/>
        </w:rPr>
        <w:t>ΣΥΝΘΕΣΗ ΤΩΝ ΟΡΓΑΝΩΝ ΤΗΣ ΕΣΑΕΑ ΚΑΤΑ ΤΗΝ ΤΡΙΕΤΙΑ  '94 - '96</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Α/ </w:t>
      </w:r>
      <w:r>
        <w:rPr>
          <w:rFonts w:cs="Arial" w:ascii="Arial" w:hAnsi="Arial"/>
          <w:b/>
          <w:sz w:val="24"/>
          <w:u w:val="single"/>
        </w:rPr>
        <w:t>Σύνθεση  Γενικού  Συμβουλίου</w:t>
      </w:r>
    </w:p>
    <w:p>
      <w:pPr>
        <w:pStyle w:val="Normal"/>
        <w:spacing w:lineRule="auto" w:line="288"/>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12" w:space="0" w:color="000000"/>
              <w:left w:val="single" w:sz="12" w:space="0" w:color="000000"/>
              <w:bottom w:val="single" w:sz="6" w:space="0" w:color="000000"/>
              <w:right w:val="single" w:sz="12" w:space="0" w:color="000000"/>
            </w:tcBorders>
          </w:tcPr>
          <w:p>
            <w:pPr>
              <w:pStyle w:val="Normal"/>
              <w:spacing w:lineRule="auto" w:line="288"/>
              <w:rPr>
                <w:rFonts w:ascii="Arial" w:hAnsi="Arial" w:cs="Arial"/>
                <w:sz w:val="24"/>
              </w:rPr>
            </w:pPr>
            <w:r>
              <w:rPr>
                <w:rFonts w:cs="Arial" w:ascii="Arial" w:hAnsi="Arial"/>
                <w:sz w:val="24"/>
              </w:rPr>
              <w:t>Βαρδακαστάνης Γιάννης</w:t>
            </w:r>
          </w:p>
          <w:p>
            <w:pPr>
              <w:pStyle w:val="Normal"/>
              <w:spacing w:lineRule="auto" w:line="288"/>
              <w:rPr>
                <w:rFonts w:ascii="Arial" w:hAnsi="Arial" w:cs="Arial"/>
                <w:sz w:val="24"/>
              </w:rPr>
            </w:pPr>
            <w:r>
              <w:rPr>
                <w:rFonts w:cs="Arial" w:ascii="Arial" w:hAnsi="Arial"/>
                <w:sz w:val="24"/>
              </w:rPr>
              <w:t>Κουρουμπλής Παναγιώτης</w:t>
            </w:r>
          </w:p>
          <w:p>
            <w:pPr>
              <w:pStyle w:val="Normal"/>
              <w:spacing w:lineRule="auto" w:line="288"/>
              <w:rPr>
                <w:rFonts w:ascii="Arial" w:hAnsi="Arial" w:cs="Arial"/>
                <w:sz w:val="24"/>
              </w:rPr>
            </w:pPr>
            <w:r>
              <w:rPr>
                <w:rFonts w:cs="Arial" w:ascii="Arial" w:hAnsi="Arial"/>
                <w:sz w:val="24"/>
              </w:rPr>
              <w:t>Τσατσακλάς Νικόλαος</w:t>
            </w:r>
          </w:p>
          <w:p>
            <w:pPr>
              <w:pStyle w:val="Normal"/>
              <w:spacing w:lineRule="auto" w:line="288"/>
              <w:rPr>
                <w:rFonts w:ascii="Arial" w:hAnsi="Arial" w:cs="Arial"/>
                <w:sz w:val="22"/>
              </w:rPr>
            </w:pPr>
            <w:r>
              <w:rPr>
                <w:rFonts w:cs="Arial" w:ascii="Arial" w:hAnsi="Arial"/>
                <w:sz w:val="24"/>
              </w:rPr>
              <w:t>Δημοπούλου Γιάννα</w:t>
            </w:r>
          </w:p>
        </w:tc>
        <w:tc>
          <w:tcPr>
            <w:tcW w:w="588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sz w:val="22"/>
              </w:rPr>
            </w:pPr>
            <w:r>
              <w:rPr>
                <w:rFonts w:cs="Arial" w:ascii="Arial" w:hAnsi="Arial"/>
                <w:b/>
                <w:sz w:val="22"/>
              </w:rPr>
              <w:t>ΠΑΝΕΛΛΗΝΙΟΣ ΣΥΝΔΕΣΜΟΣ ΤΥΦΛΩΝ</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spacing w:lineRule="auto" w:line="288"/>
              <w:rPr>
                <w:rFonts w:ascii="Arial" w:hAnsi="Arial" w:cs="Arial"/>
                <w:sz w:val="24"/>
              </w:rPr>
            </w:pPr>
            <w:r>
              <w:rPr>
                <w:rFonts w:cs="Arial" w:ascii="Arial" w:hAnsi="Arial"/>
                <w:sz w:val="24"/>
              </w:rPr>
              <w:t>Κλεισιώτης Θωμάς</w:t>
            </w:r>
          </w:p>
          <w:p>
            <w:pPr>
              <w:pStyle w:val="Normal"/>
              <w:spacing w:lineRule="auto" w:line="288"/>
              <w:rPr>
                <w:rFonts w:ascii="Arial" w:hAnsi="Arial" w:cs="Arial"/>
                <w:sz w:val="24"/>
              </w:rPr>
            </w:pPr>
            <w:r>
              <w:rPr>
                <w:rFonts w:cs="Arial" w:ascii="Arial" w:hAnsi="Arial"/>
                <w:sz w:val="24"/>
              </w:rPr>
              <w:t>Αποσκίτης Πέτρος</w:t>
            </w:r>
          </w:p>
          <w:p>
            <w:pPr>
              <w:pStyle w:val="Normal"/>
              <w:spacing w:lineRule="auto" w:line="288"/>
              <w:rPr>
                <w:rFonts w:ascii="Arial" w:hAnsi="Arial" w:cs="Arial"/>
                <w:sz w:val="24"/>
              </w:rPr>
            </w:pPr>
            <w:r>
              <w:rPr>
                <w:rFonts w:cs="Arial" w:ascii="Arial" w:hAnsi="Arial"/>
                <w:sz w:val="24"/>
              </w:rPr>
              <w:t>Μαυροκέφαλος Διονύσης</w:t>
            </w:r>
          </w:p>
        </w:tc>
        <w:tc>
          <w:tcPr>
            <w:tcW w:w="588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sz w:val="22"/>
              </w:rPr>
            </w:pPr>
            <w:r>
              <w:rPr>
                <w:rFonts w:cs="Arial" w:ascii="Arial" w:hAnsi="Arial"/>
                <w:b/>
                <w:sz w:val="22"/>
              </w:rPr>
              <w:t>ΠΑΝΕΛΛΗΝΙΟΣ ΣΥΛΛΟΓΟΣ ΠΑΡΑΠΛΗΓΙΚΩΝ (ΠΑΣΠΑ)</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Χριστοδουλάκος Γιάννης</w:t>
            </w:r>
          </w:p>
          <w:p>
            <w:pPr>
              <w:pStyle w:val="Normal"/>
              <w:spacing w:lineRule="auto" w:line="288"/>
              <w:rPr>
                <w:rFonts w:ascii="Arial" w:hAnsi="Arial" w:cs="Arial"/>
                <w:sz w:val="24"/>
              </w:rPr>
            </w:pPr>
            <w:r>
              <w:rPr>
                <w:rFonts w:cs="Arial" w:ascii="Arial" w:hAnsi="Arial"/>
                <w:sz w:val="24"/>
              </w:rPr>
              <w:t>Καμπακάκης Αντώνης</w:t>
            </w:r>
          </w:p>
          <w:p>
            <w:pPr>
              <w:pStyle w:val="Normal"/>
              <w:spacing w:lineRule="auto" w:line="288"/>
              <w:rPr>
                <w:rFonts w:ascii="Arial" w:hAnsi="Arial" w:cs="Arial"/>
                <w:sz w:val="24"/>
              </w:rPr>
            </w:pPr>
            <w:r>
              <w:rPr>
                <w:rFonts w:cs="Arial" w:ascii="Arial" w:hAnsi="Arial"/>
                <w:sz w:val="24"/>
              </w:rPr>
              <w:t>Ζήκας Χρήστος</w:t>
            </w:r>
          </w:p>
        </w:tc>
        <w:tc>
          <w:tcPr>
            <w:tcW w:w="58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sz w:val="22"/>
              </w:rPr>
            </w:pPr>
            <w:r>
              <w:rPr>
                <w:rFonts w:cs="Arial" w:ascii="Arial" w:hAnsi="Arial"/>
                <w:b/>
                <w:sz w:val="22"/>
              </w:rPr>
              <w:t>ΟΜΟΣΠΟΝΔΙΑ ΚΩΦΩΝ ΕΛΛΑΔΟΣ (ΟΜΚΕ)</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Τσερές Παναγιώτης</w:t>
            </w:r>
          </w:p>
        </w:tc>
        <w:tc>
          <w:tcPr>
            <w:tcW w:w="588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sz w:val="22"/>
              </w:rPr>
            </w:pPr>
            <w:r>
              <w:rPr>
                <w:rFonts w:cs="Arial" w:ascii="Arial" w:hAnsi="Arial"/>
                <w:b/>
                <w:sz w:val="22"/>
              </w:rPr>
              <w:t>ΣΥΛΛΟΓΟΣ ΜΕΤΑΜΟΣΧΕΥΜΈΝΩΝ</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Καστρινάκης Γιώργος</w:t>
            </w:r>
          </w:p>
          <w:p>
            <w:pPr>
              <w:pStyle w:val="Normal"/>
              <w:spacing w:lineRule="auto" w:line="288"/>
              <w:rPr>
                <w:rFonts w:ascii="Arial" w:hAnsi="Arial" w:cs="Arial"/>
                <w:sz w:val="24"/>
              </w:rPr>
            </w:pPr>
            <w:r>
              <w:rPr>
                <w:rFonts w:cs="Arial" w:ascii="Arial" w:hAnsi="Arial"/>
                <w:sz w:val="24"/>
              </w:rPr>
              <w:t>Μπουρζούκος Γιάννης</w:t>
            </w:r>
          </w:p>
        </w:tc>
        <w:tc>
          <w:tcPr>
            <w:tcW w:w="588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sz w:val="22"/>
              </w:rPr>
            </w:pPr>
            <w:r>
              <w:rPr>
                <w:rFonts w:cs="Arial" w:ascii="Arial" w:hAnsi="Arial"/>
                <w:b/>
                <w:sz w:val="22"/>
              </w:rPr>
              <w:t>Πανελλήνιος Σύλλογος Νεφροπαθών υπό Μεταμόσχευση ή Αιμοκάθαρση (ΠΑΣΥΝΑΙΜ)</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Τριανταφύλλου Γιάννης</w:t>
            </w:r>
          </w:p>
        </w:tc>
        <w:tc>
          <w:tcPr>
            <w:tcW w:w="588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sz w:val="22"/>
              </w:rPr>
            </w:pPr>
            <w:r>
              <w:rPr>
                <w:rFonts w:cs="Arial" w:ascii="Arial" w:hAnsi="Arial"/>
                <w:b/>
                <w:sz w:val="22"/>
              </w:rPr>
              <w:t>Σύλλογος  Προστασίας Ελλήνων Αιμορροφιλικών (ΣΠΕΑ)</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Καραίσκος Μανώλης</w:t>
            </w:r>
          </w:p>
        </w:tc>
        <w:tc>
          <w:tcPr>
            <w:tcW w:w="588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sz w:val="22"/>
              </w:rPr>
            </w:pPr>
            <w:r>
              <w:rPr>
                <w:rFonts w:cs="Arial" w:ascii="Arial" w:hAnsi="Arial"/>
                <w:b/>
                <w:sz w:val="22"/>
              </w:rPr>
              <w:t>Πανελλαδικός Σύλλογος Αναπήρων Πολιτών (ΠΑΣΑΠ)</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Σοφιανός Ηλίας</w:t>
            </w:r>
          </w:p>
        </w:tc>
        <w:tc>
          <w:tcPr>
            <w:tcW w:w="588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sz w:val="22"/>
              </w:rPr>
            </w:pPr>
            <w:r>
              <w:rPr>
                <w:rFonts w:cs="Arial" w:ascii="Arial" w:hAnsi="Arial"/>
                <w:b/>
                <w:sz w:val="22"/>
              </w:rPr>
              <w:t>Πανελλήνιος Σύλλογος Πασχόντων από Μεσογειακή Αναιμία (ΠΑΣΠΑΜΑ)</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Τερζής Κώστας</w:t>
            </w:r>
          </w:p>
        </w:tc>
        <w:tc>
          <w:tcPr>
            <w:tcW w:w="588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sz w:val="22"/>
              </w:rPr>
            </w:pPr>
            <w:r>
              <w:rPr>
                <w:rFonts w:cs="Arial" w:ascii="Arial" w:hAnsi="Arial"/>
                <w:b/>
                <w:sz w:val="22"/>
              </w:rPr>
              <w:t>Σύλλογος ΑΜΕΑ Ν. Μεσσηνίας</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Ζηδιανάκης Μανώλης</w:t>
            </w:r>
          </w:p>
        </w:tc>
        <w:tc>
          <w:tcPr>
            <w:tcW w:w="588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pPr>
            <w:r>
              <w:rPr>
                <w:rFonts w:cs="Arial" w:ascii="Arial" w:hAnsi="Arial"/>
                <w:b/>
                <w:sz w:val="22"/>
              </w:rPr>
              <w:t>Δωδε/κος Σύλλογος ΑΜΕΑ</w:t>
            </w:r>
            <w:r>
              <w:rPr>
                <w:rFonts w:cs="Arial" w:ascii="Arial" w:hAnsi="Arial"/>
                <w:sz w:val="22"/>
              </w:rPr>
              <w:t xml:space="preserve">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sz w:val="24"/>
              </w:rPr>
            </w:pPr>
            <w:r>
              <w:rPr>
                <w:rFonts w:cs="Arial" w:ascii="Arial" w:hAnsi="Arial"/>
                <w:sz w:val="24"/>
              </w:rPr>
              <w:t>Πανανός Αριστείδης</w:t>
            </w:r>
          </w:p>
          <w:p>
            <w:pPr>
              <w:pStyle w:val="Normal"/>
              <w:spacing w:lineRule="auto" w:line="288"/>
              <w:rPr>
                <w:rFonts w:ascii="Arial" w:hAnsi="Arial" w:cs="Arial"/>
                <w:sz w:val="24"/>
              </w:rPr>
            </w:pPr>
            <w:r>
              <w:rPr>
                <w:rFonts w:cs="Arial" w:ascii="Arial" w:hAnsi="Arial"/>
                <w:sz w:val="24"/>
              </w:rPr>
              <w:t>Λιανός Νίκος</w:t>
            </w:r>
          </w:p>
          <w:p>
            <w:pPr>
              <w:pStyle w:val="Normal"/>
              <w:spacing w:lineRule="auto" w:line="288"/>
              <w:rPr>
                <w:rFonts w:ascii="Arial" w:hAnsi="Arial" w:cs="Arial"/>
                <w:sz w:val="24"/>
              </w:rPr>
            </w:pPr>
            <w:r>
              <w:rPr>
                <w:rFonts w:cs="Arial" w:ascii="Arial" w:hAnsi="Arial"/>
                <w:sz w:val="24"/>
              </w:rPr>
              <w:t>Νούτσος Μιχάλης</w:t>
            </w:r>
          </w:p>
          <w:p>
            <w:pPr>
              <w:pStyle w:val="Normal"/>
              <w:spacing w:lineRule="auto" w:line="288"/>
              <w:rPr>
                <w:rFonts w:ascii="Arial" w:hAnsi="Arial" w:cs="Arial"/>
                <w:sz w:val="24"/>
              </w:rPr>
            </w:pPr>
            <w:r>
              <w:rPr>
                <w:rFonts w:cs="Arial" w:ascii="Arial" w:hAnsi="Arial"/>
                <w:sz w:val="24"/>
              </w:rPr>
              <w:t>Εμμανουηλίδης Μιλτιάδης</w:t>
            </w:r>
          </w:p>
          <w:p>
            <w:pPr>
              <w:pStyle w:val="Normal"/>
              <w:spacing w:lineRule="auto" w:line="288"/>
              <w:rPr>
                <w:rFonts w:ascii="Arial" w:hAnsi="Arial" w:cs="Arial"/>
                <w:sz w:val="24"/>
              </w:rPr>
            </w:pPr>
            <w:r>
              <w:rPr>
                <w:rFonts w:cs="Arial" w:ascii="Arial" w:hAnsi="Arial"/>
                <w:sz w:val="24"/>
              </w:rPr>
              <w:t>Λαγόπουλος Αναστάσιος</w:t>
            </w:r>
          </w:p>
          <w:p>
            <w:pPr>
              <w:pStyle w:val="Normal"/>
              <w:spacing w:lineRule="auto" w:line="288"/>
              <w:rPr>
                <w:rFonts w:ascii="Arial" w:hAnsi="Arial" w:cs="Arial"/>
                <w:sz w:val="24"/>
              </w:rPr>
            </w:pPr>
            <w:r>
              <w:rPr>
                <w:rFonts w:cs="Arial" w:ascii="Arial" w:hAnsi="Arial"/>
                <w:sz w:val="24"/>
              </w:rPr>
              <w:t>Παπαγιαλιά Άννα</w:t>
            </w:r>
          </w:p>
          <w:p>
            <w:pPr>
              <w:pStyle w:val="Normal"/>
              <w:spacing w:lineRule="auto" w:line="288"/>
              <w:rPr>
                <w:rFonts w:ascii="Arial" w:hAnsi="Arial" w:cs="Arial"/>
                <w:sz w:val="24"/>
              </w:rPr>
            </w:pPr>
            <w:r>
              <w:rPr>
                <w:rFonts w:cs="Arial" w:ascii="Arial" w:hAnsi="Arial"/>
                <w:sz w:val="24"/>
              </w:rPr>
              <w:t>Λιακοπούλου Μαίρη</w:t>
            </w:r>
          </w:p>
        </w:tc>
        <w:tc>
          <w:tcPr>
            <w:tcW w:w="58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Πανελλήνια Ομοσπονδία Σωματείων Γονέων Κηδεμόνων Ατόμων Με Ειδικές Ανάγκες</w:t>
            </w:r>
          </w:p>
          <w:p>
            <w:pPr>
              <w:pStyle w:val="Normal"/>
              <w:spacing w:lineRule="auto" w:line="288"/>
              <w:jc w:val="center"/>
              <w:rPr>
                <w:rFonts w:ascii="Arial" w:hAnsi="Arial" w:cs="Arial"/>
                <w:b/>
                <w:b/>
                <w:sz w:val="22"/>
              </w:rPr>
            </w:pPr>
            <w:r>
              <w:rPr>
                <w:rFonts w:cs="Arial" w:ascii="Arial" w:hAnsi="Arial"/>
                <w:b/>
                <w:sz w:val="22"/>
              </w:rPr>
              <w:t>(ΠΟΣΓΚΑΜΕΑ)</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Β/</w:t>
      </w:r>
      <w:r>
        <w:rPr>
          <w:rFonts w:cs="Arial" w:ascii="Arial" w:hAnsi="Arial"/>
          <w:b/>
          <w:sz w:val="24"/>
          <w:u w:val="single"/>
        </w:rPr>
        <w:t xml:space="preserve"> Σύνθεση Εκτελεστικής Γραμματείας</w:t>
      </w:r>
    </w:p>
    <w:p>
      <w:pPr>
        <w:pStyle w:val="Normal"/>
        <w:spacing w:lineRule="auto" w:line="288"/>
        <w:rPr>
          <w:rFonts w:ascii="Arial" w:hAnsi="Arial" w:cs="Arial"/>
          <w:b/>
          <w:b/>
          <w:sz w:val="24"/>
          <w:u w:val="single"/>
        </w:rPr>
      </w:pPr>
      <w:r>
        <w:rPr>
          <w:rFonts w:cs="Arial" w:ascii="Arial" w:hAnsi="Arial"/>
          <w:b/>
          <w:sz w:val="24"/>
          <w:u w:val="single"/>
        </w:rPr>
      </w:r>
    </w:p>
    <w:tbl>
      <w:tblPr>
        <w:tblW w:w="9780" w:type="dxa"/>
        <w:jc w:val="left"/>
        <w:tblInd w:w="-70" w:type="dxa"/>
        <w:tblLayout w:type="fixed"/>
        <w:tblCellMar>
          <w:top w:w="0" w:type="dxa"/>
          <w:left w:w="70" w:type="dxa"/>
          <w:bottom w:w="0" w:type="dxa"/>
          <w:right w:w="70" w:type="dxa"/>
        </w:tblCellMar>
      </w:tblPr>
      <w:tblGrid>
        <w:gridCol w:w="4606"/>
        <w:gridCol w:w="5174"/>
      </w:tblGrid>
      <w:tr>
        <w:trPr/>
        <w:tc>
          <w:tcPr>
            <w:tcW w:w="4606" w:type="dxa"/>
            <w:tcBorders/>
          </w:tcPr>
          <w:p>
            <w:pPr>
              <w:pStyle w:val="Normal"/>
              <w:spacing w:lineRule="auto" w:line="288"/>
              <w:rPr>
                <w:rFonts w:ascii="Arial" w:hAnsi="Arial" w:cs="Arial"/>
                <w:smallCaps/>
                <w:sz w:val="24"/>
              </w:rPr>
            </w:pPr>
            <w:r>
              <w:rPr>
                <w:rFonts w:cs="Arial" w:ascii="Arial" w:hAnsi="Arial"/>
                <w:smallCaps/>
                <w:sz w:val="24"/>
              </w:rPr>
              <w:t>προεδρος</w:t>
            </w:r>
          </w:p>
        </w:tc>
        <w:tc>
          <w:tcPr>
            <w:tcW w:w="5174" w:type="dxa"/>
            <w:tcBorders/>
          </w:tcPr>
          <w:p>
            <w:pPr>
              <w:pStyle w:val="Normal"/>
              <w:spacing w:lineRule="auto" w:line="288"/>
              <w:rPr>
                <w:rFonts w:ascii="Arial" w:hAnsi="Arial" w:cs="Arial"/>
                <w:sz w:val="24"/>
              </w:rPr>
            </w:pPr>
            <w:r>
              <w:rPr>
                <w:rFonts w:cs="Arial" w:ascii="Arial" w:hAnsi="Arial"/>
                <w:sz w:val="24"/>
              </w:rPr>
              <w:t>Βαρδακαστάνης Γιάννης</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α΄ αντιπροεδρος</w:t>
            </w:r>
          </w:p>
        </w:tc>
        <w:tc>
          <w:tcPr>
            <w:tcW w:w="5174" w:type="dxa"/>
            <w:tcBorders/>
          </w:tcPr>
          <w:p>
            <w:pPr>
              <w:pStyle w:val="Normal"/>
              <w:spacing w:lineRule="auto" w:line="288"/>
              <w:rPr>
                <w:rFonts w:ascii="Arial" w:hAnsi="Arial" w:cs="Arial"/>
                <w:sz w:val="24"/>
              </w:rPr>
            </w:pPr>
            <w:r>
              <w:rPr>
                <w:rFonts w:cs="Arial" w:ascii="Arial" w:hAnsi="Arial"/>
                <w:sz w:val="24"/>
              </w:rPr>
              <w:t>Κλεισιώτης Θωμάς</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β΄ αντιπροεδρος</w:t>
            </w:r>
          </w:p>
          <w:p>
            <w:pPr>
              <w:pStyle w:val="Normal"/>
              <w:spacing w:lineRule="auto" w:line="288"/>
              <w:rPr>
                <w:rFonts w:ascii="Arial" w:hAnsi="Arial" w:cs="Arial"/>
                <w:smallCaps/>
                <w:sz w:val="24"/>
              </w:rPr>
            </w:pPr>
            <w:r>
              <w:rPr>
                <w:rFonts w:cs="Arial" w:ascii="Arial" w:hAnsi="Arial"/>
                <w:smallCaps/>
                <w:sz w:val="24"/>
              </w:rPr>
              <w:t>γ΄ αντιπροεδρος</w:t>
            </w:r>
          </w:p>
        </w:tc>
        <w:tc>
          <w:tcPr>
            <w:tcW w:w="5174" w:type="dxa"/>
            <w:tcBorders/>
          </w:tcPr>
          <w:p>
            <w:pPr>
              <w:pStyle w:val="Normal"/>
              <w:spacing w:lineRule="auto" w:line="288"/>
              <w:rPr>
                <w:rFonts w:ascii="Arial" w:hAnsi="Arial" w:cs="Arial"/>
                <w:sz w:val="24"/>
              </w:rPr>
            </w:pPr>
            <w:r>
              <w:rPr>
                <w:rFonts w:cs="Arial" w:ascii="Arial" w:hAnsi="Arial"/>
                <w:sz w:val="24"/>
              </w:rPr>
              <w:t>Χριστοδουλάκος Γιάννης</w:t>
            </w:r>
          </w:p>
          <w:p>
            <w:pPr>
              <w:pStyle w:val="Normal"/>
              <w:spacing w:lineRule="auto" w:line="288"/>
              <w:rPr>
                <w:rFonts w:ascii="Arial" w:hAnsi="Arial" w:cs="Arial"/>
                <w:sz w:val="24"/>
              </w:rPr>
            </w:pPr>
            <w:r>
              <w:rPr>
                <w:rFonts w:cs="Arial" w:ascii="Arial" w:hAnsi="Arial"/>
                <w:sz w:val="24"/>
              </w:rPr>
              <w:t>Σοφιανός Ηλίας</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γενικος  γραμματεας</w:t>
            </w:r>
          </w:p>
        </w:tc>
        <w:tc>
          <w:tcPr>
            <w:tcW w:w="5174" w:type="dxa"/>
            <w:tcBorders/>
          </w:tcPr>
          <w:p>
            <w:pPr>
              <w:pStyle w:val="Normal"/>
              <w:spacing w:lineRule="auto" w:line="288"/>
              <w:rPr>
                <w:rFonts w:ascii="Arial" w:hAnsi="Arial" w:cs="Arial"/>
                <w:sz w:val="24"/>
              </w:rPr>
            </w:pPr>
            <w:r>
              <w:rPr>
                <w:rFonts w:cs="Arial" w:ascii="Arial" w:hAnsi="Arial"/>
                <w:sz w:val="24"/>
              </w:rPr>
              <w:t>Πανανός Αριστείδης</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αναπληρωτης  γενικος  γραμματεας</w:t>
            </w:r>
          </w:p>
        </w:tc>
        <w:tc>
          <w:tcPr>
            <w:tcW w:w="5174" w:type="dxa"/>
            <w:tcBorders/>
          </w:tcPr>
          <w:p>
            <w:pPr>
              <w:pStyle w:val="Normal"/>
              <w:spacing w:lineRule="auto" w:line="288"/>
              <w:rPr>
                <w:rFonts w:ascii="Arial" w:hAnsi="Arial" w:cs="Arial"/>
                <w:sz w:val="24"/>
              </w:rPr>
            </w:pPr>
            <w:r>
              <w:rPr>
                <w:rFonts w:cs="Arial" w:ascii="Arial" w:hAnsi="Arial"/>
                <w:sz w:val="24"/>
              </w:rPr>
              <w:t>Τριανταφύλλου Γιάννης</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οργανωτικος  γραμματεας</w:t>
            </w:r>
          </w:p>
        </w:tc>
        <w:tc>
          <w:tcPr>
            <w:tcW w:w="5174" w:type="dxa"/>
            <w:tcBorders/>
          </w:tcPr>
          <w:p>
            <w:pPr>
              <w:pStyle w:val="Normal"/>
              <w:spacing w:lineRule="auto" w:line="288"/>
              <w:rPr>
                <w:rFonts w:ascii="Arial" w:hAnsi="Arial" w:cs="Arial"/>
                <w:sz w:val="24"/>
              </w:rPr>
            </w:pPr>
            <w:r>
              <w:rPr>
                <w:rFonts w:cs="Arial" w:ascii="Arial" w:hAnsi="Arial"/>
                <w:sz w:val="24"/>
              </w:rPr>
              <w:t>Νούτσος Μιχάλης</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αναπληρωτης  γ. γραμματεας</w:t>
            </w:r>
          </w:p>
        </w:tc>
        <w:tc>
          <w:tcPr>
            <w:tcW w:w="5174" w:type="dxa"/>
            <w:tcBorders/>
          </w:tcPr>
          <w:p>
            <w:pPr>
              <w:pStyle w:val="Normal"/>
              <w:spacing w:lineRule="auto" w:line="288"/>
              <w:rPr>
                <w:rFonts w:ascii="Arial" w:hAnsi="Arial" w:cs="Arial"/>
                <w:sz w:val="24"/>
              </w:rPr>
            </w:pPr>
            <w:r>
              <w:rPr>
                <w:rFonts w:cs="Arial" w:ascii="Arial" w:hAnsi="Arial"/>
                <w:sz w:val="24"/>
              </w:rPr>
              <w:t>Τσιράκογλου  (o oποίος αργότερα αντικαταστάθηκε από τον Καραϊσκο Μανώλη)</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ταμιας</w:t>
            </w:r>
          </w:p>
        </w:tc>
        <w:tc>
          <w:tcPr>
            <w:tcW w:w="5174" w:type="dxa"/>
            <w:tcBorders/>
          </w:tcPr>
          <w:p>
            <w:pPr>
              <w:pStyle w:val="Normal"/>
              <w:spacing w:lineRule="auto" w:line="288"/>
              <w:rPr>
                <w:rFonts w:ascii="Arial" w:hAnsi="Arial" w:cs="Arial"/>
                <w:sz w:val="24"/>
              </w:rPr>
            </w:pPr>
            <w:r>
              <w:rPr>
                <w:rFonts w:cs="Arial" w:ascii="Arial" w:hAnsi="Arial"/>
                <w:sz w:val="24"/>
              </w:rPr>
              <w:t>Λιανός Νικόλαος</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υευθυνη διεθνων σχεσεων</w:t>
            </w:r>
          </w:p>
        </w:tc>
        <w:tc>
          <w:tcPr>
            <w:tcW w:w="5174" w:type="dxa"/>
            <w:tcBorders/>
          </w:tcPr>
          <w:p>
            <w:pPr>
              <w:pStyle w:val="Normal"/>
              <w:spacing w:lineRule="auto" w:line="288"/>
              <w:rPr>
                <w:rFonts w:ascii="Arial" w:hAnsi="Arial" w:cs="Arial"/>
                <w:sz w:val="24"/>
              </w:rPr>
            </w:pPr>
            <w:r>
              <w:rPr>
                <w:rFonts w:cs="Arial" w:ascii="Arial" w:hAnsi="Arial"/>
                <w:sz w:val="24"/>
              </w:rPr>
              <w:t>Δημοπούλου Γιάννα</w:t>
            </w:r>
          </w:p>
        </w:tc>
      </w:tr>
      <w:tr>
        <w:trPr/>
        <w:tc>
          <w:tcPr>
            <w:tcW w:w="4606" w:type="dxa"/>
            <w:tcBorders/>
          </w:tcPr>
          <w:p>
            <w:pPr>
              <w:pStyle w:val="Normal"/>
              <w:spacing w:lineRule="auto" w:line="288"/>
              <w:rPr>
                <w:rFonts w:ascii="Arial" w:hAnsi="Arial" w:cs="Arial"/>
                <w:smallCaps/>
                <w:sz w:val="24"/>
              </w:rPr>
            </w:pPr>
            <w:r>
              <w:rPr>
                <w:rFonts w:cs="Arial" w:ascii="Arial" w:hAnsi="Arial"/>
                <w:smallCaps/>
                <w:sz w:val="24"/>
              </w:rPr>
              <w:t>υπευθυνος  δημοσιων σχεσεων</w:t>
            </w:r>
          </w:p>
        </w:tc>
        <w:tc>
          <w:tcPr>
            <w:tcW w:w="5174" w:type="dxa"/>
            <w:tcBorders/>
          </w:tcPr>
          <w:p>
            <w:pPr>
              <w:pStyle w:val="Normal"/>
              <w:spacing w:lineRule="auto" w:line="288"/>
              <w:rPr>
                <w:rFonts w:ascii="Arial" w:hAnsi="Arial" w:cs="Arial"/>
                <w:sz w:val="24"/>
              </w:rPr>
            </w:pPr>
            <w:r>
              <w:rPr>
                <w:rFonts w:cs="Arial" w:ascii="Arial" w:hAnsi="Arial"/>
                <w:sz w:val="24"/>
              </w:rPr>
              <w:t>Καστρινάκης Γιώργος (ο οποίος αργότερα αντικαταστάθηκε από τον Γιάννη Μπουρζούκο)</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Γ/</w:t>
      </w:r>
      <w:r>
        <w:rPr>
          <w:rFonts w:cs="Arial" w:ascii="Arial" w:hAnsi="Arial"/>
          <w:b/>
          <w:sz w:val="24"/>
          <w:u w:val="single"/>
        </w:rPr>
        <w:t xml:space="preserve"> Σύνθεση Ελεγκτικής Επιτροπής</w:t>
      </w:r>
    </w:p>
    <w:p>
      <w:pPr>
        <w:pStyle w:val="Normal"/>
        <w:spacing w:lineRule="auto" w:line="288"/>
        <w:rPr>
          <w:rFonts w:ascii="Arial" w:hAnsi="Arial" w:cs="Arial"/>
          <w:b/>
          <w:b/>
          <w:sz w:val="24"/>
          <w:u w:val="single"/>
        </w:rPr>
      </w:pPr>
      <w:r>
        <w:rPr>
          <w:rFonts w:cs="Arial" w:ascii="Arial" w:hAnsi="Arial"/>
          <w:b/>
          <w:sz w:val="24"/>
          <w:u w:val="single"/>
        </w:rPr>
      </w:r>
    </w:p>
    <w:tbl>
      <w:tblPr>
        <w:tblW w:w="8434" w:type="dxa"/>
        <w:jc w:val="left"/>
        <w:tblInd w:w="-70" w:type="dxa"/>
        <w:tblLayout w:type="fixed"/>
        <w:tblCellMar>
          <w:top w:w="0" w:type="dxa"/>
          <w:left w:w="70" w:type="dxa"/>
          <w:bottom w:w="0" w:type="dxa"/>
          <w:right w:w="70" w:type="dxa"/>
        </w:tblCellMar>
      </w:tblPr>
      <w:tblGrid>
        <w:gridCol w:w="4890"/>
        <w:gridCol w:w="3544"/>
      </w:tblGrid>
      <w:tr>
        <w:trPr/>
        <w:tc>
          <w:tcPr>
            <w:tcW w:w="4890" w:type="dxa"/>
            <w:tcBorders/>
          </w:tcPr>
          <w:p>
            <w:pPr>
              <w:pStyle w:val="Normal"/>
              <w:spacing w:lineRule="auto" w:line="288"/>
              <w:rPr>
                <w:rFonts w:ascii="Arial" w:hAnsi="Arial" w:cs="Arial"/>
                <w:smallCaps/>
                <w:sz w:val="24"/>
              </w:rPr>
            </w:pPr>
            <w:r>
              <w:rPr>
                <w:rFonts w:cs="Arial" w:ascii="Arial" w:hAnsi="Arial"/>
                <w:smallCaps/>
                <w:sz w:val="24"/>
              </w:rPr>
              <w:t>προεδρος</w:t>
            </w:r>
          </w:p>
        </w:tc>
        <w:tc>
          <w:tcPr>
            <w:tcW w:w="3544" w:type="dxa"/>
            <w:tcBorders/>
          </w:tcPr>
          <w:p>
            <w:pPr>
              <w:pStyle w:val="Normal"/>
              <w:spacing w:lineRule="auto" w:line="288"/>
              <w:rPr>
                <w:rFonts w:ascii="Arial" w:hAnsi="Arial" w:cs="Arial"/>
                <w:sz w:val="24"/>
              </w:rPr>
            </w:pPr>
            <w:r>
              <w:rPr>
                <w:rFonts w:cs="Arial" w:ascii="Arial" w:hAnsi="Arial"/>
                <w:sz w:val="24"/>
              </w:rPr>
              <w:t>Γεωργόπουλος Τάκης</w:t>
            </w:r>
          </w:p>
        </w:tc>
      </w:tr>
      <w:tr>
        <w:trPr/>
        <w:tc>
          <w:tcPr>
            <w:tcW w:w="4890" w:type="dxa"/>
            <w:tcBorders/>
          </w:tcPr>
          <w:p>
            <w:pPr>
              <w:pStyle w:val="Normal"/>
              <w:spacing w:lineRule="auto" w:line="288"/>
              <w:rPr>
                <w:rFonts w:ascii="Arial" w:hAnsi="Arial" w:cs="Arial"/>
                <w:smallCaps/>
                <w:sz w:val="24"/>
              </w:rPr>
            </w:pPr>
            <w:r>
              <w:rPr>
                <w:rFonts w:cs="Arial" w:ascii="Arial" w:hAnsi="Arial"/>
                <w:smallCaps/>
                <w:sz w:val="24"/>
              </w:rPr>
              <w:t>αναπληρωτησ προεδροσ</w:t>
            </w:r>
          </w:p>
        </w:tc>
        <w:tc>
          <w:tcPr>
            <w:tcW w:w="3544" w:type="dxa"/>
            <w:tcBorders/>
          </w:tcPr>
          <w:p>
            <w:pPr>
              <w:pStyle w:val="Normal"/>
              <w:spacing w:lineRule="auto" w:line="288"/>
              <w:rPr>
                <w:rFonts w:ascii="Arial" w:hAnsi="Arial" w:cs="Arial"/>
                <w:sz w:val="24"/>
              </w:rPr>
            </w:pPr>
            <w:r>
              <w:rPr>
                <w:rFonts w:cs="Arial" w:ascii="Arial" w:hAnsi="Arial"/>
                <w:sz w:val="24"/>
              </w:rPr>
              <w:t>Παπαγεωργόπουλος Σταύρος</w:t>
            </w:r>
          </w:p>
        </w:tc>
      </w:tr>
      <w:tr>
        <w:trPr/>
        <w:tc>
          <w:tcPr>
            <w:tcW w:w="4890" w:type="dxa"/>
            <w:tcBorders/>
          </w:tcPr>
          <w:p>
            <w:pPr>
              <w:pStyle w:val="Normal"/>
              <w:spacing w:lineRule="auto" w:line="288"/>
              <w:rPr>
                <w:rFonts w:ascii="Arial" w:hAnsi="Arial" w:cs="Arial"/>
                <w:sz w:val="24"/>
              </w:rPr>
            </w:pPr>
            <w:r>
              <w:rPr>
                <w:rFonts w:cs="Arial" w:ascii="Arial" w:hAnsi="Arial"/>
                <w:smallCaps/>
                <w:sz w:val="24"/>
              </w:rPr>
              <w:t>μελοσ</w:t>
            </w:r>
          </w:p>
        </w:tc>
        <w:tc>
          <w:tcPr>
            <w:tcW w:w="3544" w:type="dxa"/>
            <w:tcBorders/>
          </w:tcPr>
          <w:p>
            <w:pPr>
              <w:pStyle w:val="Footer"/>
              <w:rPr>
                <w:rFonts w:ascii="Arial" w:hAnsi="Arial" w:cs="Arial"/>
                <w:sz w:val="24"/>
              </w:rPr>
            </w:pPr>
            <w:r>
              <w:rPr>
                <w:rFonts w:cs="Arial" w:ascii="Arial" w:hAnsi="Arial"/>
                <w:sz w:val="24"/>
              </w:rPr>
              <w:t>Δημητριάδης Κων/νος</w:t>
            </w:r>
          </w:p>
        </w:tc>
      </w:tr>
      <w:tr>
        <w:trPr/>
        <w:tc>
          <w:tcPr>
            <w:tcW w:w="4890" w:type="dxa"/>
            <w:tcBorders/>
          </w:tcPr>
          <w:p>
            <w:pPr>
              <w:pStyle w:val="Normal"/>
              <w:spacing w:lineRule="auto" w:line="288"/>
              <w:rPr>
                <w:rFonts w:ascii="Arial" w:hAnsi="Arial" w:cs="Arial"/>
                <w:sz w:val="24"/>
              </w:rPr>
            </w:pPr>
            <w:r>
              <w:rPr>
                <w:rFonts w:cs="Arial" w:ascii="Arial" w:hAnsi="Arial"/>
                <w:smallCaps/>
                <w:sz w:val="24"/>
              </w:rPr>
              <w:t>μελοσ</w:t>
            </w:r>
          </w:p>
        </w:tc>
        <w:tc>
          <w:tcPr>
            <w:tcW w:w="3544" w:type="dxa"/>
            <w:tcBorders/>
          </w:tcPr>
          <w:p>
            <w:pPr>
              <w:pStyle w:val="Normal"/>
              <w:spacing w:lineRule="auto" w:line="288"/>
              <w:rPr>
                <w:rFonts w:ascii="Arial" w:hAnsi="Arial" w:cs="Arial"/>
                <w:sz w:val="24"/>
              </w:rPr>
            </w:pPr>
            <w:r>
              <w:rPr>
                <w:rFonts w:cs="Arial" w:ascii="Arial" w:hAnsi="Arial"/>
                <w:sz w:val="24"/>
              </w:rPr>
              <w:t>Καμπάνι Αϊμάν</w:t>
            </w:r>
          </w:p>
        </w:tc>
      </w:tr>
      <w:tr>
        <w:trPr/>
        <w:tc>
          <w:tcPr>
            <w:tcW w:w="4890" w:type="dxa"/>
            <w:tcBorders/>
          </w:tcPr>
          <w:p>
            <w:pPr>
              <w:pStyle w:val="Normal"/>
              <w:spacing w:lineRule="auto" w:line="288"/>
              <w:rPr>
                <w:rFonts w:ascii="Arial" w:hAnsi="Arial" w:cs="Arial"/>
                <w:sz w:val="24"/>
              </w:rPr>
            </w:pPr>
            <w:r>
              <w:rPr>
                <w:rFonts w:cs="Arial" w:ascii="Arial" w:hAnsi="Arial"/>
                <w:smallCaps/>
                <w:sz w:val="24"/>
              </w:rPr>
              <w:t>μελοσ</w:t>
            </w:r>
          </w:p>
        </w:tc>
        <w:tc>
          <w:tcPr>
            <w:tcW w:w="3544" w:type="dxa"/>
            <w:tcBorders/>
          </w:tcPr>
          <w:p>
            <w:pPr>
              <w:pStyle w:val="Normal"/>
              <w:spacing w:lineRule="auto" w:line="288"/>
              <w:rPr>
                <w:rFonts w:ascii="Arial" w:hAnsi="Arial" w:cs="Arial"/>
                <w:sz w:val="24"/>
              </w:rPr>
            </w:pPr>
            <w:r>
              <w:rPr>
                <w:rFonts w:cs="Arial" w:ascii="Arial" w:hAnsi="Arial"/>
                <w:sz w:val="24"/>
              </w:rPr>
              <w:t>Κεσόγλου Χρήστος</w:t>
            </w:r>
          </w:p>
        </w:tc>
      </w:tr>
      <w:tr>
        <w:trPr/>
        <w:tc>
          <w:tcPr>
            <w:tcW w:w="4890" w:type="dxa"/>
            <w:tcBorders/>
          </w:tcPr>
          <w:p>
            <w:pPr>
              <w:pStyle w:val="Normal"/>
              <w:snapToGrid w:val="false"/>
              <w:spacing w:lineRule="auto" w:line="288"/>
              <w:rPr>
                <w:rFonts w:ascii="Arial" w:hAnsi="Arial" w:cs="Arial"/>
                <w:sz w:val="24"/>
              </w:rPr>
            </w:pPr>
            <w:r>
              <w:rPr>
                <w:rFonts w:cs="Arial" w:ascii="Arial" w:hAnsi="Arial"/>
                <w:sz w:val="24"/>
              </w:rPr>
            </w:r>
          </w:p>
        </w:tc>
        <w:tc>
          <w:tcPr>
            <w:tcW w:w="3544" w:type="dxa"/>
            <w:tcBorders/>
          </w:tcPr>
          <w:p>
            <w:pPr>
              <w:pStyle w:val="Normal"/>
              <w:snapToGrid w:val="false"/>
              <w:spacing w:lineRule="auto" w:line="288"/>
              <w:rPr>
                <w:rFonts w:ascii="Arial" w:hAnsi="Arial" w:cs="Arial"/>
                <w:sz w:val="24"/>
              </w:rPr>
            </w:pPr>
            <w:r>
              <w:rPr>
                <w:rFonts w:cs="Arial" w:ascii="Arial" w:hAnsi="Arial"/>
                <w:sz w:val="24"/>
              </w:rPr>
            </w:r>
          </w:p>
        </w:tc>
      </w:tr>
    </w:tbl>
    <w:p>
      <w:pPr>
        <w:pStyle w:val="Normal"/>
        <w:spacing w:lineRule="auto" w:line="288"/>
        <w:rPr>
          <w:rFonts w:ascii="Arial" w:hAnsi="Arial" w:cs="Arial"/>
          <w:sz w:val="24"/>
        </w:rPr>
      </w:pPr>
      <w:r>
        <w:rPr>
          <w:rFonts w:cs="Arial" w:ascii="Arial" w:hAnsi="Arial"/>
          <w:sz w:val="24"/>
        </w:rPr>
        <w:tab/>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Σύμφωνα με τα όσα ορίζει το Καταστατικό, η Εκτελεστική Γραμματεία (Ε.Γ.) της Συνομοσπονδίας συνεδριάζει τακτικά μία φορά το μήνα, ενώ το Γενικό Συμβούλιο (Γ.Σ.) μία φορά κάθε τρείς μήνες. Στην τριετία που προηγήθηκε η Εκτελεστική Γραμματεία και το Γενικό Συμβούλιο πραγματοποίησαν τον παρακάτω αριθμό συναντήσεων:</w:t>
      </w:r>
    </w:p>
    <w:p>
      <w:pPr>
        <w:pStyle w:val="Normal"/>
        <w:spacing w:lineRule="auto" w:line="288"/>
        <w:rPr>
          <w:rFonts w:ascii="Arial" w:hAnsi="Arial" w:cs="Arial"/>
          <w:sz w:val="24"/>
        </w:rPr>
      </w:pPr>
      <w:r>
        <w:rPr>
          <w:rFonts w:cs="Arial" w:ascii="Arial" w:hAnsi="Arial"/>
          <w:sz w:val="24"/>
        </w:rPr>
      </w:r>
    </w:p>
    <w:tbl>
      <w:tblPr>
        <w:tblW w:w="8575" w:type="dxa"/>
        <w:jc w:val="left"/>
        <w:tblInd w:w="-85" w:type="dxa"/>
        <w:tblLayout w:type="fixed"/>
        <w:tblCellMar>
          <w:top w:w="0" w:type="dxa"/>
          <w:left w:w="70" w:type="dxa"/>
          <w:bottom w:w="0" w:type="dxa"/>
          <w:right w:w="70" w:type="dxa"/>
        </w:tblCellMar>
      </w:tblPr>
      <w:tblGrid>
        <w:gridCol w:w="2480"/>
        <w:gridCol w:w="1429"/>
        <w:gridCol w:w="1466"/>
        <w:gridCol w:w="1454"/>
        <w:gridCol w:w="1746"/>
      </w:tblGrid>
      <w:tr>
        <w:trPr/>
        <w:tc>
          <w:tcPr>
            <w:tcW w:w="248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88"/>
              <w:rPr>
                <w:rFonts w:ascii="Arial" w:hAnsi="Arial" w:cs="Arial"/>
                <w:sz w:val="24"/>
              </w:rPr>
            </w:pPr>
            <w:r>
              <w:rPr>
                <w:rFonts w:cs="Arial" w:ascii="Arial" w:hAnsi="Arial"/>
                <w:sz w:val="24"/>
              </w:rPr>
            </w:r>
          </w:p>
        </w:tc>
        <w:tc>
          <w:tcPr>
            <w:tcW w:w="1429" w:type="dxa"/>
            <w:tcBorders>
              <w:top w:val="single" w:sz="12" w:space="0" w:color="000000"/>
              <w:left w:val="single" w:sz="6" w:space="0" w:color="000000"/>
              <w:bottom w:val="single" w:sz="12" w:space="0" w:color="000000"/>
              <w:right w:val="single" w:sz="6" w:space="0" w:color="000000"/>
            </w:tcBorders>
          </w:tcPr>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b/>
                <w:sz w:val="24"/>
              </w:rPr>
              <w:t>1994</w:t>
            </w:r>
          </w:p>
        </w:tc>
        <w:tc>
          <w:tcPr>
            <w:tcW w:w="1466" w:type="dxa"/>
            <w:tcBorders>
              <w:top w:val="single" w:sz="12" w:space="0" w:color="000000"/>
              <w:left w:val="single" w:sz="6" w:space="0" w:color="000000"/>
              <w:bottom w:val="single" w:sz="12" w:space="0" w:color="000000"/>
              <w:right w:val="single" w:sz="6" w:space="0" w:color="000000"/>
            </w:tcBorders>
          </w:tcPr>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b/>
                <w:sz w:val="24"/>
              </w:rPr>
              <w:t>1995</w:t>
            </w:r>
          </w:p>
        </w:tc>
        <w:tc>
          <w:tcPr>
            <w:tcW w:w="1454" w:type="dxa"/>
            <w:tcBorders>
              <w:top w:val="single" w:sz="12" w:space="0" w:color="000000"/>
              <w:left w:val="single" w:sz="6" w:space="0" w:color="000000"/>
              <w:bottom w:val="single" w:sz="12" w:space="0" w:color="000000"/>
              <w:right w:val="single" w:sz="6" w:space="0" w:color="000000"/>
            </w:tcBorders>
          </w:tcPr>
          <w:p>
            <w:pPr>
              <w:pStyle w:val="Normal"/>
              <w:spacing w:lineRule="auto" w:line="288"/>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1996</w:t>
            </w:r>
          </w:p>
        </w:tc>
        <w:tc>
          <w:tcPr>
            <w:tcW w:w="1746" w:type="dxa"/>
            <w:tcBorders>
              <w:top w:val="single" w:sz="12" w:space="0" w:color="000000"/>
              <w:left w:val="single" w:sz="6" w:space="0" w:color="000000"/>
              <w:bottom w:val="single" w:sz="12" w:space="0" w:color="000000"/>
              <w:right w:val="single" w:sz="12" w:space="0" w:color="000000"/>
            </w:tcBorders>
          </w:tcPr>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b/>
                <w:sz w:val="24"/>
              </w:rPr>
              <w:t>ΣΥΝΟΛΟ</w:t>
            </w:r>
          </w:p>
        </w:tc>
      </w:tr>
      <w:tr>
        <w:trPr/>
        <w:tc>
          <w:tcPr>
            <w:tcW w:w="2480" w:type="dxa"/>
            <w:tcBorders>
              <w:left w:val="single" w:sz="12" w:space="0" w:color="000000"/>
              <w:bottom w:val="single" w:sz="6" w:space="0" w:color="000000"/>
              <w:right w:val="single" w:sz="6" w:space="0" w:color="000000"/>
            </w:tcBorders>
          </w:tcPr>
          <w:p>
            <w:pPr>
              <w:pStyle w:val="Normal"/>
              <w:snapToGrid w:val="false"/>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Συνεδριάσεις  Ε.Γ. </w:t>
            </w:r>
          </w:p>
        </w:tc>
        <w:tc>
          <w:tcPr>
            <w:tcW w:w="1429" w:type="dxa"/>
            <w:tcBorders>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sz w:val="24"/>
              </w:rPr>
            </w:pPr>
            <w:r>
              <w:rPr>
                <w:rFonts w:cs="Arial" w:ascii="Arial" w:hAnsi="Arial"/>
                <w:sz w:val="24"/>
              </w:rPr>
              <w:t>10</w:t>
            </w:r>
          </w:p>
        </w:tc>
        <w:tc>
          <w:tcPr>
            <w:tcW w:w="1466" w:type="dxa"/>
            <w:tcBorders>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t>20</w:t>
            </w:r>
          </w:p>
        </w:tc>
        <w:tc>
          <w:tcPr>
            <w:tcW w:w="1454" w:type="dxa"/>
            <w:tcBorders>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t>15</w:t>
            </w:r>
          </w:p>
        </w:tc>
        <w:tc>
          <w:tcPr>
            <w:tcW w:w="1746" w:type="dxa"/>
            <w:tcBorders>
              <w:left w:val="single" w:sz="6" w:space="0" w:color="000000"/>
              <w:bottom w:val="single" w:sz="6" w:space="0" w:color="000000"/>
              <w:right w:val="single" w:sz="12" w:space="0" w:color="000000"/>
            </w:tcBorders>
          </w:tcPr>
          <w:p>
            <w:pPr>
              <w:pStyle w:val="Normal"/>
              <w:snapToGrid w:val="false"/>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b/>
                <w:sz w:val="24"/>
              </w:rPr>
              <w:t>45</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Συνεδριάσεις  Γ.Σ.</w:t>
            </w:r>
          </w:p>
        </w:tc>
        <w:tc>
          <w:tcPr>
            <w:tcW w:w="1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sz w:val="24"/>
              </w:rPr>
            </w:pPr>
            <w:r>
              <w:rPr>
                <w:rFonts w:cs="Arial" w:ascii="Arial" w:hAnsi="Arial"/>
                <w:sz w:val="24"/>
              </w:rPr>
              <w:t>4</w:t>
            </w:r>
          </w:p>
        </w:tc>
        <w:tc>
          <w:tcPr>
            <w:tcW w:w="14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t>4</w:t>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t>6</w:t>
            </w:r>
          </w:p>
        </w:tc>
        <w:tc>
          <w:tcPr>
            <w:tcW w:w="17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b/>
                <w:b/>
                <w:sz w:val="24"/>
              </w:rPr>
            </w:pPr>
            <w:r>
              <w:rPr>
                <w:rFonts w:cs="Arial" w:ascii="Arial" w:hAnsi="Arial"/>
                <w:b/>
                <w:sz w:val="24"/>
              </w:rPr>
              <w:t>14</w:t>
            </w:r>
          </w:p>
        </w:tc>
      </w:tr>
    </w:tbl>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sz w:val="24"/>
          <w:u w:val="single"/>
        </w:rPr>
      </w:pPr>
      <w:r>
        <w:rPr>
          <w:rFonts w:cs="Arial" w:ascii="Arial" w:hAnsi="Arial"/>
          <w:b/>
          <w:sz w:val="24"/>
          <w:u w:val="single"/>
        </w:rPr>
      </w:r>
      <w:r>
        <w:br w:type="page"/>
      </w:r>
    </w:p>
    <w:p>
      <w:pPr>
        <w:pStyle w:val="Normal"/>
        <w:spacing w:lineRule="auto" w:line="288"/>
        <w:jc w:val="center"/>
        <w:rPr>
          <w:rFonts w:ascii="Arial" w:hAnsi="Arial" w:cs="Arial"/>
          <w:b/>
          <w:b/>
          <w:sz w:val="30"/>
          <w:u w:val="single"/>
          <w:lang w:val="en-US"/>
        </w:rPr>
      </w:pPr>
      <w:r>
        <w:rPr>
          <w:rFonts w:cs="Arial" w:ascii="Arial" w:hAnsi="Arial"/>
          <w:b/>
          <w:sz w:val="30"/>
          <w:u w:val="single"/>
          <w:lang w:val="en-US"/>
        </w:rPr>
      </w:r>
    </w:p>
    <w:p>
      <w:pPr>
        <w:pStyle w:val="Normal"/>
        <w:spacing w:lineRule="auto" w:line="288"/>
        <w:jc w:val="center"/>
        <w:rPr>
          <w:rFonts w:ascii="Arial" w:hAnsi="Arial" w:cs="Arial"/>
          <w:b/>
          <w:b/>
          <w:sz w:val="30"/>
          <w:u w:val="single"/>
        </w:rPr>
      </w:pPr>
      <w:r>
        <w:rPr>
          <w:rFonts w:cs="Arial" w:ascii="Arial" w:hAnsi="Arial"/>
          <w:b/>
          <w:sz w:val="30"/>
          <w:u w:val="single"/>
        </w:rPr>
        <w:t>ΕΙΣΑΓΩΓΗ</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sz w:val="24"/>
        </w:rPr>
      </w:pPr>
      <w:r>
        <w:rPr>
          <w:rFonts w:cs="Arial" w:ascii="Arial" w:hAnsi="Arial"/>
          <w:sz w:val="24"/>
        </w:rPr>
        <w:tab/>
        <w:t>Τα τελευταία χρόνια υπήρξαν καθοριστικά για την πορεία του Αναπηρικού και Γονεϊκού Κινήματος της χώρας. Η Εθνική Συνομοσπονδία Ατόμων με Ειδικές Ανάγκες (Ε.Σ.Α.Ε.Α.), εκφράζοντας το σύνολο των Ατόμων με Ειδικές Ανάγκες (Α.μ.Ε.Α.) και των γονιών τους, έμεινε πιστή στις αρχές και τις επιδιώξεις τους. Χρησιμοποιώντας κάθε νόμιμο και πρόσφορο μέσο, δεν έπαψε να προασπίζει τα δικαιώματα του χώρου, να προστατεύει τις κατακτήσεις του και να διεκδικεί τις προϋποθέσεις εκείνες που θα επιτρέπουν την ενεργή ένταξη των  Α.μ.Ε.Α. σ’ όλες τις εκφάνσεις της ζωής και θα εξασφαλίζουν για τα ίδια και για τις οικογένειές τους αξιοπρεπείς συνθήκες διαβίωση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Η περίοδος 1994 - 1996 χαρακτηρίζεται από σημαντικές αλλαγές, ανακατατάξεις και αναδιαρθρώσεις σ’ όλα τα επίπεδα: οικονομικό, κοινωνικό και πολιτικό. Οι εξελίξεις που σημειώθηκαν, τόσο σ’ εθνικό όσο και σ’ ευρωπαϊκό επίπεδο, σημάδεψαν μία νέα εποχή και για το αναπηρικό και γονεϊκό κίνημα της χώρας μας. Άνοιξαν νέους ορίζοντες για την επίτευξη βραχυπρόθεσμων και μακροπρόθεσμων στόχων της Συνομοσπονδίας, αλλά και για τη διαμόρφωση ενός νέου κλίματος στην αντιμετώπιση των Α.μ.Ε.Α.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Δεν υπάρχει αμφιβολία ότι σήμερα, οι προοπτικές, αφενός μεν για την αποδυνάμωση των κοινωνικών προκαταλήψεων και  τη διαμόρφωση θετικότερων στάσεων απέναντι στ’ άτομα με ειδικές ανάγκες, αφετέρου για την εξίσωση των ευκαιριών σ’ όλους τους τομείς (εκπαίδευση, απασχόληση, κοινωνική ζωή, αυτόνομη διαβίωση, και άλλα) έχουν βελτιωθεί σε σημαντικό βαθμό.  Η αναπηρία, συνδεόμενη σήμερα με την άσκηση θεμελιωδών δικαιωμάτων  του ανθρώπου, επιβάλλει μία νέα οπτική αντιμετώπισης των θεμάτων που αφορούν στ’ Α.μ.Ε.Α. και στους γονείς τους.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Η Ε.Σ.Α.Ε.Α., στην τριετία που προηγήθηκε, κατάφερε να κάνει ακόμα πιο αισθητή την παρουσία της και να δημιουργήσει προέδαφος για τη θεσμική ανασυγκρότηση και ενδυνάμωση του χώρου, καθώς και για εκείνη την κοινωνική μεταρρύθμιση που θα οδηγήσει σε ουσιαστική αναβάθμιση των υπηρεσιών που παρέχονται στ’ Α.μ.Ε.Α., τόσο από τις Οργανώσεις τους, όσο και από την Πολιτεία. Παρέχοντας συνεχή υποστήριξη και καθοδήγηση στους Φορείς της και  παρακολουθώντας στενά τις εξελίξεις σ’ εθνικό και ευρωπαϊκό επίπεδο, η Συνομοσπονδία κατάφερε να δραστηριοποιήσει και να εντάξει τ’ Α.μ.Ε.Α. και τους γονείς τους στις διαδικασίες λήψης αποφάσεων που τ’ αφορούν. Διεκδικώντας και πετυχαίνοντας την επίσημη αναγνώρισή της ως Κοινωνικού Εταίρου της Πολιτείας, κατόρθωσε να κατοχυρώσει το δικαίωμα παρέμβασης στις πολιτικές που σχεδιάζονται και εφαρμόζονται για τ΄ άτομα με ειδικές ανάγκε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r>
    </w:p>
    <w:p>
      <w:pPr>
        <w:pStyle w:val="Normal"/>
        <w:spacing w:lineRule="auto" w:line="288"/>
        <w:ind w:firstLine="708"/>
        <w:rPr>
          <w:rFonts w:ascii="Arial" w:hAnsi="Arial" w:cs="Arial"/>
          <w:sz w:val="24"/>
        </w:rPr>
      </w:pPr>
      <w:r>
        <w:rPr>
          <w:rFonts w:cs="Arial" w:ascii="Arial" w:hAnsi="Arial"/>
          <w:sz w:val="24"/>
        </w:rPr>
        <w:t xml:space="preserve">Οι κατακτήσεις των τριών τελευταίων χρόνων και οι αισιόδοξες προοπτικές που δημιουργήθηκαν για το χώρο μας αποτελούν αναμφισβήτητα σημαντικές εξελίξεις, χωρίς όμως αυτό να σημαίνει ότι δεν απομένουν πολλά ακόμη να γίνουν. Η  πραγματικότητα εξελίσσεται και οι προκλήσεις πολλαπλασιάζονται. Η Ε.Σ.Α.Ε.Α. επομένως, δε μπορεί και δεν πρέπει να εφησυχάζει. Πολλά μένουν ακόμη να γίνουν και η μέχρι τώρα εμπειρία έχει διδάξει ότι δεν αρκεί μόνο να θέτουμε νέους στόχους και να προσανατολιζόμαστε προς νέες διεκδικήσεις που ν’ ανταποκρίνονται στις καινούργιες κάθε φορά ανάγκες. Οφείλουμε με την ίδια μαχητικότητα να διαφυλάττουμε και ν’ αξιοποιούμε και  τις κατακτήσεις του παρελθόντος γιατί πάνω σ’ αυτές έχει χτιστεί το μέλλον του αναπηρικού και γονεϊκού κινήματος.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8"/>
          <w:u w:val="single"/>
        </w:rPr>
      </w:pPr>
      <w:r>
        <w:rPr>
          <w:rFonts w:cs="Arial" w:ascii="Arial" w:hAnsi="Arial"/>
          <w:b/>
          <w:sz w:val="28"/>
          <w:u w:val="single"/>
        </w:rPr>
        <w:t>ΣΤΕΓΑΣΗ - ΕΞΟΠΛΙΣΜΟΣ - ΣΤΕΛΕΧΩΣΗ  ΤΗΣ  ΣΥΝΟΜΟΣΠΟΝΔΙΑΣ</w:t>
      </w:r>
    </w:p>
    <w:p>
      <w:pPr>
        <w:pStyle w:val="Normal"/>
        <w:spacing w:lineRule="auto" w:line="288"/>
        <w:rPr>
          <w:rFonts w:ascii="Arial" w:hAnsi="Arial" w:cs="Arial"/>
          <w:b/>
          <w:b/>
          <w:sz w:val="28"/>
          <w:u w:val="single"/>
        </w:rPr>
      </w:pPr>
      <w:r>
        <w:rPr>
          <w:rFonts w:cs="Arial" w:ascii="Arial" w:hAnsi="Arial"/>
          <w:b/>
          <w:sz w:val="28"/>
          <w:u w:val="single"/>
        </w:rPr>
      </w:r>
    </w:p>
    <w:p>
      <w:pPr>
        <w:pStyle w:val="Normal"/>
        <w:spacing w:lineRule="auto" w:line="288"/>
        <w:rPr>
          <w:rFonts w:ascii="Arial" w:hAnsi="Arial" w:cs="Arial"/>
          <w:sz w:val="24"/>
        </w:rPr>
      </w:pPr>
      <w:r>
        <w:rPr>
          <w:rFonts w:cs="Arial" w:ascii="Arial" w:hAnsi="Arial"/>
          <w:sz w:val="24"/>
        </w:rPr>
        <w:tab/>
        <w:t>Το 1994 σηματοδότησε ένα νέο ξεκίνημα για τη λειτουργία της ΕΣΑΕΑ ως Τριτοβάθμιας Κοινωνικοσυνδικαλιστικής Οργάνωσης. Η ψήφιση του Νόμου 2224/94 αποτελεί μία σημαντική κατάκτηση για το χώρο μας, δεδομένου ότι στο Άρθρο 5, Παρ. 1 του Νόμου αναφέρεται ότι η Εθνική Συνομοσπονδία Ατόμων με Ειδικές Ανάγκες εντάσσεται στις διαδικασίες χρηματοδότησης τριτοβάθμιων Φορέων - όπως η ΓΣΕΕ, από τον Οργανισμό Εργατικής Εστίας (Ο.Ε.Ε.). Τον παραπάνω Νόμο ακολούθησε Απόφαση του Ο.Ε.Ε. σύμφωνα με την οποία η Εργατική Εστία θα καλύπτει τις δαπάνες στέγασης της ΕΣΑΕΑ σε ακίνητο έκτασης 300 τ.μ., θα πληρώνει μηνιαίως ένα ποσό για λειτουργικά έξοδα και θα καλύπτει τη μισθοδοσία δύο υπαλλήλων της Συνομοσπονδίας. Μέσα στο 1997 υπήρξε και νέα απόφαση για την κάλυψη μισθοδοσίας και 3ου υπαλλήλου της ΕΣΑΕΑ.</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Με την έκδοση της παραπάνω Απόφασης ξεκίνησαν οι προσπάθειες ανεύρεσης, το συντομότερο δυνατό, ενός ακινήτου που θα πληρούσε τις προϋποθέσεις που όριζε η Εργατική Εστία και το οποίο θ' ανταποκρινόταν στις ανάγκες όσων από τα μέλη μας αντιμετωπίζουν προβλήματα προσπέλασης. Ο χώρος στέγασης της ΕΣΑΕΑ έχει ήδη βρεθεί και έχει εξοπλιστεί με όλα τα απαραίτητα: λειτουργικά γραφεία, σύγχρονα μηχανήματα, επιπλέον τηλεφωνικές γραμμές, ειδικά διαμορφωμένη τουαλέτα, κτλ, , έτσι ώστε να μπορεί με περισσότερη οργάνωση, μεθοδικότητα, συστηματικότητα και ταχύτητα ν' ανταποκρίνεται στις συνεχώς αυξανόμενες ευθύνες που αναλαμβάνει απέναντι στα μέλη της. Η μετακόμιση θα γίνει αμέσως μετά το Συνέδριο και η νέα Διοίκηση θα ξεκινήσει τη θητεία της στα καινούργια γραφεία, όπου πρόκειται να συστεγαστούν και δύο Φορείς-Μέλη της Συνομοσπονδίας: Η Πανελλήνια Ομοσπονδία Γονέων και Κηδεμόνων Ατόμων με Ειδικές Ανάγκες (ΠΟΣΓΚΑΜΕΑ) και η Ομοσπονδία Κωφών Ελλάδος (ΟΜΚΕ).</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Εκτός από την εξασφάλιση πόρων και απαραίτητης υλικοτεχνικής υποδομής, που αποτελούν ζωτικά στοιχεία για την ύπαρξη και αποτελεσματική λειτουργία ενό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τριτοβάθμιου φορέα, η Συνομοσπονδία μας ενισχύθηκε και με επιστημονικό προσωπικό. Στελεχωμένη σήμερα με δύο (2) Κοινωνιολόγους, μία (1) Κοινωνική Λειτουργό και μία (1) Διοικητική Υπάλληλο, η ΕΣΑΕΑ είναι τώρα σε θέση να υποστηρίζει επιστημονικά και τεχνοκρατικά πρωτοβουλίες δικές της και των Φορέων της, οργανώνοντας, εξειδικεύοντας και επεκτείνοντας  τις υπηρεσίες τη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jc w:val="center"/>
        <w:rPr>
          <w:rFonts w:ascii="Arial" w:hAnsi="Arial" w:cs="Arial"/>
          <w:b/>
          <w:b/>
          <w:sz w:val="30"/>
          <w:u w:val="single"/>
        </w:rPr>
      </w:pPr>
      <w:r>
        <w:rPr>
          <w:rFonts w:cs="Arial" w:ascii="Arial" w:hAnsi="Arial"/>
          <w:b/>
          <w:sz w:val="30"/>
          <w:u w:val="single"/>
        </w:rPr>
        <w:t xml:space="preserve">ΔΟΜΗ  ΟΡΓΑΝΩΣΗ  ΚΑΙ  ΛΕΙΤΟΥΡΓΙΑ  ΤΗΣ  Ε.Σ.Α.Ε.Α. </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sz w:val="24"/>
        </w:rPr>
      </w:pPr>
      <w:r>
        <w:rPr>
          <w:rFonts w:cs="Arial" w:ascii="Arial" w:hAnsi="Arial"/>
          <w:sz w:val="24"/>
        </w:rPr>
        <w:tab/>
        <w:t>Από το 1994 έως και το 1996, η Συνομοσπονδία πραγματοποίησε την εγγραφή 10 ακόμη Φορέων Ατόμων με Ειδικές Ανάγκες, αυξάνοντας τη δύναμή της σε 22 Φορείς - Μέλη συνολικά. Συγκεκριμένα, οι Φορείς που προστέθηκαν στη δύναμή της είναι οι παρακάτω:</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ΣΥΛΛΟΓΟΣ ΑΝΑΠΗΡΩΝ ΠΟΛΙΤΩΝ Ν. ΚΟΖΑΝΗΣ (1995)</w:t>
      </w:r>
    </w:p>
    <w:p>
      <w:pPr>
        <w:pStyle w:val="Normal"/>
        <w:spacing w:lineRule="auto" w:line="288"/>
        <w:rPr>
          <w:rFonts w:ascii="Arial" w:hAnsi="Arial" w:cs="Arial"/>
          <w:sz w:val="24"/>
        </w:rPr>
      </w:pPr>
      <w:r>
        <w:rPr>
          <w:rFonts w:cs="Arial" w:ascii="Arial" w:hAnsi="Arial"/>
          <w:sz w:val="24"/>
        </w:rPr>
        <w:t>- ΒΟΙΩΤΙΚΟΣ ΣΥΛΛΟΓΟΣ ΑΤΟΜΩΝ ΜΕ ΕΙΔΙΚΕΣ ΑΝΑΓΚΕΣ (1995)</w:t>
      </w:r>
    </w:p>
    <w:p>
      <w:pPr>
        <w:pStyle w:val="Normal"/>
        <w:spacing w:lineRule="auto" w:line="288"/>
        <w:rPr>
          <w:rFonts w:ascii="Arial" w:hAnsi="Arial" w:cs="Arial"/>
          <w:sz w:val="24"/>
        </w:rPr>
      </w:pPr>
      <w:r>
        <w:rPr>
          <w:rFonts w:cs="Arial" w:ascii="Arial" w:hAnsi="Arial"/>
          <w:sz w:val="24"/>
        </w:rPr>
        <w:t>- ΣΥΛΛΟΓΟΣ ΟΙΚΟΓΕΝΕΙΩΝ ΓΙΑ ΤΗΝ ΨΥΧΙΚΗ ΥΓΕΙΑ (1995)</w:t>
      </w:r>
    </w:p>
    <w:p>
      <w:pPr>
        <w:pStyle w:val="Normal"/>
        <w:spacing w:lineRule="auto" w:line="288"/>
        <w:rPr>
          <w:rFonts w:ascii="Arial" w:hAnsi="Arial" w:cs="Arial"/>
          <w:sz w:val="24"/>
        </w:rPr>
      </w:pPr>
      <w:r>
        <w:rPr>
          <w:rFonts w:cs="Arial" w:ascii="Arial" w:hAnsi="Arial"/>
          <w:sz w:val="24"/>
        </w:rPr>
        <w:t>- ΣΥΛΛΟΓΟΣ ΑΤΟΜΩΝ ΜΕ ΕΙΔΙΚΕΣ ΑΝΑΓΚΕΣ Ν. ΑΡΚΑΔΙΑΣ (1996)</w:t>
      </w:r>
    </w:p>
    <w:p>
      <w:pPr>
        <w:pStyle w:val="Normal"/>
        <w:spacing w:lineRule="auto" w:line="288"/>
        <w:rPr>
          <w:rFonts w:ascii="Arial" w:hAnsi="Arial" w:cs="Arial"/>
          <w:sz w:val="24"/>
        </w:rPr>
      </w:pPr>
      <w:r>
        <w:rPr>
          <w:rFonts w:cs="Arial" w:ascii="Arial" w:hAnsi="Arial"/>
          <w:sz w:val="24"/>
        </w:rPr>
        <w:t>- ΣΥΛΛΟΓΟΣ ΑΤΟΜΩΝ ΜΕ ΕΙΔΙΚΕΣ ΑΝΑΓΚΕΣ Ν. ΗΛΕΙΑΣ (1996)</w:t>
      </w:r>
    </w:p>
    <w:p>
      <w:pPr>
        <w:pStyle w:val="Normal"/>
        <w:spacing w:lineRule="auto" w:line="288"/>
        <w:rPr>
          <w:rFonts w:ascii="Arial" w:hAnsi="Arial" w:cs="Arial"/>
          <w:sz w:val="24"/>
        </w:rPr>
      </w:pPr>
      <w:r>
        <w:rPr>
          <w:rFonts w:cs="Arial" w:ascii="Arial" w:hAnsi="Arial"/>
          <w:sz w:val="24"/>
        </w:rPr>
        <w:t>- ΠΑΓΧΙΑΚΟΣ ΣΥΛΛΟΓΟΣ ΑΤΟΜΩΝ ΜΕ ΕΙΔΙΚΕΣ ΑΝΑΓΚΕΣ (1996)</w:t>
      </w:r>
    </w:p>
    <w:p>
      <w:pPr>
        <w:pStyle w:val="Normal"/>
        <w:spacing w:lineRule="auto" w:line="288"/>
        <w:rPr>
          <w:rFonts w:ascii="Arial" w:hAnsi="Arial" w:cs="Arial"/>
          <w:sz w:val="24"/>
        </w:rPr>
      </w:pPr>
      <w:r>
        <w:rPr>
          <w:rFonts w:cs="Arial" w:ascii="Arial" w:hAnsi="Arial"/>
          <w:sz w:val="24"/>
        </w:rPr>
        <w:t>- ΠΑΝΘΕΣΣΑΛΙΚΟΣ ΣΥΛΛΟΓΟΣ ΑΝΑΠΗΡΩΝ ΠΟΛΙΤΩΝ (1996)</w:t>
      </w:r>
    </w:p>
    <w:p>
      <w:pPr>
        <w:pStyle w:val="Normal"/>
        <w:spacing w:lineRule="auto" w:line="288"/>
        <w:rPr/>
      </w:pPr>
      <w:r>
        <w:rPr>
          <w:rFonts w:cs="Arial" w:ascii="Arial" w:hAnsi="Arial"/>
          <w:sz w:val="24"/>
        </w:rPr>
        <w:t>- ΣΩΜΑΤΕΙΟ ΑΤΟΜΩΝ ΜΕ ΚΙΝΗΤΙΚΑ ΠΡΟΒΛΗΜΑΤΑ Ν. ΚΑΡΔΙΤΣΑΣ (1996)</w:t>
      </w:r>
    </w:p>
    <w:p>
      <w:pPr>
        <w:pStyle w:val="Normal"/>
        <w:spacing w:lineRule="auto" w:line="288"/>
        <w:rPr>
          <w:rFonts w:ascii="Arial" w:hAnsi="Arial" w:cs="Arial"/>
          <w:sz w:val="24"/>
        </w:rPr>
      </w:pPr>
      <w:r>
        <w:rPr>
          <w:rFonts w:cs="Arial" w:ascii="Arial" w:hAnsi="Arial"/>
          <w:sz w:val="24"/>
        </w:rPr>
        <w:t>- ΣΥΛΛΟΓΟΣ ΑΤΟΜΩΝ, ΓΟΝΕΩΝ ΚΑΙ ΦΙΛΩΝ ΑΤΟΜΩΝ ΜΕ ΕΙΔΙΚΕΣ</w:t>
      </w:r>
    </w:p>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rPr>
        <w:t>ΑΝΑΓΚΕΣ Ν. ΧΑΛΚΙΔΙΚΗΣ ''Η ΑΓΑΠΗ'' (1996)</w:t>
      </w:r>
    </w:p>
    <w:p>
      <w:pPr>
        <w:pStyle w:val="Normal"/>
        <w:spacing w:lineRule="auto" w:line="288"/>
        <w:rPr>
          <w:rFonts w:ascii="Arial" w:hAnsi="Arial" w:cs="Arial"/>
          <w:sz w:val="24"/>
        </w:rPr>
      </w:pPr>
      <w:r>
        <w:rPr>
          <w:rFonts w:cs="Arial" w:ascii="Arial" w:hAnsi="Arial"/>
          <w:sz w:val="24"/>
        </w:rPr>
        <w:t>- ΣΩΜΑΤΕΙΟ ΑΤΟΜΩΝ ΜΕ ΕΙΔΙΚΕΣ ΑΝΑΓΚΕΣ Ν. ΑΡΤΑΣ (1996)</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Επίσης, μέσα στο 1996 η ΕΣΑΕΑ δέχτηκε την παραίτηση του Πανελληνίου Συλλόγου Πασχόντων από Μεσογειακή Αναιμία (ΠΑ.Σ.ΠΑ.Μ.Α.) προκειμένου να μπορεί να εγγραφεί στη Συνομοσπονδία η Δευτεροβάθμια Οργάνωση των ατόμων που πάσχουν από μεσογειακή αναιμία: η ΠΑΝΕΛΛΗΝΙΑ ΟΜΟΣΠΟΝΔΙΑ ΣΥΛΛΟΓΩΝ ΜΕΣΟΓΕΙΑΚΗΣ ΑΝΑΙΜΙΑΣ (ΠΟΣΜΑ), καθώς επίσης και την παραίτηση του Πανελληνίου Συλλόγου Παραπληγικών και του Πανελλαδικού Συλλόγου Αναπήρων Πολιτών, στη θέση των οποίων ενεγράφη η ΕΘΝΙΚΗ ΟΜΟΣΠΟΝΔΙΑ ΠΑΡΑΠΛΗΓΙΚΩΝ ΚΑΙ ΚΙΝΗΤΙΚΑ ΑΝΑΠΗΡΩΝ (ΕΟΠΚΑ).</w:t>
      </w:r>
    </w:p>
    <w:p>
      <w:pPr>
        <w:pStyle w:val="Normal"/>
        <w:spacing w:lineRule="auto" w:line="288"/>
        <w:rPr>
          <w:rFonts w:ascii="Arial" w:hAnsi="Arial" w:cs="Arial"/>
          <w:sz w:val="24"/>
        </w:rPr>
      </w:pPr>
      <w:r>
        <w:rPr>
          <w:rFonts w:cs="Arial" w:ascii="Arial" w:hAnsi="Arial"/>
          <w:sz w:val="24"/>
        </w:rPr>
        <w:tab/>
        <w:t>Ύστερα από απόφαση του Γενικού Συμβουλίου, οι 3 τρείς παραπάνω Φορείς οι οποίοι υπήρξαν Ιδρυτικά Μέλη της Συνομοσπονδίας, ανακηρύχθηκαν επίτιμα μέλ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Δεν υπάρχει αμφιβολία ότι τα τελευταία χρόνια οι φορείς του αναπηρικού και γονεϊκού κινήματος έχουν ενδυναμωθεί σημαντικά και έχει αναβαθμιστεί ο ρόλος τους στην προάσπιση των δικαιωμάτων και των συμφερόντων των ατόμων με ειδικές ανάγκες και των γονιών τους. Αυτό όμως δεν αναιρεί την ανάγκη ανασυγκρότηση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του χώρου έτσι ώστε να μπορεί ν' αναπτύσσει ενιαία δράση σ' εθνικό και υπερεθνικό επίπεδο και να παρεμβαίνει σ' όλες τις βαθμίδες άσκησης εξουσίας.</w:t>
      </w:r>
    </w:p>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cs="Arial"/>
          <w:sz w:val="24"/>
        </w:rPr>
      </w:pPr>
      <w:r>
        <w:rPr>
          <w:rFonts w:cs="Arial" w:ascii="Arial" w:hAnsi="Arial"/>
          <w:sz w:val="24"/>
        </w:rPr>
        <w:tab/>
        <w:t xml:space="preserve">Αναγνωρίζοντας αυτήν την ανάγκη η Συνομοσπονδία, με απόφαση της Εκτελεστικής Γραμματείας, συγκρότησε το 1995 Ομάδα Εργασίας προκειμένου να επεξεργαστεί τις βασικές αρχές και παραμέτρους της οργανωτικής ανασυγκρότησης του αναπηρικού και γονεϊκού κινήματος. Σ' αυτήν την Ομάδα Εργασίας, που προεδρεύονταν από τον Πρόεδρο της Συνομοσπονδίας, συμμετείχαν οι Πρόεδροι ή οι ορισμένοι γι' αυτό το σκοπό εκπρόσωποι από τους Φορείς-Μέλη της ΕΣΑΕΑ που εκπροσωπούν συγκεκριμένες κατηγορίες Α.μ.Ε.Α., καθώς και εκπρόσωπος από την ΠΟΣΓΚΑΜΕΑ.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Στη διάρκεια των Συνεδριάσεων που πραγματοποίησε αυτή η Ομάδα συζήτησε σε βάθος την κατάσταση των φορέων που συγκροτούν το αναπηρικό και γονεϊκό κίνημα σε εθνικό, περιφερειακό και τοπικό επίπεδο και κατέληξε σε ένα πόρισμα με συγκεκριμένες προτάσεις σ' ότι αφορά την Πολιτική Οργανωτικής Συγκρότησης του χώρου, η οποία απεικονίζεται σε δύο επίπεδα: </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Α/</w:t>
      </w:r>
      <w:r>
        <w:rPr>
          <w:rFonts w:cs="Arial" w:ascii="Arial" w:hAnsi="Arial"/>
          <w:b/>
          <w:i/>
          <w:sz w:val="24"/>
          <w:u w:val="single"/>
        </w:rPr>
        <w:t xml:space="preserve"> Ίδρυση και Λειτουργία Νομαρχιακών Σωματείων.</w:t>
      </w:r>
      <w:r>
        <w:rPr>
          <w:rFonts w:cs="Arial" w:ascii="Arial" w:hAnsi="Arial"/>
          <w:b/>
          <w:sz w:val="24"/>
        </w:rPr>
        <w:t xml:space="preserve"> </w:t>
      </w:r>
      <w:r>
        <w:rPr>
          <w:rFonts w:cs="Arial" w:ascii="Arial" w:hAnsi="Arial"/>
          <w:sz w:val="24"/>
        </w:rPr>
        <w:t>Η Ε.Σ.Α.Ε.Α. σε Συνεδρίαση του Γενικού Συμβουλίου που έγινε στις 2-3-96 αποφάσισε την Ίδρυση Σωματείων Ατόμων με Ειδικές Ανάγκες σε 30 Νομαρχίες και τη σύνταξη Σχεδίου Καταστατικού. Κατόπιν σοβαρής και επισταμένης μελέτης, τον Ιούνιο του '96 εκπονήθηκε ένα Σχέδιο Καταστατικού για Νομαρχιακά Σωματεία με ενιαία εφαρμογή σ' εθνικό επίπεδο. Το Σχέδιο αυτό, ελεγμένο νομικά και διατυπωμένο σύμφωνα με τις διατάξεις του Αστικού Κώδικα, συζητήθηκε και εγκρίθηκε από την Εκτελεστική Γραμματεία και το Γενικό Συμβούλιο και στη συνέχεια εστάλη σ' όλα τα Νομαρχιακά Σωματεία-Μέλη της Συνομοσπονδίας προκειμένου να προβούν σε τροποποίηση του ισχύοντος Καταστατικού τους. Πρόκειται για μία διαδικασία που στοχεύει στην προώθηση της συλλογικής δουλειάς και δράσης σε νομαρχιακό επίπεδο χωρίς να προσβάλλει την αυτοτέλεια των κατηγοριών.</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 xml:space="preserve">Β/ </w:t>
      </w:r>
      <w:r>
        <w:rPr>
          <w:rFonts w:cs="Arial" w:ascii="Arial" w:hAnsi="Arial"/>
          <w:b/>
          <w:i/>
          <w:sz w:val="24"/>
          <w:u w:val="single"/>
        </w:rPr>
        <w:t>Συγκρότηση Περιφερειακών Ομοσπονδιών</w:t>
      </w:r>
      <w:r>
        <w:rPr>
          <w:rFonts w:cs="Arial" w:ascii="Arial" w:hAnsi="Arial"/>
          <w:b/>
          <w:sz w:val="24"/>
        </w:rPr>
        <w:t>.</w:t>
      </w:r>
      <w:r>
        <w:rPr>
          <w:rFonts w:cs="Arial" w:ascii="Arial" w:hAnsi="Arial"/>
          <w:sz w:val="24"/>
        </w:rPr>
        <w:t xml:space="preserve"> Στόχος των Περιφερειακών Ομοσπονδιών θα είναι ο συντονισμός των δραστηριοτήτων σε περιφερειακό επίπεδο, χωρίς αυτό να σημαίνει παρέμβαση στην αυτόνομη λειτουργία, δράση και εκπροσώπηση των φορέων που εδρεύουν στους Νομούς κάθε Περιφέρειας. Η εμπειρία των τριών τελευταίων χρόνων έδειξε πως για να μπορέσει η Συνομοσπονδία να ανταποκριθεί στο νέο κοινωνικοοικονομικό γίγνεσθαι το οποίο έχει διαμορφωθεί και στις αυξανόμενες ανάγκες των καιρών, χρειάζεται μία δομή τέτοια που θα τις</w:t>
      </w:r>
    </w:p>
    <w:p>
      <w:pPr>
        <w:pStyle w:val="Normal"/>
        <w:spacing w:lineRule="auto" w:line="288"/>
        <w:rPr>
          <w:rFonts w:ascii="Arial" w:hAnsi="Arial" w:cs="Arial"/>
          <w:sz w:val="24"/>
        </w:rPr>
      </w:pPr>
      <w:r>
        <w:rPr>
          <w:rFonts w:cs="Arial" w:ascii="Arial" w:hAnsi="Arial"/>
          <w:sz w:val="24"/>
        </w:rPr>
        <w:t>επιτρέπει να συντονίζει τη δράση του αναπηρικού και γονεϊκού κινήματος με τον αποτελεσματικότερο δυνατό τρόπο. Κάθε Περιφερειακή Ομοσπονδία επομένως θα</w:t>
      </w:r>
    </w:p>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rPr>
        <w:t xml:space="preserve">λειτουργεί περισσότερο ως μία Περιφερειακή ΕΣΑΕΑ, καλύπτοντας έτσι το κενό εκπροσώπησης της Συνομοσπονδίας σε περιφερειακό επίπεδο.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r>
    </w:p>
    <w:p>
      <w:pPr>
        <w:pStyle w:val="Normal"/>
        <w:spacing w:lineRule="auto" w:line="288"/>
        <w:ind w:firstLine="708"/>
        <w:rPr>
          <w:rFonts w:ascii="Arial" w:hAnsi="Arial" w:cs="Arial"/>
          <w:sz w:val="24"/>
        </w:rPr>
      </w:pPr>
      <w:r>
        <w:rPr>
          <w:rFonts w:cs="Arial" w:ascii="Arial" w:hAnsi="Arial"/>
          <w:sz w:val="24"/>
        </w:rPr>
        <w:t xml:space="preserve">Προκειμένου να διευκολύνουμε και να επιταχύνουμε τη διαδικασία οργανωτικής ανασυγκρότησης της Συνομοσπονδίας και να προχωρήσουμε στην Ίδρυση των Νομαρχιακών Σωματείων, έχουμε απευθυνθεί για υποστήριξη στους Φορείς και στις Νομαρχίες όλης της χώρας, ζητώντας στοιχεία για τ' Α.μ.Ε.Α. που διαβιούν στο Νομό. Η ανταπόκριση υπήρξε αρκετά θετική κι έχουμε συλλέξει στοιχεία από αρκετές Νομαρχίες. Πρόκειται όμως για μία ενέργεια που ακόμη δεν έχει ολοκληρωθεί. Στόχος είναι τα στοιχεία που θα συγκεντρωθούν να μηχανογραφηθούν και σταδιακά να δημιουργηθεί ένα  Αρχείο με πλήρη στοιχεία των ατόμων με ειδικές ανάγκες πανελλαδικά. Επίσης,  ήδη έχει γίνει μία καλή αρχή προς την κατεύθυνση περιφερειακής συγκρότησης της ΕΣΑΕΑ με την  πραγματοποίηση συσκέψεων με τους Φορείς κάθε Περιφέρειας, προκειμένου να ενημερωθούν και να συντονίσουν της δράση τους σε περιφερειακό επίπεδο.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jc w:val="center"/>
        <w:rPr>
          <w:rFonts w:ascii="Arial" w:hAnsi="Arial" w:cs="Arial"/>
          <w:b/>
          <w:b/>
          <w:sz w:val="30"/>
          <w:u w:val="single"/>
        </w:rPr>
      </w:pPr>
      <w:r>
        <w:rPr>
          <w:rFonts w:cs="Arial" w:ascii="Arial" w:hAnsi="Arial"/>
          <w:b/>
          <w:sz w:val="30"/>
          <w:u w:val="single"/>
        </w:rPr>
        <w:t>ΔΡΑΣΗ  ΤΗΣ  Ε.Σ.Α.Ε.Α.  Σ'  ΕΘΝΙΚΟ  ΕΠΙΠΕΔΟ</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sz w:val="24"/>
        </w:rPr>
      </w:pPr>
      <w:r>
        <w:rPr>
          <w:rFonts w:cs="Arial" w:ascii="Arial" w:hAnsi="Arial"/>
          <w:sz w:val="24"/>
        </w:rPr>
        <w:tab/>
        <w:t>Τα τελευταία χρόνια η Συνομοσπονδία πέτυχε να κάνει περισσότερο αισθητή την παρουσία της, να κερδίσει το σεβασμό και την αποδοχή του ευρύτερου κοινωνικού συνόλου και να προωθήσει πολλές από τις διεκδικήσεις της σε διάφορους Τομεί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i/>
          <w:i/>
          <w:u w:val="single"/>
        </w:rPr>
      </w:pPr>
      <w:r>
        <w:rPr>
          <w:rFonts w:cs="Arial" w:ascii="Arial" w:hAnsi="Arial"/>
          <w:b/>
          <w:i/>
          <w:u w:val="single"/>
        </w:rPr>
        <w:t>ΠΑΡΕΜΒΑΣΕΙΣ  ΣΤΗΝ  ΠΟΛΙΤΙΚΗ  ΕΠΑΓΓΕΛΜΑΤΙΚΗΣ  ΚΑΤΑΡΤΙΣΗΣ  ΚΑΙ ΑΠΑΣΧΟΛΗΣΗΣ</w:t>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sz w:val="24"/>
        </w:rPr>
      </w:pPr>
      <w:r>
        <w:rPr>
          <w:rFonts w:cs="Arial" w:ascii="Arial" w:hAnsi="Arial"/>
          <w:sz w:val="24"/>
        </w:rPr>
        <w:tab/>
        <w:t>Ένα από τα βασικότερα ζητήματα που απασχόλησε και αυτήν την τριετία την ΕΣΑΕΑ ήταν αυτό της  Επαγγελματικής Κατάρτισης και Απασχόλησης των  Α.μ.Ε.Α. Η Συνομοσπονδία επανειλημμένα απευθύνθηκε στο Υπουργείο Εργασίας και στον ΟΑΕΔ  για σχεδιασμό και αναβάθμιση του Τομέα αυτού και κατέβαλλε επίμονες προσπάθειες για την αναθεώρηση και τροποποίηση του βασικότερου Νόμου που αφορά την επαγγελματική αποκατάσταση των Α.μ.Ε.Α., του  Νόμου 1648/86, έχοντας μάλιστα συγκροτήσει και ειδική Ομάδα Εργασίας για το σκοπό αυτό στη Συνομοσπονδία. Δυστυχώς οι προσπάθειες για τροποποίηση του Νόμου δεν ευδοκίμησαν αλλά έχει ξεκινήσει σοβαρός διάλογος με τους αρμόδιους φορείς για την αναθεώρηση του Συστήματος Προσλήψεων των Α.μ.Ε.Α. και τη δημιουργία ενός νέου Νόμου που θα ρυθμίζει συνολικά τα ζητήματα απασχόλησής τους. Υπήρξε μόνο μία τροποποίηση στο Άρθρο 22 του Ν. 2224/94 που ουσιαστικά αύξησε το ποσοστό των</w:t>
      </w:r>
    </w:p>
    <w:p>
      <w:pPr>
        <w:pStyle w:val="Normal"/>
        <w:spacing w:lineRule="auto" w:line="288"/>
        <w:rPr>
          <w:rFonts w:ascii="Arial" w:hAnsi="Arial" w:cs="Arial"/>
          <w:sz w:val="24"/>
        </w:rPr>
      </w:pPr>
      <w:r>
        <w:rPr>
          <w:rFonts w:cs="Arial" w:ascii="Arial" w:hAnsi="Arial"/>
          <w:sz w:val="24"/>
        </w:rPr>
        <w:t>τοποθετούμενων σε εργασία προσώπων που προστατεύονται από το Ν. 1648/86, χωρίς να επιφέρει οποιεσδήποτε άλλες αλλαγές. Ύστερα από πολλές προσπάθειες</w:t>
      </w:r>
    </w:p>
    <w:p>
      <w:pPr>
        <w:pStyle w:val="Normal"/>
        <w:spacing w:lineRule="auto" w:line="288"/>
        <w:rPr>
          <w:rFonts w:ascii="Arial" w:hAnsi="Arial" w:cs="Arial"/>
          <w:sz w:val="24"/>
        </w:rPr>
      </w:pPr>
      <w:r>
        <w:rPr>
          <w:rFonts w:cs="Arial" w:ascii="Arial" w:hAnsi="Arial"/>
          <w:sz w:val="24"/>
        </w:rPr>
        <w:t>επανήλθε και πάλι στην ΕΣΑΕΑ η αρμοδιότητα να ορίζει εκπροσώπους στις Επιτροπές του Άρθρου 8 του Ν.1648, η οποία της είχε αφαιρεθεί με το Ν.2026/92.</w:t>
      </w:r>
    </w:p>
    <w:p>
      <w:pPr>
        <w:pStyle w:val="Normal"/>
        <w:spacing w:lineRule="auto" w:line="288"/>
        <w:rPr>
          <w:rFonts w:ascii="Arial" w:hAnsi="Arial" w:cs="Arial"/>
          <w:sz w:val="24"/>
        </w:rPr>
      </w:pPr>
      <w:r>
        <w:rPr>
          <w:rFonts w:cs="Arial" w:ascii="Arial" w:hAnsi="Arial"/>
          <w:sz w:val="24"/>
        </w:rPr>
        <w:t xml:space="preserve">Σήμερα δεν υπάρχει Επιτροπή που εδρεύει στον ΟΑΕΔ σε κάθε Νομό της χώρας όπου να μη συμμετέχει εκπρόσωπος της Συνομοσπονδίας, έτσι ώστε να μπορούν να ελέγχονται οποιεσδήποτε καταπατήσεις του Νόμου. </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ab/>
      </w:r>
      <w:r>
        <w:rPr>
          <w:rFonts w:cs="Arial" w:ascii="Arial" w:hAnsi="Arial"/>
          <w:sz w:val="24"/>
        </w:rPr>
        <w:t>Επίσης η Συνομοσπονδία συγκροτώντας Ομάδα Εργασίας επεξεργάστηκε τα Κριτήρια Τοποθέτησης Α.μ.Ε.Α. σε εργασία βάσει του Ν.1648 και κατέληξε σε συγκεκριμένες προτάσεις τις οποίες υπέβαλλε στον ΟΑΕΔ και στο Υπουργείο Εργασίας, καταβάλλοντας μεγάλες προσπάθειες προκειμένου να διασφαλιστεί η αντικειμενικότερη και δικαιότερη δυνατή επιλογή. Δυστυχώς όμως πρόκειται για μία διαδικασία που δεν ολοκληρώθηκε.</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sz w:val="24"/>
        </w:rPr>
      </w:pPr>
      <w:r>
        <w:rPr>
          <w:rFonts w:cs="Arial" w:ascii="Arial" w:hAnsi="Arial"/>
          <w:sz w:val="24"/>
        </w:rPr>
        <w:tab/>
        <w:t>Σε μία προσπάθεια αντιμετώπισης του φαινομένου των ''αναπήρων-μαϊμού'' ασκήθηκαν επίσης μεγάλες πιέσεις για επανεξέταση όλων όσων με τους Νόμους 1943/91 και 2026/92 μονιμοποιήθηκαν ως Α.μ.Ε.Α. στο Δημόσιο. Το φαινόμενο των ''αναπήρων-μαϊμού'' συνεχίζει ν΄ αποτελεί μία σκληρή και απαράδεκτη για το χώρο κατάσταση την οποία η ΕΣΑΕΑ δεν έπαψε ν' αντιμετωπίζει. Άσκησε έντονες πιέσεις και παρεμβάσεις στο Υπουργείο Υγείας και Πρόνοιας για την Αναμόρφωση του Συστήματος των Υγειονομικών Επιτροπών έτσι ώστε το φαινόμενο των ''αναπήρων-μαϊμού''  να περιοριστεί και ή δυνατό να εξαλειφθεί. Ένα σημαντικό βήμα προς αυτήν την κατεύθυνση είναι η Διάταξη που περιλαμβάνεται στο Ν.2430/96 όπου προβλέπεται η έκδοση ειδικού Προεδρικού Διατάγματος με το οποίο θα καθορίζονται οι προϋποθέσεις, η διαδικασία και τα κριτήρια πιστοποίησης της αναπηρία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Έντονες πιέσεις ασκήθηκαν και για εφαρμογή του Άρθρου 13 του Ν.1836/89 όπου προβλέπεται η Σύγκλιση Συντονιστικού Συμβουλίου για την Επαγγελματική Κατάρτιση των Α.μ.Ε.Α. και η Σύσταση Παραγωγικών Ειδικών Κέντρων στα οποία να μπορούν ν' απασχολούνται άτομα που προστατεύονται από τις διατάξεις του Ν.1648. Δυστυχώς, αντιμετωπίσαμε σθεναρές αντιθέσεις και αρνήσεις για υλοποίηση του Νόμου και έκδοση των προβλεπόμενων Διαταγμάτων. Η προσπάθεια όμως θα συνεχιστεί.</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Σημαντικό είναι το γεγονός ότι η ΕΣΑΕΑ πέτυχε και διεκδίκησε τη συμμετοχή της στις Επιτροπές Παρακολούθησης δύο πολύ σημαντικών Επιχειρησιακών Προγραμμάτων  του Β΄ Κοινοτικού Πλαισίου Στήριξης που υπάγονται στο Υπουργείο Εργασίας: της ''ΚΑΤΑΠΟΛΕΜΗΣΗΣ ΤΟΥ ΑΠΟΚΛΕΙΣΜΟΥ ΤΩΝ ΑΤΟΜΩΝ ΜΕ ΕΙΔΙΚΕΣ ΑΝΑΓΚΕΣ ΑΠΟ ΤΗΝ ΑΓΟΡΑ ΕΡΓΑΣΙΑΣ''  και της Κοινοτικής Πρωτοβουλίας ''ΑΠΑΣΧΟΛΗΣΗ''.  Η Συνομοσπονδία έχει διατυπώσει συγκεκριμένες θέσεις κι έχει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ασκήσει μεγάλες πιέσεις για την έγκριση προγραμμάτων Επαγγελματικής Κατάρτισης και Απασχόλησης των Α.μ.Ε.Α. που χρηματοδοτούνται από την Ευρωπαϊκή Ένωση, για την πιστοποίηση φορέων και την υλοποίηση των παραπάνω προγραμμάτων με τρόπο που να διασφαλίζεται ο δημόσιος χαρακτήρας του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Οι αλληλοαναιρέσεις, οι αναβολές και οι παλινωδίες που χαρακτηρίζουν την κατάσταση με τα Ευρωπαϊκά Προγράμματα μας αφήνει αρκετά δυσαρεστημένους. Η</w:t>
      </w:r>
    </w:p>
    <w:p>
      <w:pPr>
        <w:pStyle w:val="Normal"/>
        <w:spacing w:lineRule="auto" w:line="288"/>
        <w:rPr>
          <w:rFonts w:ascii="Arial" w:hAnsi="Arial" w:cs="Arial"/>
          <w:sz w:val="24"/>
        </w:rPr>
      </w:pPr>
      <w:r>
        <w:rPr>
          <w:rFonts w:cs="Arial" w:ascii="Arial" w:hAnsi="Arial"/>
          <w:sz w:val="24"/>
        </w:rPr>
        <w:t>Συνομοσπονδία όμως δεν εγκατέλειψε τις προσπάθειες για υλοποίηση των</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Ευρωπαϊκών Προγραμμάτων, αλλά και για την προώθηση Εθνικού Σχεδιασμού και Χρηματοδότησης Προγραμμάτων Κατάρτισης και Απασχόλησης για Α.μ.Ε.Α.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i/>
          <w:i/>
          <w:u w:val="single"/>
        </w:rPr>
      </w:pPr>
      <w:r>
        <w:rPr>
          <w:rFonts w:cs="Arial" w:ascii="Arial" w:hAnsi="Arial"/>
          <w:b/>
          <w:i/>
          <w:u w:val="single"/>
        </w:rPr>
        <w:t>ΠΑΡΕΜΒΑΣΕΙΣ  ΣΤΗΝ  ΕΚΠΑΙΔΕΥΤΙΚΗ  ΠΟΛΙΤΙΚΗ</w:t>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sz w:val="24"/>
        </w:rPr>
      </w:pPr>
      <w:r>
        <w:rPr>
          <w:rFonts w:cs="Arial" w:ascii="Arial" w:hAnsi="Arial"/>
          <w:sz w:val="24"/>
        </w:rPr>
        <w:tab/>
        <w:t>Και στον Τομέα της Εκπαίδευσης η Συνομοσπονδία έδωσε το δυναμικό παρόν της. Κατέκτησε τη συμμετοχή της στην Επιτροπή Παρακολούθησης του Επιχειρησιακού Προγράμματος "ΕΚΠΑΙΔΕΥΣΗ ΚΑΙ ΑΡΧΙΚΗ ΕΠΑΓΓΕΛΜΑΤΙΚΗ ΚΑΤΑΡΤΙΣΗ'' που υλοποιείται από το Υπουργείο Παιδείας. Συμμετέχει επίσης ενεργά στο Εθνικό Συμβούλιο Παιδείας το οποίο ιδρύθηκε το 1995 με σκοπό να εισηγείται στον αρμόδιο Υπουργό και στην Κυβέρνηση επί θεμάτων που σχετίζονται με την εκπαιδευτική πολιτική, μεταξύ των οποίων και  θέματα που αφορούν τ' Α.μ.Ε.Α.</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Η ΕΣΑΕΑ παρενέβη ουσιαστικά και συμμετείχε ενεργά σ' όλες τις διαδικασίες διαλόγου για  την τροποποίηση των διατάξεων που αφορούν στην Ειδική Αγωγή. Συγκρότησε μάλιστα και ξεχωριστή Ομάδα Εργασίας για την επεξεργασία του Σχεδίου Νόμου για την Ειδική Αγωγή που δόθηκε για συζήτηση το Μάρτιο του 1995.</w:t>
      </w:r>
    </w:p>
    <w:p>
      <w:pPr>
        <w:pStyle w:val="Normal"/>
        <w:spacing w:lineRule="auto" w:line="288"/>
        <w:rPr/>
      </w:pPr>
      <w:r>
        <w:rPr>
          <w:rFonts w:cs="Arial" w:ascii="Arial" w:hAnsi="Arial"/>
          <w:sz w:val="24"/>
        </w:rPr>
        <w:t xml:space="preserve">Μεγάλης σημασίας γεγονός για το χώρο υπήρξε και η </w:t>
      </w:r>
      <w:r>
        <w:rPr>
          <w:rFonts w:cs="Arial" w:ascii="Arial" w:hAnsi="Arial"/>
          <w:i/>
          <w:sz w:val="24"/>
        </w:rPr>
        <w:t>διοργάνωση ''Ημερίδας για το Παρόν και το Μέλλον της Ειδικής Αγωγής''</w:t>
      </w:r>
      <w:r>
        <w:rPr>
          <w:rFonts w:cs="Arial" w:ascii="Arial" w:hAnsi="Arial"/>
          <w:sz w:val="24"/>
        </w:rPr>
        <w:t xml:space="preserve"> που πραγματοποιήθηκε στην Αθήνα το Μάϊο του 1995 με αφορμή το παραπάνω Σχέδιο Νόμου. </w:t>
      </w:r>
    </w:p>
    <w:p>
      <w:pPr>
        <w:pStyle w:val="Normal"/>
        <w:spacing w:lineRule="auto" w:line="288"/>
        <w:rPr>
          <w:rFonts w:ascii="Arial" w:hAnsi="Arial" w:cs="Arial"/>
          <w:sz w:val="24"/>
        </w:rPr>
      </w:pPr>
      <w:r>
        <w:rPr>
          <w:rFonts w:cs="Arial" w:ascii="Arial" w:hAnsi="Arial"/>
          <w:sz w:val="24"/>
        </w:rPr>
        <w:tab/>
      </w:r>
    </w:p>
    <w:p>
      <w:pPr>
        <w:pStyle w:val="Normal"/>
        <w:spacing w:lineRule="auto" w:line="288"/>
        <w:rPr>
          <w:rFonts w:ascii="Arial" w:hAnsi="Arial" w:cs="Arial"/>
          <w:sz w:val="24"/>
        </w:rPr>
      </w:pPr>
      <w:r>
        <w:rPr>
          <w:rFonts w:cs="Arial" w:ascii="Arial" w:hAnsi="Arial"/>
          <w:sz w:val="24"/>
        </w:rPr>
        <w:tab/>
        <w:t xml:space="preserve">Πρόκειται για μία εκδήλωση στην οποία συμμετείχαν πάνω από 300 άτομα, μεταξύ των οποίων η πολιτική ηγεσία του Υπουργείου Παιδείας, Φορείς των Α.μ.Ε.Α. και των γονιών τους, εκπαιδευτικοί, καθώς και άλλοι εκπρόσωποι κοινωνικών, επιστημονικών και κρατικών φορέων. Δόθηκαν διευκρινήσεις  για το Σχέδιο Νόμου, παρουσιάστηκαν με σαφήνεια οι θέσεις των άμεσα ενδιαφερόμενων φορέων και προσώπων και επήλθε συμφωνία για την ανάγκη εκσυγχρονισμού, ανάπτυξης και αναβάθμισης του θεσμού της Ειδικής Αγωγής, ενώ τέλος, η ηγεσία του Υπουργείου Παιδείας δεσμεύτηκε να συγκροτήσει Επιτροπή Ειδικής Αγωγής που θ' αποτελείται από εκπροσώπους όλων των ενδιαφερόμενων φορέων προκειμένου να γίνει η τελική επεξεργασία του Σχεδίου Νόμου και το τελευταίο, ως προϊόν συναίνεσης να προωθηθεί και να ψηφιστεί από την Ελληνική Βουλή. Η προαναφερόμενη Επιτροπή, στην οποία συμμετέχει και η ΕΣΑΕΑ μ' εκπρόσωπό της, δεν έχει ολοκληρώσει ακόμη το έργο της και δυστυχώς το Σχέδιο Νόμου δεν έχει φτάσει ακόμη στη Βουλή.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Η Συνομοσπονδία έχει ακόμη ξεκινήσει μία σειρά διαβουλεύσεων με το Υπουργείο Παιδείας για τη Σύσταση Γενικής Γραμματείας Ειδικής Αγωγής, έτσι ώστε να υπάρξει καλύτερος συντονισμός των υπηρεσιών που παρέχει το Υπουργείο και ν' αναβαθμιστεί ουσιαστικά ο Τομέας της Ειδικής Αγωγής και Ειδικής Επαγγελματικής Κατάρτισης, με τον σχεδιασμό και την υλοποίηση προγραμμάτων κατάρτισης δημόσιου χαρακτήρα.</w:t>
      </w:r>
    </w:p>
    <w:p>
      <w:pPr>
        <w:pStyle w:val="Normal"/>
        <w:spacing w:lineRule="auto" w:line="288"/>
        <w:rPr>
          <w:rFonts w:ascii="Arial" w:hAnsi="Arial" w:cs="Arial"/>
          <w:sz w:val="24"/>
        </w:rPr>
      </w:pPr>
      <w:r>
        <w:rPr>
          <w:rFonts w:cs="Arial" w:ascii="Arial" w:hAnsi="Arial"/>
          <w:sz w:val="24"/>
        </w:rPr>
      </w:r>
      <w:r>
        <w:br w:type="page"/>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b/>
          <w:b/>
          <w:i/>
          <w:i/>
          <w:u w:val="single"/>
        </w:rPr>
      </w:pPr>
      <w:r>
        <w:rPr>
          <w:rFonts w:cs="Arial" w:ascii="Arial" w:hAnsi="Arial"/>
          <w:b/>
          <w:i/>
          <w:u w:val="single"/>
        </w:rPr>
        <w:t>ΠΑΡΕΜΒΑΣΕΙΣ ΣΤΗΝ ΚΟΙΝΩΝΙΚΗ ΚΑΙ ΟΙΚΟΝΟΜΙΚΗ  ΠΟΛΙΤΙΚΗ</w:t>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sz w:val="24"/>
        </w:rPr>
      </w:pPr>
      <w:r>
        <w:rPr>
          <w:rFonts w:cs="Arial" w:ascii="Arial" w:hAnsi="Arial"/>
          <w:sz w:val="24"/>
        </w:rPr>
        <w:tab/>
        <w:t>Η συνεργασία της Συνομοσπονδίας υπήρξε καθ' όλη τη διάρκεια της τριετίας στενή και με το Υπουργείο Υγείας-Πρόνοιας. Διεκδίκησε και πέτυχε τη συμμετοχή της στην Επιτροπή Παρακολούθησης του Επιχειρησιακού Προγράμματος ''ΥΓΕΙΑ -ΠΡΟΝΟΙΑ'', ενώ συμμετείχε στις Εθνικές Συντονιστικές Επιτροπές των Ευρωπαϊκών Προγραμμάτων HELIOS και HANDYNET, προκειμένου να παρακολουθεί από κοντά την εξέλιξη των προγραμμάτων και να ενημερώνει έγκαιρα και έγκυρα τα μέλη της. Η ΕΣΑΕΑ συμμετέχει επίσης στην Επιτροπή για τον Καθορισμό της Αναπηρίας που έχει συσταθεί από το Υπουργείο Υγείας-Πρόνοιας και υπάγεται στο ΚΕΣΥ.</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Πέρα από τη συμμετοχή της σε διαδικασίες λήψης αποφάσεων, σχεδιασμού και υλοποίησης προγραμμάτων για τ' Α.μ.Ε.Α., η Συνομοσπονδία δεν έπαψε ν' αγωνίζεται συστηματικά για την αναβάθμιση και επέκταση του συστήματος υπηρεσιών που παρέχονται σ' αυτά, είτε από Κρατικούς Οργανισμούς, είτε από Φορείς Ιδιωτικής Πρωτοβουλίας και Κέντρα που έχουν ιδρύσει Σύλλογοι ατόμων με ειδικές ανάγκες.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Σημαντικό έργο έχει συντελεστεί και στον τομέα δημιουργίας προϋποθέσεων πρόσβασης στο φυσικό και δομημένο περιβάλλον και στα μέσα μεταφοράς για όλες τις κατηγορίες Α.μ.Ε.Α. Η Συνομοσπονδία έχει παρέμβει πολλές φορές για την τήρηση Προδιαγραφών και Οδηγιών που έχουν κατά καιρούς εκδοθεί και την εφαρμογή της υπάρχουσας Νομοθεσίας για τη δημιουργία συνθηκών πρόσβασης.  </w:t>
      </w:r>
    </w:p>
    <w:p>
      <w:pPr>
        <w:pStyle w:val="Normal"/>
        <w:spacing w:lineRule="auto" w:line="288"/>
        <w:rPr>
          <w:rFonts w:ascii="Arial" w:hAnsi="Arial" w:cs="Arial"/>
          <w:sz w:val="24"/>
        </w:rPr>
      </w:pPr>
      <w:r>
        <w:rPr>
          <w:rFonts w:cs="Arial" w:ascii="Arial" w:hAnsi="Arial"/>
          <w:sz w:val="24"/>
        </w:rPr>
        <w:t>Σε στενή συνεργασία και με το Γραφείο Μελετών για Άτομα με Ειδικές Ανάγκες του ΥΠΕΧΩΔΕ, η ΕΣΑΕΑ έχει ασκήσει πολλές πιέσεις για προώθηση και ψήφιση στη Βουλή του νέου Γ.Ο.Κ. ο οποίος περιλαμβάνει σημαντικές διατάξεις για την προσπελασιμότητα. Είναι σημαντικό να σημειωθεί ότι σε μελέτες που έχουν γίνει μέχρι τώρα και σε συμβάσεις που έχουν υπογραφεί για μεγάλα έργα (όπως το ΜΕΤΡΟ, το Αεροδρόμιο των Σπάτων, κα), με παρέμβαση της ΕΣΑΕΑ έχει προβλεφθεί η πλήρης προσπελασιμότητά τους από άτομα με ειδικές ανάγκε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Σημαντική υπήρξε ακόμη και η παρέμβαση του Υπουργείου Εσωτερικών, Δημόσιας Διοίκησης και Αποκέντρωσης το οποίο απέστειλε τις Οδηγίες σχετικά με την άρση αρχιτεκτονικών εμποδίων-φραγμών κατά το σχεδιασμό νέων κτιρίων ή την</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rPr>
        <w:t xml:space="preserve">αναδιάρθρωση υπαρχόντων για τη στέγαση Υπηρεσιών και Φορέων του Δημόσιου Τομέα σε όλες τις αρμόδιες Υπηρεσίες της χώρας, ζητώντας από αυτές την τήρηση των σχετικών οδηγιών. Επίσης, η ΕΣΑΕΑ έχει απευθύνει αίτημα για τη σύσταση Ειδικού Φορέα Ελέγχου και Εφαρμογής της υπάρχουσας για θέματα πρόσβασης νομοθεσίας, στον οποίο θα συμμετέχουν και εκπρόσωποι από το αναπηρικό και γονεϊκό κίνημα.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Και για την πρόσβαση στην πληροφόρηση όμως, σημαντικές είναι οι διατάξεις που προβλέπονται στο Άρθρο 20 του Ν.2328/95 για το Νομικό Καθεστώς της </w:t>
      </w:r>
    </w:p>
    <w:p>
      <w:pPr>
        <w:pStyle w:val="Normal"/>
        <w:spacing w:lineRule="auto" w:line="288"/>
        <w:rPr>
          <w:rFonts w:ascii="Arial" w:hAnsi="Arial" w:cs="Arial"/>
          <w:sz w:val="24"/>
        </w:rPr>
      </w:pPr>
      <w:r>
        <w:rPr>
          <w:rFonts w:cs="Arial" w:ascii="Arial" w:hAnsi="Arial"/>
          <w:sz w:val="24"/>
        </w:rPr>
        <w:t>Ιδιωτικής Τηλεόρασης και της Τοπικής Ραδιοφωνίας ύστερα από παρέμβαση της ΕΣΑΕΑ και οι οποίες αφορούν τη συμπερίληψη στα προγράμματα των τηλεοπτικών</w:t>
      </w:r>
    </w:p>
    <w:p>
      <w:pPr>
        <w:pStyle w:val="Normal"/>
        <w:spacing w:lineRule="auto" w:line="288"/>
        <w:rPr>
          <w:rFonts w:ascii="Arial" w:hAnsi="Arial" w:cs="Arial"/>
          <w:sz w:val="24"/>
        </w:rPr>
      </w:pPr>
      <w:r>
        <w:rPr>
          <w:rFonts w:cs="Arial" w:ascii="Arial" w:hAnsi="Arial"/>
          <w:sz w:val="24"/>
        </w:rPr>
        <w:t>σταθμών, δελτίων ειδήσεων και εκπομπών στη νοηματική γλώσσα. Βέβαια, οι προαναφερόμενες διατάξεις δεν έχουν ακόμη υλοποιηθεί. Η ΕΣΑΕΑ όμως, δεν επαναπαύτηκε. Διεκδικεί και σ' αυτήν την περίπτωση την εφαρμογή του Νόμου.</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Παρεμβάσεις έγιναν και στην Εργατική Κατοικία προκειμένου τα Στεγαστικά Προγράμματα να επεκταθούν σ' όλες τις κατηγορίες ατόμων με ειδικές ανάγκες. Δυστυχώς όμως, το μόνο που επιτεύχθηκε ήταν τουλάχιστον να λαμβάνονται υπόψη συνθήκες υποδομής τέτοιες που να εξασφαλίζουν ικανοποιητική προσπέλαση για τ' άτομα με κινητικές αναπηρίε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Η Συνομοσπονδία, διεκδικώντας το δικαίωμα των ατόμων με ειδικές ανάγκες στην ψυχαγωγία, διεκδίκησε και πέτυχε να εντάξει τ' άτομα αυτά στο Πρόγραμμα Κοινωνικού Τουρισμού της Εργατικής Εστίας. Ήδη από το 1994 εξασφάλισε έναν ικανοποιητικό αριθμό Δελτίων Κοινωνικού Τουρισμού και σε συνεργασία με την Εργατική Εστία επεξεργάστηκε τους όρους και τις προϋποθέσεις συμμετοχής των δικαιούχων με κοινωνικά κριτήρια, προκειμένου ν' αντιμετωπιστεί το πρόβλημα του μεγάλου αριθμού δικαιούχων. Και το 1995 και το 1996 η ΕΣΑΕΑ ενημέρωσε τους Φορείς της για το Πρόγραμμα Κοινωνικού Τουρισμού της Εργατικής Εστίας στέλνοντας την Προκήρυξη μαζί με όλες τις απαραίτητες πληροφορίες. Μάλιστα και τις δύο χρονιές, πραγματοποίησε συμπληρωματικές απογραφές στα γραφεία της Συνομοσπονδίας, προκειμένου να εξυπηρετηθούν όσοι δεν πρόλαβαν τις καθορισμένες ημερομηνίες απογραφής στις αρμόδιες Υπηρεσίες της Εργατικής Εστίας. Ήδη έχει ξεκινήσει και η διαδικασία απογραφής για το 1997.</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Για το 1995 η Συνομοσπονδία κατάφερε να εξασφαλίσει κι έναν επιπλέον αριθμό Δελτίων Κοινωνικού Τουρισμού από τον ΕΟΤ, προκειμένου να ικανοποιήσει μεγαλύτερο αριθμό Α.μ.Ε.Α. Λόγω όμως του ότι προέκυψαν για τα μέλη μας αρκετά προβλήματα, η Συνομοσπονδία δεν διεκδίκησε και πάλι Δελτία Κοινωνικού Τουρισμού από τον ΕΟΤ για το 1996.</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Σ' ότι αφορά την επιδοματική πολιτική, με αγώνες και παρεμβάσεις της Συνομοσπονδίας την τριετία '94, '95 και '96 χορηγήθηκε αύξηση στα επιδόματα των ατόμων με ειδικές ανάγκες σε ποσοστό 20% για κάθε χρόνο. Πρόκειται για μία εξέλιξη που αν και δεν είναι ό,τι καλύτερο θα μπορούσε να επιτευχθεί, παρόλα αυτά συνιστά μία θετική εξέλιξη που οδήγησε στην άρση κάποιων αδικιών. Για το 1997 ο Υπουργός Εθνικής Οικονομίας έχει εξαγγείλει μείωση του ποσοστού αύξησης των επιδομάτων στο 15%. Πρόκειται για ένα ενδεχόμενο στο οποίο η ΕΣΑΕΑ έχει ήδη τοποθετηθεί αρνητικά και έχει ασκήσει πιέσεις, τόσο στον αρμόδιο Υπουργό όσο και στον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Πρωθυπουργό, προκειμένου να μην προσβληθεί το ποσοστό 20%, πιστεύοντας ότι η δαπάνη για την αύξηση του ποσοστού δεν είναι αδύνατ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Η ΕΣΑΕΑ παρακολούθησε στενά σε όλη την τριετία το έργο όλων των Υπουργείων που την αφορούν και ειδικότερα των Υπουργείων: Εργασίας, Υγείας-Πρόνοιας, Παιδείας, Οικονομικών και Εθνικής Οικονομίας και Προεδρίας, παρεμβαίνοντας με τις απαιτούμενες επαφές, παραστάσεις και κινητοποιήσεις όποτε επρόκειτο για θέματα που αφορούσαν άμεσα ή έμμεσα το αναπηρικό και γονεϊκό κίνημα της χώρας.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jc w:val="center"/>
        <w:rPr>
          <w:rFonts w:ascii="Arial" w:hAnsi="Arial" w:cs="Arial"/>
          <w:b/>
          <w:b/>
          <w:sz w:val="30"/>
          <w:u w:val="single"/>
        </w:rPr>
      </w:pPr>
      <w:r>
        <w:rPr>
          <w:rFonts w:cs="Arial" w:ascii="Arial" w:hAnsi="Arial"/>
          <w:b/>
          <w:sz w:val="30"/>
          <w:u w:val="single"/>
        </w:rPr>
        <w:t xml:space="preserve">ΕΣΩΤΕΡΙΚΕΣ ΣΧΕΣΕΙΣ ΤΗΣ ΣΥΝΟΜΟΣΠΟΝΔΙΑΣ  </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sz w:val="24"/>
        </w:rPr>
      </w:pPr>
      <w:r>
        <w:rPr>
          <w:rFonts w:cs="Arial" w:ascii="Arial" w:hAnsi="Arial"/>
          <w:sz w:val="24"/>
        </w:rPr>
        <w:tab/>
        <w:t xml:space="preserve">Αναμφίβολα, την τελευταία τριετία έγιναν σημαντικά βήματα σ' ότι αφορά και την επικοινωνιακή πολιτική της ΕΣΑΕΑ. </w:t>
      </w:r>
    </w:p>
    <w:p>
      <w:pPr>
        <w:pStyle w:val="Normal"/>
        <w:spacing w:lineRule="auto" w:line="288"/>
        <w:rPr>
          <w:rFonts w:ascii="Arial" w:hAnsi="Arial" w:cs="Arial"/>
          <w:sz w:val="24"/>
        </w:rPr>
      </w:pPr>
      <w:r>
        <w:rPr>
          <w:rFonts w:cs="Arial" w:ascii="Arial" w:hAnsi="Arial"/>
          <w:sz w:val="24"/>
        </w:rPr>
        <w:tab/>
        <w:t xml:space="preserve">Οι σχέσεις της Συνομοσπονδίας με τους Φορείς-Μέλη της βελτιώθηκαν σημαντικά. Η ΕΣΑΕΑ ενημέρωνε τους Φορείς της για κάθε Σχέδιο Νόμου που της γνωστοποιούνταν και αφορούσε θέματα του χώρου, προκειμένου να καταθέσουν και τα δικά τους σχόλια. Υπήρχε διαρκής ενημέρωση για τις κινήσεις της Συνομοσπονδίας και όλες οι σοβαρές αποφάσεις πάρθηκαν κατόπιν διαβουλεύσεων με τους Φορείς και μέσα πάντα σε συνθήκες συναίνεσης. Η ΕΣΑΕΑ βρισκόταν πάντα στο πλευρό των φορέων της, συνηγορώντας σε συγκεκριμένα αιτήματα που αφορούσαν τους ίδιους και τα μέλη τους, παρεμβαίνοντας για την επίλυση ευρύτερων προβλημάτων που τους αφορούσαν, όπως η στέγαση ή η εξασφάλιση πόρων, παίρνοντας μέρος σε κινητοποιήσεις και εκδηλώσεις και ενισχύοντας τις προσπάθειές τους ακόμη και με την παρουσία της όπου αυτή της ζητήθηκε.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Ακόμη, προκειμένου να εμβαθύνει στα ιδιαίτερα προβλήματα που αντιμετωπίζουν συγκεκριμένες κατηγορίες, η ΕΣΑΕΑ συγκρότησε περί τα τέλη του 1995 δύο Επιτροπές: την Επιτροπή Γυναικών και την Επιτροπή Νεολαίας. Οι Επιτροπές αυτές πραγματοποίησαν μέσα στο 1996 κάποιες συναντήσεις  οι οποίες όμως είχαν περισσότερο πειραματικό χαρακτήρα. Στα νέα γραφεία της ΕΣΑΕΑ, όπου η υποδομή του χώρου θα επιτρέπει την αναπόσπαστη λειτουργία τους, οι Επιτροπέ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αυτές θα αρχίσουν να δουλεύουν τα θέματα που τις αφορούν σε πιο σταθερή και οργανωμένη βάση, υποβάλλοντας συγκεκριμένες προτάσεις στη Διοίκηση της Συνομοσπονδίας και υλοποιώντας πρωτοβουλίες που θα προωθούν τα ζητήματά τους.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Στενότερες και ουσιαστικότερες σχέσεις αναπτύχθηκαν και με την Πολιτική Ηγεσία της χώρας, αλλά και με τις διάφορες βαθμίδες Αυτοδιοίκησης. Συγκεκριμένα,</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cs="Arial"/>
          <w:sz w:val="24"/>
        </w:rPr>
      </w:pPr>
      <w:r>
        <w:rPr>
          <w:rFonts w:cs="Arial" w:ascii="Arial" w:hAnsi="Arial"/>
          <w:sz w:val="24"/>
        </w:rPr>
        <w:t xml:space="preserve">για πρώτη φορά Αντιπροσωπεία της Συνομοσπονδίας συναντήθηκε με τον Πρόεδρο της Δημοκρατίας το Νοέμβρη του '95, καθώς επίσης και με τον Πρωθυπουργό της χώρας τον Ιούλιο του '96. Ανέπτυξε όμως σχέσεις και με αρκετούς Βουλευτές, αλλά και τον ίδιο τον Πρόεδρο της Βουλής.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Ακόμη, τέθηκαν οι βάσεις για στενότερη συνεργασία της ΕΣΑΕΑ με την Τοπική Αυτοδιοίκηση. Σε συναντήσεις που είχαμε με την Κεντρική Ένωση Δήμων και Κοινοτήτων (ΚΕΔΚΕ) και την Ένωση Νομαρχιακής Αυτοδιοίκησης Ελλάδος (ΕΝΑΕ) αποφασίστηκε η συγκρότηση Ομάδων Εργασίας που θα επεξεργαστούν ένα πλαίσιο συνεργασίας της Α/βάθμιας και Β/βάθμιας Τοπικής Αυτοδιοίκησης με τους Φορείς των ατόμων με ειδικές ανάγκες και των γονιών τους, έτσι ώστε να βελτιωθεί η Οργάνωση και Λειτουργία των παρεχόμενων υπηρεσιών και να προωθηθούν τα ζητήματα Κοινωνικής Πολιτικής που σχετίζονται με το χώρο. Είναι τέλος σημαντικό ν' αναφερθεί, ότι η Συνομοσπονδία συμμετέχει στη Διοικούσα Επιτροπή του Εθνικού Δικτύου Φορέων της Αυτοδιοίκησης για τ' Α.μ.Ε.Α.  </w:t>
      </w:r>
    </w:p>
    <w:p>
      <w:pPr>
        <w:pStyle w:val="Normal"/>
        <w:spacing w:lineRule="auto" w:line="288"/>
        <w:rPr>
          <w:rFonts w:ascii="Arial" w:hAnsi="Arial" w:cs="Arial"/>
          <w:sz w:val="24"/>
        </w:rPr>
      </w:pPr>
      <w:r>
        <w:rPr>
          <w:rFonts w:cs="Arial" w:ascii="Arial" w:hAnsi="Arial"/>
          <w:sz w:val="24"/>
        </w:rPr>
        <w:tab/>
      </w:r>
    </w:p>
    <w:p>
      <w:pPr>
        <w:pStyle w:val="Normal"/>
        <w:spacing w:lineRule="auto" w:line="288"/>
        <w:rPr>
          <w:rFonts w:ascii="Arial" w:hAnsi="Arial" w:cs="Arial"/>
          <w:sz w:val="24"/>
        </w:rPr>
      </w:pPr>
      <w:r>
        <w:rPr>
          <w:rFonts w:cs="Arial" w:ascii="Arial" w:hAnsi="Arial"/>
          <w:sz w:val="24"/>
        </w:rPr>
        <w:tab/>
        <w:t xml:space="preserve">Ανοίγματα για στενότερη συνεργασία έχουν γίνει και προς τη ΓΣΕΕ και την ΑΔΕΔΥ. Η ΕΣΑΕΑ έχει προτείνει με έγγραφό της τη σύσταση Επιτροπών για τ' Α.μ.Ε.Α. στους δύο αυτούς κορυφαίους συνδικαλιστικούς φορείς. Η ίδια μάλιστα συμμετείχε και σε κινητοποίηση που πραγματοποίησαν οι δύο αυτοί φορείς στις 28/11/96, θέλοντας να ενθαρρύνει και να σφυρηλατήσει τη σχέση της με δύο φορείς που εκφράζουν και το αναπηρικό και γονεϊκό κίνημα.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Τέλος, δε μπορούμε να μην αναφερθούμε στα πολύ θετικά αποτελέσματα που είχε η ανάπτυξη σχέσεων της Συνομοσπονδίας με τα Μέσα Μαζικής Ενημέρωσης όχι μόνο της Αθήνας αλλά και όλης της Περιφέρειας. Η ενημέρωση και ευαισθητοποίηση της κοινής γνώμης σε θέματα που αφορούν στο χώρο μας, καθιέρωσε την ΕΣΑΕΑ και τους Φορείς που τη συγκροτούν ως Κοινωνικούς Θεσμούς και προέβαλε τ' Άτομα με Ειδικές Ανάγκες, καταρρίπτοντας το μύθο που ήθελε να τ' αντιμετωπίζει ως πολίτες Β' Κατηγορίας.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jc w:val="center"/>
        <w:rPr>
          <w:rFonts w:ascii="Arial" w:hAnsi="Arial" w:cs="Arial"/>
          <w:b/>
          <w:b/>
          <w:sz w:val="30"/>
          <w:u w:val="single"/>
        </w:rPr>
      </w:pPr>
      <w:r>
        <w:rPr>
          <w:rFonts w:cs="Arial" w:ascii="Arial" w:hAnsi="Arial"/>
          <w:b/>
          <w:sz w:val="30"/>
          <w:u w:val="single"/>
        </w:rPr>
        <w:t>ΔΙΕΘΝΕΙΣ ΣΧΕΣΕΙΣ ΤΗΣ ΣΥΝΟΜΟΣΠΟΝΔΙΑΣ</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sz w:val="24"/>
        </w:rPr>
      </w:pPr>
      <w:r>
        <w:rPr>
          <w:rFonts w:cs="Arial" w:ascii="Arial" w:hAnsi="Arial"/>
          <w:sz w:val="24"/>
        </w:rPr>
        <w:tab/>
        <w:t>Την τριετία '94 - '96 η Συνομοσπονδία αναβάθμισε και ενίσχυσε την παρουσία της και σ' ευρωπαϊκό επίπεδο. Ως μέλος του Ευρωπαϊκού Φόρουμ Ατόμων με Ειδικές Ανάγκες, συμμετείχε ενεργά σ' όλες τις συναντήσεις του, αλλά πήρε επίσης μέρος και στις 4 από τις 5 Ομάδες Εργασίας που συγκροτήθηκαν  στα πλαίσια του Φόρουμ για να επεξεργαστούν  συγκεκριμένα ζητήματα. Πιο συγκεκριμένα, η Συνομοσπονδία συμμετείχε με τον Πρόεδρό της στις εξής Ομάδες Εργασίας: α) για την επεξεργασία Σύστασης προς το Συμβούλιο των Υπουργών σχετικά με την Εξίσωση των Ευκαιριών για τ' Α.μ.Ε.Α.  μέσα στην Ευρωπαϊκή Ένωση, β) για το Πρόγραμμα ΗΕLIOS ΙΙ,</w:t>
      </w:r>
    </w:p>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cs="Arial"/>
          <w:sz w:val="24"/>
        </w:rPr>
      </w:pPr>
      <w:r>
        <w:rPr>
          <w:rFonts w:cs="Arial" w:ascii="Arial" w:hAnsi="Arial"/>
          <w:sz w:val="24"/>
        </w:rPr>
        <w:t>γ) για τον εορτασμό της Ευρωπαϊκής Ημέρας ΑΜΕΑ σ' ευρωπαϊκό επίπεδο και δ) για τη δημιουργία Ανεξάρτητου Ευρωπαϊκού Φόρουμ ΑΜΕΑ το οποίο θα ξεκινήσει τη θητεία του φέτος το Μάρτιο, με την ΕΣΑΕΑ να συμμετέχει σ' αυτό ως ιδρυτικό μέλο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Η ΕΣΑΕΑ συμμετέχει σήμερα στο Διευρωπαϊκό Δίκτυο HANDYNET και έχει συνδεθεί με το Ηλεκτρονικό Ταχυδρομείο (E-MAIL) της Ευρωπαϊκής Επιτροπής. Συνεργάστηκε με την Ευρωπαϊκή Επιτροπή για την απάντηση ερωτηματολογίου για τη Βία και τις Διακρίσεις που βιώνουν τ' Α.μ.Ε.Α. στην  Ευρωπαϊκή Ένωση. Συνεργάστηκε επίσης στενά με την Ομάδα Εμπειρογνωμόνων του ΗΕLIOS και υπό την αιγίδα του Υπουργείου Υγείας - Πρόνοιας διοργάνωσε σημαντικές εκδηλώσεις οι οποίες αναφέρονται σε ξεχωριστή ενότητα αυτού του Απολογισμού. Τέλος, υπήρξε συνεργασία και με το Εθνικό Συμβούλιο Α.μ.Ε.Α. της Δανίας για τη διαμόρφωση ειδικού δείκτη βαθμολόγησης της κοινωνίας ανάλογα με τη συμμόρφωσή της προς τους Πρότυπους Κανόνες του ΟΗΕ.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Mέσα στο 1995 η Συνομοσπονδία ξεκίνησε μία διαδικασία σύνδεσης και με Διεθνείς Οργανώσεις, όπως το Διεθνές Γραφείο Εργασίας, η UNESCO, o Oργανισμός Ηνωμένων Εθνών, η Παγκόσμια Οργάνωση Υγείας, ο Οικονομικός Οργανισμός Στήριξης και Ανάπτυξης (ΟΟΣΑ) και το Συμβούλιο της Ευρώπης. Μέσα από την επικοινωνία της με αυτούς τους Φορείς, η ΕΣΑΕΑ φροντίζει να παρακολουθεί,  να ενημερώνεται και να μελετά δραστηριότητες και εκδόσεις αυτών των Φορέων που αφορούν τ' Α.μ.Ε.Α, και οι οποίες μπορούν να συνεισφέρουν στο έργο της.  </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jc w:val="center"/>
        <w:rPr>
          <w:rFonts w:ascii="Arial" w:hAnsi="Arial" w:cs="Arial"/>
          <w:b/>
          <w:b/>
          <w:sz w:val="30"/>
          <w:u w:val="single"/>
        </w:rPr>
      </w:pPr>
      <w:r>
        <w:rPr>
          <w:rFonts w:cs="Arial" w:ascii="Arial" w:hAnsi="Arial"/>
          <w:b/>
          <w:sz w:val="30"/>
          <w:u w:val="single"/>
        </w:rPr>
        <w:t>ΕΚΔΗΛΩΣΕΙΣ ΚΑΙ ΔΡΑΣΕΙΣ ΠΟΥ ΠΡΑΓΜΑΤΟΠΟΙΗΘΗΚΑΝ</w:t>
      </w:r>
    </w:p>
    <w:p>
      <w:pPr>
        <w:pStyle w:val="Normal"/>
        <w:spacing w:lineRule="auto" w:line="288"/>
        <w:jc w:val="center"/>
        <w:rPr>
          <w:rFonts w:ascii="Arial" w:hAnsi="Arial" w:cs="Arial"/>
          <w:b/>
          <w:b/>
          <w:sz w:val="30"/>
          <w:u w:val="single"/>
        </w:rPr>
      </w:pPr>
      <w:r>
        <w:rPr>
          <w:rFonts w:eastAsia="Arial" w:cs="Arial" w:ascii="Arial" w:hAnsi="Arial"/>
          <w:b/>
          <w:sz w:val="30"/>
          <w:u w:val="single"/>
        </w:rPr>
        <w:t xml:space="preserve"> </w:t>
      </w:r>
      <w:r>
        <w:rPr>
          <w:rFonts w:cs="Arial" w:ascii="Arial" w:hAnsi="Arial"/>
          <w:b/>
          <w:sz w:val="30"/>
          <w:u w:val="single"/>
        </w:rPr>
        <w:t>ΤΗΝ ΤΡΙΕΤΙΑ 1994 - 1996</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b/>
          <w:b/>
          <w:i/>
          <w:i/>
          <w:sz w:val="24"/>
          <w:u w:val="single"/>
        </w:rPr>
      </w:pPr>
      <w:r>
        <w:rPr>
          <w:rFonts w:cs="Arial" w:ascii="Arial" w:hAnsi="Arial"/>
          <w:b/>
          <w:i/>
          <w:sz w:val="24"/>
          <w:u w:val="single"/>
        </w:rPr>
        <w:t>3η Δεκέμβρη - Παγκόσμια Ημέρα Ατόμων με Ειδικές Ανάγκες</w:t>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sz w:val="24"/>
        </w:rPr>
      </w:pPr>
      <w:r>
        <w:rPr>
          <w:rFonts w:cs="Arial" w:ascii="Arial" w:hAnsi="Arial"/>
          <w:sz w:val="24"/>
        </w:rPr>
        <w:tab/>
        <w:t xml:space="preserve">Ύστερα από την καθιέρωση, το 1993 από τη Γενική Συνέλευση του Οργανισμού Ηνωμένων Εθνών, της 3ης Δεκέμβρη ως Παγκόσμιας Ημέρας Ατόμων με Ειδικές Ανάγκες, άρχισαν και στην Ελλάδα δειλά - δειλά να οργανώνονται εκδηλώσεις γι' αυτήν την Ημέρα. Η διοργάνωση εκδηλώσεων που αφορούν στη μέρα αυτή ξεκίνησε ουσιαστικά το 1995. Τη χρονιά αυτή με απόφαση Γενικού Συμβουλίου συγκροτήθηκε στην ΕΣΑΕΑ Οργανωτική Επιτροπή η οποία αποτελούνταν από εκπροσώπους της Εκτελεστικής Γραμματείας και των Φορέων-Μελών. Η Επιτροπή αυτή επεξεργάστηκε και εισηγήθηκε στην Εκτελεστική Γραμματεία ένα πλαίσιο δραστηριοτήτων που θα πραγματοποιούνταν για την 3η Δεκέμβρη, το οποίο εστάλη σ' όλους τους Φορείς του αναπηρικού και γονεϊκού κινήματος έτσι ώστε οι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εκδηλώσεις γι' αυτήν τη μέρα ν' αποκτήσουν πανεθνικό χαρακτήρα. Μαζί με το πλαίσιο των δραστηριοτήτων, η Συνομοσπονδία εξέδωσε και διακίνησε σε χιλιάδες αντίτυπα σ' όλη τη χώρα Διακήρυξη για τα Δικαιώματα των Α.μ.Ε.Α., αφίσες και άλλο έντυπο υλικό.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Η σημαντικότερη όμως ενέργεια που ξεκίνησε το 1995 ήταν η σύνταξη αποκλειστικά από την ΕΣΑΕΑ ενός Σχεδίου Νόμου για την Καθιέρωση της 3ης Δεκέμβρη ως Εθνικής Ημέρας Α.μ.Ε.Α. το οποίο υπερψηφίστηκε από την αρμόδια Κοινοβουλευτική Επιτροπή. Με στόχο την ψήφιση αυτού του Νόμου η ΕΣΑΕΑ προσάρμοσε ανάλογα και τις δραστηριότητες της. Έτσι, στις 6/11/95 έδωσε μία μεγάλη Συνέντευξη Τύπου, την οποία ακολούθησαν μία σειρά από Δελτία Τύπου, προκειμένου να ενημερωθεί η κοινή γνώμη για το περιεχόμενο της Διακήρυξης και να διαδοθεί το προαναφερόμενο Σχέδιο Νόμου. Οι εκδηλώσεις το 1995 κορυφώθηκαν με την παράθεση μεγάλης Δεξίωσης στις 3 Δεκέμβρη στο ξενοδοχείο CARAVEL.</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ab/>
        <w:t xml:space="preserve">Το 1996 υπήρξε χρονιά-ορόσημο για το χώρο μας, αφού στις 10-7-96 ψηφίστηκε ο Νόμος 2430 για την </w:t>
      </w:r>
      <w:r>
        <w:rPr>
          <w:rFonts w:cs="Arial" w:ascii="Arial" w:hAnsi="Arial"/>
          <w:i/>
          <w:sz w:val="24"/>
        </w:rPr>
        <w:t xml:space="preserve">''Καθιέρωση της 3ης Δεκεμβρίου ως Εθνικής Ημέρας Ατόμων με Ειδικές Ανάγκες. Θέσπιση του θεσμού της Κάρτας Αναπηρίας και άλλες διατάξεις.'' </w:t>
      </w:r>
      <w:r>
        <w:rPr>
          <w:rFonts w:cs="Arial" w:ascii="Arial" w:hAnsi="Arial"/>
          <w:sz w:val="24"/>
        </w:rPr>
        <w:t>Πρόκειται για έναν Νόμο-Πλαίσιο που θα δώσει άλλη διάσταση στην αναπηρία στην Ελλάδα, αφού συνδέει την αναπηρία με τα ανθρώπινα και κοινωνικά δικαιώματα. Με το Νόμο αυτό υιοθετούνται το Παγκόσμιο Πρόγραμμα Δράσης και οι Πρότυποι Κανόνες  για την Εξίσωση των Ευκαιριών για τ' Α.μ.Ε.Α. του ΟΗΕ, ενώ προβλέπεται η Συγκρότηση Επιτροπής για την εκπόνηση και υποβολή στον Πρόεδρο της Βουλής Εθνικού Σχεδίου Εφαρμογής των δύο παραπάνω κειμένων. Επίσης στο Ν.2430/96 θεσπίζονται Διατάξεις που αφορούν πολύ σημαντικά θέματα των Α.μ.Ε.Α., όπως η Πιστοποίηση της Αναπηρίας, η χορήγηση προσωρινής ή μόνιμης Κάρτας Αναπηρίας, και άλλα.</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Με αφορμή την ψήφιση του παραπάνω Νόμου η Συνομοσπονδία πραγματοποίησε σε συνεργασία με το Υπουργείο Υγείας-Πρόνοιας 9 Περιφερειακές και Τοπικές Ημερίδες για τη διάδοση των Πρότυπων Κανόνων του ΟΗΕ τους οποίους μετέφρασε στα Ελληνικά. Στις Ημερίδες αυτές δόθηκε η ευκαιρία σ' όλους τους φορείς ν' αναπτύξουν τις θέσεις και τις απόψεις τους και να υποβάλλουν προτάσεις. Φυσικά, όπως το '95, έτσι και το '96, η ΕΣΑΕΑ έστειλε στους φορείς σ' όλην την Ελλάδα αφίσες και έντυπο υλικό, συναντήθηκε με τον Πρόεδρο της Βουλής στον οποίο υπέβαλλε Έκθεση που συνέταξε για την Κατάσταση των Α.μ.Ε.Α. στην Ελλάδα, έτσι όπως προβλέπεται από το Ν.2430/96, συνεργάστηκε με το Υπουργείο Παιδείας για πραγματοποίηση εκδηλώσεων στα σχολεία, ενημέρωσε με Δελτίο Τύπου την κοινή γνώμη για τα ζητήματα που αφορούν τ' Α.μ.Ε.Α. και φυσικά, όπως και πέρυσι έτσι και φέτος παράθεσε Δεξίωση στις 3 Δεκεμβρίου.</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r>
        <w:br w:type="page"/>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b/>
          <w:b/>
          <w:i/>
          <w:i/>
          <w:sz w:val="24"/>
          <w:u w:val="single"/>
        </w:rPr>
      </w:pPr>
      <w:r>
        <w:rPr>
          <w:rFonts w:cs="Arial" w:ascii="Arial" w:hAnsi="Arial"/>
          <w:b/>
          <w:i/>
          <w:sz w:val="24"/>
          <w:u w:val="single"/>
        </w:rPr>
        <w:t xml:space="preserve">Συμμετοχή της ΕΣΑΕΑ στη Διεθνή Έκθεση Θεσσαλονίκης </w:t>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rFonts w:ascii="Arial" w:hAnsi="Arial" w:cs="Arial"/>
          <w:sz w:val="24"/>
        </w:rPr>
      </w:pPr>
      <w:r>
        <w:rPr>
          <w:rFonts w:cs="Arial" w:ascii="Arial" w:hAnsi="Arial"/>
          <w:sz w:val="24"/>
        </w:rPr>
        <w:tab/>
        <w:t xml:space="preserve">Η Συνομοσπονδία και το 1995 και το 1996 συμμετείχε στη Διεθνή Έκθεση Θεσσαλονίκης με δικό της περίπτερο, με σκοπό να ενημερώσει και να ευαισθητοποιήσει την πολιτεία και την κοινή γνώμη για τα ζητήματα που αφορούν το </w:t>
      </w:r>
    </w:p>
    <w:p>
      <w:pPr>
        <w:pStyle w:val="Normal"/>
        <w:spacing w:lineRule="auto" w:line="288"/>
        <w:rPr/>
      </w:pPr>
      <w:r>
        <w:rPr>
          <w:rFonts w:cs="Arial" w:ascii="Arial" w:hAnsi="Arial"/>
          <w:sz w:val="24"/>
        </w:rPr>
        <w:t xml:space="preserve">αναπηρικό και γονεϊκό κίνημα. Το 1996 μάλιστα, η Συνομοσπονδία στα πλαίσια της συμμετοχής της στην 61η Δ.Ε.Θ. διοργάνωσε στις 9 Σεπτέμβρη Ημερίδα με θέμα: </w:t>
      </w:r>
      <w:r>
        <w:rPr>
          <w:rFonts w:cs="Arial" w:ascii="Arial" w:hAnsi="Arial"/>
          <w:i/>
          <w:sz w:val="24"/>
        </w:rPr>
        <w:t>''Η συνεισφορά των Α.μ.Ε.Α. στην Κοινωνική και Οικονομική Ανάπτυξη της χώρας''</w:t>
      </w:r>
      <w:r>
        <w:rPr>
          <w:rFonts w:cs="Arial" w:ascii="Arial" w:hAnsi="Arial"/>
          <w:sz w:val="24"/>
        </w:rPr>
        <w:t xml:space="preserve">, ενώ έκδοσε και ειδική αφίσα η οποία εστάλη σ' όλους τους Φορείς της ΕΣΑΕΑ, σε Ιδρύματα και Κέντρα Α.μ.Ε.Α., σ' όλους τους Δήμους και τους Νομούς της χώρας, σ' όλα τα Υπουργεία, και σε διάφορους Φορείς και Υπηρεσίες πανελλαδικά.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i/>
          <w:i/>
          <w:sz w:val="24"/>
          <w:u w:val="single"/>
        </w:rPr>
      </w:pPr>
      <w:r>
        <w:rPr>
          <w:rFonts w:cs="Arial" w:ascii="Arial" w:hAnsi="Arial"/>
          <w:b/>
          <w:i/>
          <w:sz w:val="24"/>
          <w:u w:val="single"/>
        </w:rPr>
        <w:t>Ευρωπαϊκά Συνέδρια - Σεμινάρια ΗELIOS II</w:t>
      </w:r>
    </w:p>
    <w:p>
      <w:pPr>
        <w:pStyle w:val="Normal"/>
        <w:spacing w:lineRule="auto" w:line="288"/>
        <w:rPr>
          <w:rFonts w:ascii="Arial" w:hAnsi="Arial" w:cs="Arial"/>
          <w:b/>
          <w:b/>
          <w:i/>
          <w:i/>
          <w:sz w:val="24"/>
          <w:u w:val="single"/>
        </w:rPr>
      </w:pPr>
      <w:r>
        <w:rPr>
          <w:rFonts w:cs="Arial" w:ascii="Arial" w:hAnsi="Arial"/>
          <w:b/>
          <w:i/>
          <w:sz w:val="24"/>
          <w:u w:val="single"/>
        </w:rPr>
      </w:r>
    </w:p>
    <w:p>
      <w:pPr>
        <w:pStyle w:val="Normal"/>
        <w:spacing w:lineRule="auto" w:line="288"/>
        <w:rPr/>
      </w:pPr>
      <w:r>
        <w:rPr>
          <w:rFonts w:cs="Arial" w:ascii="Arial" w:hAnsi="Arial"/>
          <w:b/>
          <w:sz w:val="24"/>
        </w:rPr>
        <w:t>29 -30 Ιουλίου 1994:</w:t>
      </w:r>
      <w:r>
        <w:rPr>
          <w:rFonts w:cs="Arial" w:ascii="Arial" w:hAnsi="Arial"/>
          <w:sz w:val="24"/>
        </w:rPr>
        <w:t xml:space="preserve">  Διοργάνωση Ευρωπαϊκού Συνεδρίου στην Αθήνα με θέμα</w:t>
      </w:r>
    </w:p>
    <w:p>
      <w:pPr>
        <w:pStyle w:val="Normal"/>
        <w:spacing w:lineRule="auto" w:line="288"/>
        <w:rPr>
          <w:rFonts w:ascii="Arial" w:hAnsi="Arial" w:cs="Arial"/>
          <w:i/>
          <w:i/>
          <w:sz w:val="24"/>
        </w:rPr>
      </w:pPr>
      <w:r>
        <w:rPr>
          <w:rFonts w:cs="Arial" w:ascii="Arial" w:hAnsi="Arial"/>
          <w:i/>
          <w:sz w:val="24"/>
        </w:rPr>
        <w:t xml:space="preserve">'' Ευρωπαϊκή Πολιτική για Ίσες Ευκαιρίες". </w:t>
      </w:r>
      <w:r>
        <w:rPr>
          <w:rFonts w:cs="Arial" w:ascii="Arial" w:hAnsi="Arial"/>
          <w:sz w:val="24"/>
        </w:rPr>
        <w:t xml:space="preserve">Το Συνέδριο αυτό διοργανώθηκε στα πλαίσια της Ελληνικής Προεδρίας της Ευρωπαϊκής Ένωσης με συγχρηματοδότηση του Υπουργείου Υγείας-Πρόνοιας και της Ευρωπαϊκής Επιτροπής. </w:t>
      </w:r>
    </w:p>
    <w:p>
      <w:pPr>
        <w:pStyle w:val="Normal"/>
        <w:spacing w:lineRule="auto" w:line="288"/>
        <w:rPr>
          <w:rFonts w:ascii="Arial" w:hAnsi="Arial" w:cs="Arial"/>
          <w:i/>
          <w:i/>
          <w:sz w:val="24"/>
        </w:rPr>
      </w:pPr>
      <w:r>
        <w:rPr>
          <w:rFonts w:cs="Arial" w:ascii="Arial" w:hAnsi="Arial"/>
          <w:i/>
          <w:sz w:val="24"/>
        </w:rPr>
      </w:r>
    </w:p>
    <w:p>
      <w:pPr>
        <w:pStyle w:val="Normal"/>
        <w:spacing w:lineRule="auto" w:line="288"/>
        <w:rPr>
          <w:rFonts w:ascii="Arial" w:hAnsi="Arial" w:cs="Arial"/>
          <w:i/>
          <w:i/>
          <w:sz w:val="24"/>
        </w:rPr>
      </w:pPr>
      <w:r>
        <w:rPr>
          <w:rFonts w:cs="Arial" w:ascii="Arial" w:hAnsi="Arial"/>
          <w:b/>
          <w:sz w:val="24"/>
        </w:rPr>
        <w:t>8 - 9 Δεκεμβρίου 1995:</w:t>
      </w:r>
      <w:r>
        <w:rPr>
          <w:rFonts w:cs="Arial" w:ascii="Arial" w:hAnsi="Arial"/>
          <w:sz w:val="24"/>
        </w:rPr>
        <w:t xml:space="preserve">  Διοργάνωση του Ευρωπαϊκού Σεμιναρίου </w:t>
      </w:r>
      <w:r>
        <w:rPr>
          <w:rFonts w:cs="Arial" w:ascii="Arial" w:hAnsi="Arial"/>
          <w:i/>
          <w:sz w:val="24"/>
        </w:rPr>
        <w:t xml:space="preserve">''Κατάργηση των Τεχνικών Εμποδίων: Προσπελασιμότητα και Μεταφορές''. </w:t>
      </w:r>
      <w:r>
        <w:rPr>
          <w:rFonts w:cs="Arial" w:ascii="Arial" w:hAnsi="Arial"/>
          <w:sz w:val="24"/>
        </w:rPr>
        <w:t>Στο Σεμινάριο αυτό συμμετείχαν γύρω στα 100 άτομα περίπου, εκπρόσωποι από 13 Ευρωπαϊκές χώρες μαζί με την Ελλάδα. Πραγματοποιήθηκε σε συνεργασία με την Ομάδα Εμπειρογνωμόνων του ΗELIOS II και με τη χρηματοδότηση της Ευρωπαϊκής Επιτροπής και τέλεσε υπό την αιγίδα του Υπουργείου Υγείας-Πρόνοιας. Στο Σεμινάριο οι συμμετέχοντες εργάστηκαν σε έξι ομάδες εργασίας και τα συμπεράσματα από τις εργασίες των οποίων ενσωματώθηκαν σε μία Έκθεση η οποία εστάλη σ' όλους τους φορείς της ΕΣΑΕΑ.</w:t>
      </w:r>
    </w:p>
    <w:p>
      <w:pPr>
        <w:pStyle w:val="Normal"/>
        <w:spacing w:lineRule="auto" w:line="288"/>
        <w:rPr>
          <w:rFonts w:ascii="Arial" w:hAnsi="Arial" w:cs="Arial"/>
          <w:i/>
          <w:i/>
          <w:sz w:val="24"/>
        </w:rPr>
      </w:pPr>
      <w:r>
        <w:rPr>
          <w:rFonts w:cs="Arial" w:ascii="Arial" w:hAnsi="Arial"/>
          <w:i/>
          <w:sz w:val="24"/>
        </w:rPr>
      </w:r>
    </w:p>
    <w:p>
      <w:pPr>
        <w:pStyle w:val="Normal"/>
        <w:spacing w:lineRule="auto" w:line="288"/>
        <w:rPr/>
      </w:pPr>
      <w:r>
        <w:rPr>
          <w:rFonts w:cs="Arial" w:ascii="Arial" w:hAnsi="Arial"/>
          <w:b/>
          <w:sz w:val="24"/>
        </w:rPr>
        <w:t>13 - 15 Νοεμβρίου 1996:</w:t>
      </w:r>
      <w:r>
        <w:rPr>
          <w:rFonts w:cs="Arial" w:ascii="Arial" w:hAnsi="Arial"/>
          <w:sz w:val="24"/>
        </w:rPr>
        <w:t xml:space="preserve"> Διοργάνωση Ευρωπαϊκού Σεμιναρίου σε συνεργασία με το Γραφείο Μελέτων ΑΜΕΑ του ΥΠΕΧΩΔΕ, με θέμα: '' Άρση των Αρχιτεκτονικών Φραγμών σε χώρους Πολιτιστικών Δραστηριοτήτων: Θέατρα, Μουσεία, Αρχαιολογικούς χώρους, κτλ.''. Αυτό το σεμινάριο χρηματοδοτήθηκε από το ΥΠΕΧΩΔΕ και την Ευρωπαϊκή Επιτροπή. Ο αριθμός συμμετεχόντων ήταν μικρότερος από εκείνον του προηγούμενου σεμιναρίου. Συμμετείχαν περίπου 50 άτομα, Έλληνες και ξένοι μαζί. Στόχος του σεμιναρίου ήταν η ενημέρωση και ευαισθητοποίηση των επαγγελματιών και η επεξεργασία προτάσεων για το συντονισμό της δράσης των συλλόγων και για τη δημιουργία μίας βιντεοταινίας ή ενός τηλεοπτικού σποτ που θα ενημερώνει και θα ευαισθητοποιεί τους επαγγελματίες και το ευρύ κοινό. Η Έκθεση με τα συμπεράσματα αυτού του σεμιναρίου βρίσκεται στο στάδιο σύνταξη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Και οι τρεις παραπάνω εκδηλώσεις οργανώθηκαν και ολοκληρώθηκαν με μεγάλη επιτυχία, γεγονός που έκανε συνέβαλλε θετικά στην παρουσία της Ελλάδας σ' ευρωπαϊκό επίπεδο.</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i/>
          <w:i/>
          <w:sz w:val="24"/>
          <w:u w:val="single"/>
        </w:rPr>
      </w:pPr>
      <w:r>
        <w:rPr>
          <w:rFonts w:cs="Arial" w:ascii="Arial" w:hAnsi="Arial"/>
          <w:b/>
          <w:i/>
          <w:sz w:val="24"/>
          <w:u w:val="single"/>
        </w:rPr>
        <w:t xml:space="preserve">Εθνικές Ημερίδες Ενημέρωσης του Προγράμματος ΗELIOS II </w:t>
      </w:r>
    </w:p>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cs="Arial"/>
          <w:sz w:val="24"/>
        </w:rPr>
      </w:pPr>
      <w:r>
        <w:rPr>
          <w:rFonts w:cs="Arial" w:ascii="Arial" w:hAnsi="Arial"/>
          <w:sz w:val="24"/>
        </w:rPr>
        <w:tab/>
        <w:t xml:space="preserve">Στη Διάρκεια της τριετίας '94 - '96 πραγματοποιήθηκαν 3 Εθνικές Ημερίδες Ενημέρωσης για το Πρόγραμμα της Ευρωπαϊκής Επιτροπής για τ' Α.μ.Ε.Α. HELIOS II. Συγκεκριμένα, στις 20/12/94 η Ημερίδα πραγματοποιήθηκε στη Θεσσαλονίκη, στις 26/1/96 στην Πάτρα και στις 31/10/96 στο Βόλο.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t xml:space="preserve">Όλες οι Ημερίδες διοργανώθηκαν σε συνεργασία με την Ομάδα Εμπειρογνωμόνων HELIOS και τέλεσαν υπό την αιγίδα του Υπουργείου Υγείας-Πρόνοιας. Συμμετείχαν σ' αυτές εκπρόσωποι της Ευρωπαϊκής Επιτροπής και του Γραφείου HELIOS, εκπρόσωποι από Ελληνικούς φορείς που συμμετείχαν στις Δραστηριότητες Ανταλλαγών και Πληροφόρησης, καθώς και στις Ομάδες Εργασίας του HELIOS, εκπρόσωποι από Μη-Κυβερνητικούς Οργανισμούς στην Ελλάδα, εκπρόσωποι των Κέντρων Συλλογής και Παροχής Πληροφοριών του Ελληνικού Δικτύου HANDYNET, φορείς Α.μ.Ε.Α. και των γονιών τους που υπάγονταν στην Περιφέρεια στην οποία γινόταν κάθε φορά η Ημερίδα, καθώς και εκπρόσωποι εθνικών, περιφερειακών και τοπικών αρχών.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i/>
          <w:i/>
          <w:sz w:val="22"/>
          <w:u w:val="single"/>
        </w:rPr>
      </w:pPr>
      <w:r>
        <w:rPr>
          <w:rFonts w:cs="Arial" w:ascii="Arial" w:hAnsi="Arial"/>
          <w:b/>
          <w:i/>
          <w:sz w:val="22"/>
          <w:u w:val="single"/>
        </w:rPr>
      </w:r>
    </w:p>
    <w:p>
      <w:pPr>
        <w:pStyle w:val="Normal"/>
        <w:spacing w:lineRule="auto" w:line="288"/>
        <w:rPr/>
      </w:pPr>
      <w:r>
        <w:rPr>
          <w:rFonts w:cs="Arial" w:ascii="Arial" w:hAnsi="Arial"/>
          <w:b/>
          <w:i/>
          <w:sz w:val="22"/>
          <w:u w:val="single"/>
        </w:rPr>
        <w:t>Προγράμματα Κατάρτισης που υλοποίησε η ΕΣΑΕΑ στα πλαίσια της Κοινοτικής Πρωτοβουλίας HORIZON</w:t>
      </w:r>
    </w:p>
    <w:p>
      <w:pPr>
        <w:pStyle w:val="Normal"/>
        <w:spacing w:lineRule="auto" w:line="288"/>
        <w:rPr>
          <w:rFonts w:ascii="Arial" w:hAnsi="Arial" w:cs="Arial"/>
          <w:b/>
          <w:b/>
          <w:i/>
          <w:i/>
          <w:sz w:val="22"/>
          <w:u w:val="single"/>
        </w:rPr>
      </w:pPr>
      <w:r>
        <w:rPr>
          <w:rFonts w:cs="Arial" w:ascii="Arial" w:hAnsi="Arial"/>
          <w:b/>
          <w:i/>
          <w:sz w:val="22"/>
          <w:u w:val="single"/>
        </w:rPr>
      </w:r>
    </w:p>
    <w:p>
      <w:pPr>
        <w:pStyle w:val="Normal"/>
        <w:spacing w:lineRule="auto" w:line="288"/>
        <w:rPr>
          <w:rFonts w:ascii="Arial" w:hAnsi="Arial" w:cs="Arial"/>
          <w:b/>
          <w:b/>
          <w:i/>
          <w:i/>
          <w:sz w:val="24"/>
          <w:u w:val="single"/>
        </w:rPr>
      </w:pPr>
      <w:r>
        <w:rPr>
          <w:rFonts w:cs="Arial" w:ascii="Arial" w:hAnsi="Arial"/>
          <w:sz w:val="24"/>
        </w:rPr>
        <w:tab/>
      </w:r>
      <w:r>
        <w:rPr>
          <w:rFonts w:cs="Arial" w:ascii="Arial" w:hAnsi="Arial"/>
          <w:b/>
          <w:sz w:val="24"/>
        </w:rPr>
        <w:t>α)</w:t>
      </w:r>
      <w:r>
        <w:rPr>
          <w:rFonts w:cs="Arial" w:ascii="Arial" w:hAnsi="Arial"/>
          <w:sz w:val="24"/>
        </w:rPr>
        <w:t xml:space="preserve"> Πρόγραμμα </w:t>
      </w:r>
      <w:r>
        <w:rPr>
          <w:rFonts w:cs="Arial" w:ascii="Arial" w:hAnsi="Arial"/>
          <w:i/>
          <w:sz w:val="24"/>
        </w:rPr>
        <w:t>Κατάρτισης Στελεχών Κοινωνικής Παρέμβασης</w:t>
      </w:r>
      <w:r>
        <w:rPr>
          <w:rFonts w:cs="Arial" w:ascii="Arial" w:hAnsi="Arial"/>
          <w:sz w:val="24"/>
        </w:rPr>
        <w:t>, διάρκειας 1.200 ωρών, στο οποίο εκπαιδεύτηκαν 14 Κοινωνικοί Λειτουργοί και 1 Κοινωνιολόγος, στην οργάνωση και παροχή υπηρεσιών στους Φορείς Αυτό-οργάνωσης των Α.μ.Ε.Α. Στο πρόγραμμα αυτό, ένα μέρος αφορούσε στην απόκτηση θεωρητικών γνώσεων, ενώ η πρακτική άσκηση πραγματοποιήθηκε σε Φορείς-Μέλη της ΕΣΑΕΑ, των οποίων τη συνεργασία τη θεωρούμε πολύ σημαντική για την εκπλήρωση των στόχων του εν λόγω προγράμματος.</w:t>
      </w:r>
    </w:p>
    <w:p>
      <w:pPr>
        <w:pStyle w:val="Normal"/>
        <w:spacing w:lineRule="auto" w:line="288"/>
        <w:rPr>
          <w:rFonts w:ascii="Arial" w:hAnsi="Arial" w:cs="Arial"/>
          <w:b/>
          <w:b/>
          <w:i/>
          <w:i/>
          <w:sz w:val="22"/>
          <w:u w:val="single"/>
        </w:rPr>
      </w:pPr>
      <w:r>
        <w:rPr>
          <w:rFonts w:cs="Arial" w:ascii="Arial" w:hAnsi="Arial"/>
          <w:b/>
          <w:i/>
          <w:sz w:val="22"/>
          <w:u w:val="single"/>
        </w:rPr>
      </w:r>
    </w:p>
    <w:p>
      <w:pPr>
        <w:pStyle w:val="Normal"/>
        <w:spacing w:lineRule="auto" w:line="288"/>
        <w:rPr/>
      </w:pPr>
      <w:r>
        <w:rPr>
          <w:rFonts w:cs="Arial" w:ascii="Arial" w:hAnsi="Arial"/>
          <w:sz w:val="24"/>
        </w:rPr>
        <w:tab/>
      </w:r>
      <w:r>
        <w:rPr>
          <w:rFonts w:cs="Arial" w:ascii="Arial" w:hAnsi="Arial"/>
          <w:b/>
          <w:sz w:val="24"/>
        </w:rPr>
        <w:t>β)</w:t>
      </w:r>
      <w:r>
        <w:rPr>
          <w:rFonts w:cs="Arial" w:ascii="Arial" w:hAnsi="Arial"/>
          <w:sz w:val="24"/>
        </w:rPr>
        <w:t xml:space="preserve"> Πρόγραμμα Εκπαίδευσης Ατόμων με Ειδικές Ανάγκες στην Πληροφορική, διάρκειας 500 ωρών, το οποίο υλοποιήθηκε σε συνεργασία με την INTRAKOM. Στο Πρόγραμμα αυτό εκπαιδεύτηκαν 46 άτομα με ειδικές ανάγκες σε θέματα πληροφορικής.</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b/>
      </w:r>
    </w:p>
    <w:sectPr>
      <w:headerReference w:type="default" r:id="rId2"/>
      <w:headerReference w:type="first" r:id="rId3"/>
      <w:footerReference w:type="default" r:id="rId4"/>
      <w:footerReference w:type="first" r:id="rId5"/>
      <w:type w:val="nextPage"/>
      <w:pgSz w:w="11906" w:h="16838"/>
      <w:pgMar w:left="1418" w:right="1418" w:gutter="0" w:header="720" w:top="992" w:footer="72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 xml:space="preserve">                                                                                </w:t>
    </w:r>
    <w:r>
      <w:rPr>
        <w:u w:val="single"/>
      </w:rPr>
      <w:t>Απολογισμός Πεπραγμένων της ΕΣΑΕΑ  1994 - 9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Κείμενο σχολ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15:00Z</dcterms:created>
  <dc:creator>.</dc:creator>
  <dc:description/>
  <dc:language>en-US</dc:language>
  <cp:lastModifiedBy>anthi</cp:lastModifiedBy>
  <cp:lastPrinted>2001-12-21T12:34:00Z</cp:lastPrinted>
  <dcterms:modified xsi:type="dcterms:W3CDTF">2005-05-18T12:15:00Z</dcterms:modified>
  <cp:revision>2</cp:revision>
  <dc:subject/>
  <dc:title>ΑΠΟΛΟΓΙΣΜΟΣ ΤΩΝ ΠΕΠΡΑΓΜΕΝΩΝ ΤΗΣ ΕΘΝΙΚΗΣ ΣΥΝΟΜΟΣΠΟΝΔΙΑΣ ΑΤΟΜΩΝ ΜΕ ΕΙΔΙΚΕΣ ΑΝΑΓΚΕΣ (Ε.Σ.Α.Ε.Α.) ΚΑΤΑ ΤΗΝ ΤΡΙΕΤΙΑ 1994 -1996 </dc:title>
</cp:coreProperties>
</file>