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rPr>
      </w:pPr>
      <w:r>
        <w:rPr>
          <w:rFonts w:cs="Arial" w:ascii="Arial" w:hAnsi="Arial"/>
          <w:b/>
          <w:sz w:val="32"/>
        </w:rPr>
        <w:t>ΕΘΝΙΚΗ ΣΥΝΟΜΟΣΠΟΝΔΙΑ ΑΤΟΜΩΝ ΜΕ ΕΙΔΙΚΕΣ ΑΝΑΓΚΕΣ</w:t>
      </w:r>
    </w:p>
    <w:p>
      <w:pPr>
        <w:pStyle w:val="Normal"/>
        <w:spacing w:lineRule="atLeast" w:line="240"/>
        <w:jc w:val="center"/>
        <w:rPr>
          <w:rFonts w:ascii="Arial" w:hAnsi="Arial" w:cs="Arial"/>
          <w:b/>
          <w:b/>
          <w:sz w:val="32"/>
        </w:rPr>
      </w:pPr>
      <w:r>
        <w:rPr>
          <w:rFonts w:cs="Arial" w:ascii="Arial" w:hAnsi="Arial"/>
          <w:b/>
          <w:sz w:val="32"/>
        </w:rPr>
        <w:t>(Ε. Σ. Α. Ε. Α. )</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t>3ο ΤΑΚΤΙΚΟ ΕΚΛΟΓΟΑΠΟΛΟΓΟΣΤΙΚΟ ΣΥΝΕΔΡΙΟ ΤΗΣ Ε.Σ.Α.Ε.Α.</w:t>
      </w:r>
    </w:p>
    <w:p>
      <w:pPr>
        <w:pStyle w:val="Normal"/>
        <w:spacing w:lineRule="atLeast" w:line="240"/>
        <w:jc w:val="center"/>
        <w:rPr>
          <w:rFonts w:ascii="Arial" w:hAnsi="Arial" w:cs="Arial"/>
          <w:b/>
          <w:b/>
          <w:sz w:val="24"/>
        </w:rPr>
      </w:pPr>
      <w:r>
        <w:rPr>
          <w:rFonts w:cs="Arial" w:ascii="Arial" w:hAnsi="Arial"/>
          <w:b/>
          <w:sz w:val="24"/>
        </w:rPr>
        <w:t>22 - 23  ΦΕΒΡΟΥΑΡΙΟΥ  1997</w:t>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i/>
          <w:i/>
          <w:sz w:val="32"/>
          <w:u w:val="single"/>
        </w:rPr>
      </w:pPr>
      <w:r>
        <w:rPr>
          <w:rFonts w:cs="Arial" w:ascii="Arial" w:hAnsi="Arial"/>
          <w:b/>
          <w:i/>
          <w:sz w:val="32"/>
          <w:u w:val="single"/>
        </w:rPr>
        <w:t xml:space="preserve">Πρόγραμμα    Δράσης    Της    Ε.Σ.Α.Ε.Α </w:t>
      </w:r>
    </w:p>
    <w:p>
      <w:pPr>
        <w:pStyle w:val="Normal"/>
        <w:spacing w:lineRule="atLeast" w:line="240"/>
        <w:jc w:val="center"/>
        <w:rPr>
          <w:rFonts w:ascii="Arial" w:hAnsi="Arial" w:cs="Arial"/>
          <w:b/>
          <w:b/>
          <w:i/>
          <w:i/>
          <w:sz w:val="32"/>
          <w:u w:val="single"/>
        </w:rPr>
      </w:pPr>
      <w:r>
        <w:rPr>
          <w:rFonts w:cs="Arial" w:ascii="Arial" w:hAnsi="Arial"/>
          <w:b/>
          <w:i/>
          <w:sz w:val="32"/>
          <w:u w:val="single"/>
        </w:rPr>
      </w:r>
    </w:p>
    <w:p>
      <w:pPr>
        <w:pStyle w:val="Normal"/>
        <w:spacing w:lineRule="atLeast" w:line="240"/>
        <w:jc w:val="center"/>
        <w:rPr>
          <w:rFonts w:ascii="Arial" w:hAnsi="Arial" w:cs="Arial"/>
          <w:b/>
          <w:b/>
          <w:i/>
          <w:i/>
          <w:sz w:val="32"/>
          <w:u w:val="single"/>
          <w:lang w:val="en-US"/>
        </w:rPr>
      </w:pPr>
      <w:r>
        <w:rPr>
          <w:rFonts w:cs="Arial" w:ascii="Arial" w:hAnsi="Arial"/>
          <w:b/>
          <w:i/>
          <w:sz w:val="32"/>
          <w:u w:val="single"/>
        </w:rPr>
        <w:t>Για   την   Χρονική   Περίοδο   1997-</w:t>
      </w:r>
      <w:r>
        <w:rPr>
          <w:rFonts w:cs="Arial" w:ascii="Arial" w:hAnsi="Arial"/>
          <w:b/>
          <w:i/>
          <w:sz w:val="32"/>
          <w:u w:val="single"/>
          <w:lang w:val="en-US"/>
        </w:rPr>
        <w:t>1999</w:t>
      </w:r>
    </w:p>
    <w:p>
      <w:pPr>
        <w:pStyle w:val="Normal"/>
        <w:spacing w:lineRule="atLeast" w:line="240"/>
        <w:rPr>
          <w:rFonts w:ascii="Arial" w:hAnsi="Arial" w:cs="Arial"/>
          <w:b/>
          <w:b/>
          <w:i/>
          <w:i/>
          <w:sz w:val="32"/>
          <w:u w:val="single"/>
          <w:lang w:val="en-US"/>
        </w:rPr>
      </w:pPr>
      <w:r>
        <w:rPr>
          <w:rFonts w:cs="Arial" w:ascii="Arial" w:hAnsi="Arial"/>
          <w:b/>
          <w:i/>
          <w:sz w:val="32"/>
          <w:u w:val="single"/>
          <w:lang w:val="en-US"/>
        </w:rPr>
      </w:r>
    </w:p>
    <w:p>
      <w:pPr>
        <w:pStyle w:val="Normal"/>
        <w:spacing w:lineRule="atLeast" w:line="240"/>
        <w:rPr>
          <w:rFonts w:ascii="Arial" w:hAnsi="Arial" w:cs="Arial"/>
          <w:b/>
          <w:b/>
          <w:i/>
          <w:i/>
          <w:sz w:val="32"/>
          <w:u w:val="single"/>
        </w:rPr>
      </w:pPr>
      <w:r>
        <w:rPr>
          <w:rFonts w:cs="Arial" w:ascii="Arial" w:hAnsi="Arial"/>
          <w:b/>
          <w:i/>
          <w:sz w:val="32"/>
          <w:u w:val="single"/>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jc w:val="center"/>
        <w:rPr>
          <w:rFonts w:ascii="Arial" w:hAnsi="Arial" w:cs="Arial"/>
          <w:sz w:val="24"/>
        </w:rPr>
      </w:pPr>
      <w:r>
        <w:rPr>
          <w:rFonts w:cs="Arial" w:ascii="Arial" w:hAnsi="Arial"/>
          <w:b/>
          <w:sz w:val="32"/>
        </w:rPr>
        <w:t>ΠΡΟΣΧΕΔΙΟ</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Το Πρόγραμμα  Δράσης της Ε.Σ.Α.Ε.Α. για τα προσεχή τρία χρόνια  εντάσσεται σε ένα  νέο πλαίσιο δράσης του Παγκόσμιου, Ευρωπαϊκού και Ελληνικού αναπηρικού και γονεϊκού κινήματος, ως αποτέλεσμα δύο καθοριστικών γεγονότων που σηματοδότησαν σημαντική στροφή στην αντιμετώπιση του θέματος.</w:t>
      </w:r>
    </w:p>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tLeast" w:line="240"/>
        <w:rPr/>
      </w:pPr>
      <w:r>
        <w:rPr>
          <w:rFonts w:cs="Arial" w:ascii="Arial" w:hAnsi="Arial"/>
          <w:b/>
          <w:sz w:val="24"/>
        </w:rPr>
        <w:t>1)</w:t>
      </w:r>
      <w:r>
        <w:rPr>
          <w:rFonts w:cs="Arial" w:ascii="Arial" w:hAnsi="Arial"/>
          <w:sz w:val="24"/>
        </w:rPr>
        <w:t xml:space="preserve"> Η έγκριση των Πρότυπων  Κανόνων για την εξίσωση των ευκαιριών για τα Α.Μ.Ε.Α.</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από τον  Οργανισμό Ηνωμένων Εθνών (Ο.Η.Ε.) το Δεκέμβριο του 1993</w:t>
      </w:r>
    </w:p>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tLeast" w:line="240"/>
        <w:rPr/>
      </w:pPr>
      <w:r>
        <w:rPr>
          <w:rFonts w:cs="Arial" w:ascii="Arial" w:hAnsi="Arial"/>
          <w:b/>
          <w:sz w:val="24"/>
        </w:rPr>
        <w:t>2)</w:t>
      </w:r>
      <w:r>
        <w:rPr>
          <w:rFonts w:cs="Arial" w:ascii="Arial" w:hAnsi="Arial"/>
          <w:sz w:val="24"/>
        </w:rPr>
        <w:t xml:space="preserve">  Η ψήφιση από την Ελληνική Βουλή του Ν.2430/96, με τον οποίο υιοθετούνται οι </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Πρότυποι Κανόνες του Ο.Η.Ε. (Η Ελλάδα είναι από τις πρώτες χώρες που με</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νομοθετική πράξη υιοθετήθηκαν οι Κανόνες)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Η αγωνιστική πορεία της Ε.Σ.Α.Ε.Α. ταυτίζεται πλήρως και δικαιώνεται με την νέα προσέγγιση των ζητημάτων που σχετίζονται με την αναπηρία σε ευρωπαϊκό και παγκόσμιο επίπεδο. Η βασική φιλοσοφία και πρακτική που διέπει τους Πρότυπους Κανόνες Εξίσωσης των   Ευκαιριών για τα Α.Μ.Ε.Α. εμπεριέχει τις εξής βασικές αξίες:</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α/</w:t>
      </w:r>
      <w:r>
        <w:rPr>
          <w:rFonts w:cs="Arial" w:ascii="Arial" w:hAnsi="Arial"/>
          <w:sz w:val="24"/>
        </w:rPr>
        <w:t xml:space="preserve"> Αποδοχή του κοινωνικού μοντέλου προσέγγισης της αναπηρίας όπου προσδίδεται στην έννοια της αναπηρίας κοινωνικό-πολιτικό υπόβαθρο, συνδέοντας την, όχι με τη φυσική κατάσταση του ατόμου, αλλά με τα εμπόδια που αναγκάζεται το άτομο να υπερβεί προκειμένου να συμμετέχει ισότιμα στην κοινωνία. Το κοινωνικό μοντέλο εστιάζει  στην ανάγκη ανίχνευσης και περιορισμού των "ανάπηρων" πλευρών της κοινωνίας και των εμποδίων που αυτές συνεπάγονται για την πλήρη και ισότιμη συμμετοχή των Α.Μ.Ε.Α.</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β/</w:t>
      </w:r>
      <w:r>
        <w:rPr>
          <w:rFonts w:cs="Arial" w:ascii="Arial" w:hAnsi="Arial"/>
          <w:sz w:val="24"/>
        </w:rPr>
        <w:t xml:space="preserve"> Αποδοχή της έννοιας της Αυτόνομης Διαβίωσης, σαν στοιχείο ζωτικής σημασίας για την επίτευξη πλήρους συμμετοχής των Α.Μ.Ε.Α. Στόχος της Αυτόνομης Διαβίωσης είναι να επιτρέψει στα Α.Μ.Ε.Α. να πετύχουν στο μεγαλύτερο δυνατό βαθμό την οικονομική και κοινωνική τους ενσωμάτωση, την ανεξαρτησία και την άσκηση  ίσων δικαιωμάτων με τους μη-ανάπηρους ομότιμούς τους. Βασική προϋπόθεση για την Αυτόνομη Διαβίωση είναι μία σειρά μέτρων, όπως οι υπηρεσίες Προσωπικών Βοηθών, η έννοια της </w:t>
      </w:r>
      <w:r>
        <w:rPr>
          <w:rFonts w:cs="Arial" w:ascii="Arial" w:hAnsi="Arial"/>
          <w:i/>
          <w:sz w:val="24"/>
        </w:rPr>
        <w:t>"προσαρμογής"</w:t>
      </w:r>
      <w:r>
        <w:rPr>
          <w:rFonts w:cs="Arial" w:ascii="Arial" w:hAnsi="Arial"/>
          <w:sz w:val="24"/>
        </w:rPr>
        <w:t xml:space="preserve"> που περικλείει πρακτικές όπως, αλλαγή ωραρίων εργασίας, προσπελασιμότητα του φυσικού και δομημένου περιβάλλοντος, η διάθεση διερμηνέων νοηματικής γλώσσας για τους κωφούς,  κ.λ.π.</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γ/</w:t>
      </w:r>
      <w:r>
        <w:rPr>
          <w:rFonts w:cs="Arial" w:ascii="Arial" w:hAnsi="Arial"/>
          <w:sz w:val="24"/>
        </w:rPr>
        <w:t xml:space="preserve"> Αποδοχή της βασικής έννοιας του </w:t>
      </w:r>
      <w:r>
        <w:rPr>
          <w:rFonts w:cs="Arial" w:ascii="Arial" w:hAnsi="Arial"/>
          <w:b/>
          <w:i/>
          <w:sz w:val="24"/>
        </w:rPr>
        <w:t xml:space="preserve">"mainstreaming". </w:t>
      </w:r>
      <w:r>
        <w:rPr>
          <w:rFonts w:cs="Arial" w:ascii="Arial" w:hAnsi="Arial"/>
          <w:sz w:val="24"/>
        </w:rPr>
        <w:t>Αυτό σημαίνει διαμόρφωση πολιτικής που  θα διευκολύνει την πλήρη συμμετοχή και την εμπλοκή των Α.Μ.Ε.Α. σε οικονομικές, κοινωνικές και άλλες διαδικασίες, σεβόμενη τις προσωπικές τους επιλογές. Σημαίνει ακόμη, θεώρηση των ζητημάτων που αφορούν τα Α.Μ.Ε.Α.,  όχι ξέχωρα από το μηχανισμό σχεδιασμού πολιτικής, αλλά ως αναπόσπαστο κομμάτι της. Η διαδικασία του mainstreaming θεωρείται ο πλέον σωστός τρόπος ώστε να μετατρέψουμε την ίση συμμετοχή και τις ίσες ευκαιρίες από απλές αρχές σε πραγματικότητες, οι οποίες συνεπάγονται αλλαγές στη ζωή των Α.Μ.Ε.Α.</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Αποδεχόμενοι πλήρως τις παραπάνω αξίες σαν βασικές προϋποθέσεις για μια ριζική μεταρρύθμιση της ελληνικής πραγματικότητας ώστε τα Α.Μ.Ε.Α. να ενταχθούν πλήρως στην κοινωνία, οι δράσεις της Ε.Σ.Α.Ε.Α. θα στοχεύουν στην επίσπευση των διαδικασιών εκ μέρους της Πολιτείας για τη λήψη μέτρων, για την ταχύτερη υλοποίηση των Πρότυπων κανόνων σε γενικά και επιμέρους θέματα. Ειδικότερα οι δραστηριότητες της Ε.Σ.Α.Ε.Α. θα καλύπτουν τα εξής  επίπεδα:</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8"/>
        </w:rPr>
        <w:t xml:space="preserve">Α) </w:t>
      </w:r>
      <w:r>
        <w:rPr>
          <w:rFonts w:cs="Arial" w:ascii="Arial" w:hAnsi="Arial"/>
          <w:b/>
          <w:sz w:val="28"/>
          <w:u w:val="single"/>
        </w:rPr>
        <w:t>ΟΡΓΑΝΩΤΙΚΟ</w:t>
      </w:r>
      <w:r>
        <w:rPr>
          <w:rFonts w:cs="Arial" w:ascii="Arial" w:hAnsi="Arial"/>
          <w:b/>
          <w:sz w:val="28"/>
        </w:rPr>
        <w:t xml:space="preserve">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sz w:val="24"/>
        </w:rPr>
      </w:pPr>
      <w:r>
        <w:rPr>
          <w:rFonts w:cs="Arial" w:ascii="Arial" w:hAnsi="Arial"/>
          <w:sz w:val="24"/>
        </w:rPr>
        <w:tab/>
        <w:t xml:space="preserve">Συμπλήρωση της Οργανωτικής Συγκρότησης της Συνομοσπονδίας με:  α) την δημιουργία σωματείων Α.Μ.Ε.Α. σε όλους τους Νομούς της χώρας και β) την δημιουργία και στελέχωση των Περιφερειακών Ομοσπονδιών. Ειδική έμφαση θα πρέπει να δοθεί στην εκπαίδευση και επιμόρφωση των αιρετών μελών των Φορέων της Ε.Σ.Α.Ε.Α. όλων των επιπέδων, για να μπορέσουν να ανταπεξέλθουν επιτυχώς στο νέο έργο τους σαν εκπρόσωποι κοινωνικο-συνδικαλιστικών φορέων, να μπορούν να σχεδιάζουν και να υλοποιούν προγράμματα δράσης , να εκπονούν και να υλοποιούν επικοινωνιακή πολιτική, να διαμορφώνουν σχέσεις με τους αντίστοιχους φορείς άσκησης εξουσίας, </w:t>
      </w:r>
    </w:p>
    <w:p>
      <w:pPr>
        <w:pStyle w:val="Normal"/>
        <w:spacing w:lineRule="atLeast" w:line="240"/>
        <w:rPr>
          <w:rFonts w:ascii="Arial" w:hAnsi="Arial" w:cs="Arial"/>
          <w:sz w:val="24"/>
        </w:rPr>
      </w:pPr>
      <w:r>
        <w:rPr>
          <w:rFonts w:cs="Arial" w:ascii="Arial" w:hAnsi="Arial"/>
          <w:sz w:val="24"/>
        </w:rPr>
        <w:t>( Τοπική Αυτοδιοίκηση, Νομαρχιακή Αυτοδιοίκηση, Περιφέρεια) και γενικότερα να λειτουργούν ως αυτόνομοι και αυτοδύναμοι φορείς άσκησης κοινωνικού ελέγχου στα πλαίσια της Κοινοβουλευτικής Δημοκρατίας και της πλουραλιστικής κοινωνίας.</w:t>
      </w:r>
    </w:p>
    <w:p>
      <w:pPr>
        <w:pStyle w:val="Normal"/>
        <w:spacing w:lineRule="atLeast" w:line="240"/>
        <w:rPr>
          <w:rFonts w:ascii="Arial" w:hAnsi="Arial" w:cs="Arial"/>
          <w:sz w:val="24"/>
        </w:rPr>
      </w:pPr>
      <w:r>
        <w:rPr>
          <w:rFonts w:cs="Arial" w:ascii="Arial" w:hAnsi="Arial"/>
          <w:sz w:val="24"/>
        </w:rPr>
        <w:t xml:space="preserve">Για την καλύτερη και πιο συλλογική λειτουργία της Ε.Σ.Α.Ε.Α., επιδιώκοντας  ταυτόχρονα την αξιοποίηση στελεχών από τους επιμέρους φορείς, με εισήγηση της Εκτελεστικής Γραμματείας, το Γενικό Συμβούλιο  θα συγκροτήσει Επιτροπές οι οποίες θα καλύπτουν τους εξής τομείς δράσεις (η αναφορά είναι ενδεικτική): </w:t>
      </w:r>
    </w:p>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tLeast" w:line="240"/>
        <w:rPr>
          <w:rFonts w:ascii="Arial" w:hAnsi="Arial" w:cs="Arial"/>
          <w:sz w:val="24"/>
        </w:rPr>
      </w:pPr>
      <w:r>
        <w:rPr>
          <w:rFonts w:cs="Arial" w:ascii="Arial" w:hAnsi="Arial"/>
          <w:sz w:val="24"/>
        </w:rPr>
        <w:t>- Παιδεία</w:t>
      </w:r>
    </w:p>
    <w:p>
      <w:pPr>
        <w:pStyle w:val="Normal"/>
        <w:spacing w:lineRule="atLeast" w:line="240"/>
        <w:rPr>
          <w:rFonts w:ascii="Arial" w:hAnsi="Arial" w:cs="Arial"/>
          <w:sz w:val="24"/>
        </w:rPr>
      </w:pPr>
      <w:r>
        <w:rPr>
          <w:rFonts w:cs="Arial" w:ascii="Arial" w:hAnsi="Arial"/>
          <w:sz w:val="24"/>
        </w:rPr>
        <w:t>- Επαγγελματική  Κατάρτιση και Απασχόληση</w:t>
      </w:r>
    </w:p>
    <w:p>
      <w:pPr>
        <w:pStyle w:val="Normal"/>
        <w:spacing w:lineRule="atLeast" w:line="240"/>
        <w:rPr>
          <w:rFonts w:ascii="Arial" w:hAnsi="Arial" w:cs="Arial"/>
          <w:sz w:val="24"/>
        </w:rPr>
      </w:pPr>
      <w:r>
        <w:rPr>
          <w:rFonts w:cs="Arial" w:ascii="Arial" w:hAnsi="Arial"/>
          <w:sz w:val="24"/>
        </w:rPr>
        <w:t>- Κοινωνική Πολιτική</w:t>
      </w:r>
    </w:p>
    <w:p>
      <w:pPr>
        <w:pStyle w:val="Normal"/>
        <w:spacing w:lineRule="atLeast" w:line="240"/>
        <w:rPr>
          <w:rFonts w:ascii="Arial" w:hAnsi="Arial" w:cs="Arial"/>
          <w:sz w:val="24"/>
        </w:rPr>
      </w:pPr>
      <w:r>
        <w:rPr>
          <w:rFonts w:cs="Arial" w:ascii="Arial" w:hAnsi="Arial"/>
          <w:sz w:val="24"/>
        </w:rPr>
        <w:t>- Επικοινωνιακή Πολιτική</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 xml:space="preserve">Η Συγκρότηση Περιφερειακών Ομοσπονδιών δημιουργεί το πλαίσιο ανάδειξης του αναπηρικού και γονεϊκού κινήματος σε Περιφερειακό επίπεδο, δημιουργεί περιφερειακή διάσταση στη συγκρότησή του και διασφαλίζει την εκπροσώπηση των Περιφερειών </w:t>
      </w:r>
    </w:p>
    <w:p>
      <w:pPr>
        <w:pStyle w:val="Normal"/>
        <w:spacing w:lineRule="atLeast" w:line="240"/>
        <w:rPr>
          <w:rFonts w:ascii="Arial" w:hAnsi="Arial" w:cs="Arial"/>
          <w:sz w:val="24"/>
        </w:rPr>
      </w:pPr>
      <w:r>
        <w:rPr>
          <w:rFonts w:cs="Arial" w:ascii="Arial" w:hAnsi="Arial"/>
          <w:sz w:val="24"/>
        </w:rPr>
        <w:t>( σύγχρονο, παγκόσμιο ρεύμα) στη Συνομοσπονδία. Οι Περιφερειακές Ομοσπονδίες δεν αντικαθιστούν, δεν υποκαθιστούν την αυτόνομη δράση, την αυτοτελή λειτουργία και την ανεξάρτητη παρουσία των Φορέων που εκπροσωπούν κατηγορίες είτε στο Περιφερειακό, είτε στο τοπικό επίπεδο. Οι Περιφερειακές Ομοσπονδίες έρχονται να καλύψουν το κενό εκπροσώπησης της Ε.Σ.Α.Ε.Α. και συγκρότησης του αναπηρικού και γονεϊκού κινήματος σε Περιφερειακό επίπεδο.</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Η ΕΣΑΕΑ θεωρεί αναγκαία την Κατάρτιση Θεσμικού Πλαισίου Οργάνωσης των Φορέων των ΑΜΕΑ όλης της χώρας. Αυτό μπορεί να γίνει μόνο με την προώθηση ειδικού Σχεδίου Νόμου για ψήφιση στη Βουλή.</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8"/>
        </w:rPr>
      </w:pPr>
      <w:r>
        <w:rPr>
          <w:rFonts w:cs="Arial" w:ascii="Arial" w:hAnsi="Arial"/>
          <w:b/>
          <w:sz w:val="28"/>
        </w:rPr>
        <w:t xml:space="preserve">Β) </w:t>
      </w:r>
      <w:r>
        <w:rPr>
          <w:rFonts w:cs="Arial" w:ascii="Arial" w:hAnsi="Arial"/>
          <w:b/>
          <w:sz w:val="28"/>
          <w:u w:val="single"/>
        </w:rPr>
        <w:t>ΜΑΚΡΟΧΡΟΝΕΣ  ΠΡΟΤΕΡΑΙΟΤΗΤΕΣ</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b/>
        <w:t>1)</w:t>
      </w:r>
      <w:r>
        <w:rPr>
          <w:rFonts w:cs="Arial" w:ascii="Arial" w:hAnsi="Arial"/>
          <w:sz w:val="24"/>
        </w:rPr>
        <w:t xml:space="preserve"> Η βασική προτεραιότητα της Ε.Σ.Α.Ε.Α. τα προσεχή 3 χρόνια θα είναι η πολιτική διεκδίκησης. Θεωρείται απαραίτητο και επιβεβλημένο να ληφθούν άμεσα μέτρα θεσμικής ανασυγκρότησης και εκ βάρθρων μεταρρύθμισης του συστήματος παροχής υπηρεσιών στα Α.Μ.Ε.Α. και στους γονείς τους σε όλους τους τομείς και σε όλες τις βαθμίδες άσκησης πολιτικής: Κεντρική Διοίκηση, Νομαρχιακή και Τοπική Αυτοδιοίκηση.</w:t>
      </w:r>
    </w:p>
    <w:p>
      <w:pPr>
        <w:pStyle w:val="Normal"/>
        <w:spacing w:lineRule="atLeast" w:line="240"/>
        <w:rPr>
          <w:rFonts w:ascii="Arial" w:hAnsi="Arial" w:cs="Arial"/>
          <w:sz w:val="24"/>
        </w:rPr>
      </w:pPr>
      <w:r>
        <w:rPr>
          <w:rFonts w:cs="Arial" w:ascii="Arial" w:hAnsi="Arial"/>
          <w:sz w:val="24"/>
        </w:rPr>
        <w:t>Οι θεσμικές αλλαγές θα πρέπει να εντάσσονται στην νέα προσέγγιση των ζητημάτων που σχετίζονται με την αναπηρία, με την άρση των διακρίσεων, με την εξίσωση των ευκαιριών των Α.Μ.Ε.Α. και με το σεβασμό και την άσκηση βασικών θεμελιωδών ανθρωπίνων και κοινωνικών δικαιωμάτων. Στόχος της Ε.Σ.Α.Ε.Α. θα είναι η προώθηση νομοθετημάτων μακράς πνοής για την υλοποίηση των Πρότυπων Κανόνων του Ο.Η.Ε., ώστε η εξίσωση των ευκαιριών των Α.Μ.Ε.Α. στην ελληνική κοινωνία να γίνει πραγματικότητα.</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Για να επιτευχθεί η ουσιαστική εξίσωση των ευκαιριών για όλους τους πολίτες σημαντική προϋπόθεση είναι στο σχεδιασμό όλων των νόμων και νομοθετικών μεταρρυθμίσεων να λαμβάνονται υπόψη και οι ανάγκες των Α.Μ.Ε.Α. Με τον τρόπο αυτό αποφεύγονται οι ειδικές εκ των υστέρων νομοθετικές μεταρρυθμίσεις για τα Α.Μ.Ε.Α. Για την ποιοτική βελτίωση παροχής υπηρεσιών στα Α.Μ.Ε.Α. και στους γονείς τους με στόχο την πλήρη ένταξή τους σε μία ευέλικτη και ανοικτή κοινωνία, θεωρείται απαραίτητο μία σειρά νομοθετικών μεταρρυθμίσεων στους ακόλουθους τομείς:</w:t>
      </w:r>
    </w:p>
    <w:p>
      <w:pPr>
        <w:pStyle w:val="Normal"/>
        <w:spacing w:lineRule="atLeast" w:line="240"/>
        <w:rPr>
          <w:rFonts w:ascii="Arial" w:hAnsi="Arial" w:cs="Arial"/>
          <w:sz w:val="24"/>
        </w:rPr>
      </w:pPr>
      <w:r>
        <w:rPr>
          <w:rFonts w:cs="Arial" w:ascii="Arial" w:hAnsi="Arial"/>
          <w:sz w:val="24"/>
        </w:rPr>
        <w:t>Εκπαίδευση, επαγγελματική κατάρτιση και απασχόληση, προσβασιμότητα στο φυσικό και δομημένο περιβάλλον, πρόσβαση στην πληροφόρηση και επικοινωνία, αθλητισμό, πολιτιστικές δραστηριότητες, επιδόματα και κοινωνική ασφάλιση, υγεία κ.λ.π.</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Όλες οι νομοθετικές μεταρρυθμίσεις στα πλαίσια του mainstreaming θα πρέπει να έχουν σαν βασική αρχή την εξίσωση των ευκαιριών για τ΄ Α.Μ.Ε.Α. και την ένταξη τους στο γενικό σύστημα υπηρεσιών (mainstream services) στο βαθμό του δυνατού, λαμβάνοντας παράλληλα μέτρα για την ειδική υλικοτεχνική υποδομή και την απαραίτητη στελέχωση των υπηρεσιών.</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ab/>
        <w:t xml:space="preserve">2) </w:t>
      </w:r>
      <w:r>
        <w:rPr>
          <w:rFonts w:cs="Arial" w:ascii="Arial" w:hAnsi="Arial"/>
          <w:sz w:val="24"/>
        </w:rPr>
        <w:t>Παράλληλα με τις θεσμικές αλλαγές για την εξίσωση των ευκαιριών των ΑΜΕΑ, θεωρείται επιβεβλημένο το κάθε Υπουργείο στα πλαίσια των αρμοδιοτήτων του να είναι υπεύθυνο για την εκπόνηση πολιτικής και την λήψη μέτρων που θα λαμβάνει υπόψη τις ανάγκες των ΑΜΕΑ. Αυτό σημαίνει ότι τα αρμόδια Υπουργεία πρέπει να είναι υπεύθυνα για τα ιδιαίτερα προβλήματα των ΑΜΕΑ στους διάφορους τομείς, όπως το Υπουργείο Εθνικής Παιδείας και Θρησκευμάτων για την Ειδική Αγωγή, το Υπουργείο Εργασίας και Κοινωνικών Ασφαλίσεων για την Επαγγελματική Κατάρτιση και Απασχόληση, κ.λ.π.</w:t>
      </w:r>
    </w:p>
    <w:p>
      <w:pPr>
        <w:pStyle w:val="Normal"/>
        <w:spacing w:lineRule="atLeast" w:line="240"/>
        <w:rPr>
          <w:rFonts w:ascii="Arial" w:hAnsi="Arial" w:cs="Arial"/>
          <w:sz w:val="24"/>
        </w:rPr>
      </w:pPr>
      <w:r>
        <w:rPr>
          <w:rFonts w:cs="Arial" w:ascii="Arial" w:hAnsi="Arial"/>
          <w:sz w:val="24"/>
        </w:rPr>
        <w:t>Στα πλαίσια εξίσωσης των ευκαιριών, οι υπηρεσίες για τα ΑΜΕΑ πρέπει να εντάσσονται στο γενικό σύστημα παροχής υπηρεσιών. Με αυτό τον τρόπο αποφεύγεται η λήψη μέτρων που αποβλέπει στη κοινωνική προστασία και επιτυγχάνεται η πλήρης ένταξη των ΑΜΕΑ σε όλους τους τομείς της ζωής.</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Η σύσταση Γενικής Γραμματείας σε ορισμένα Υπουργεία για να προωθήσει θέματα που αφορούν τα ΑΜΕΑ, θεωρείται σημαντικό για την αναβάθμιση τομέων όπως η ειδική αγωγή, η επαγγελματική κατάρτιση και απασχόληση, κ.λ.π.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ab/>
        <w:t>3)</w:t>
      </w:r>
      <w:r>
        <w:rPr>
          <w:rFonts w:cs="Arial" w:ascii="Arial" w:hAnsi="Arial"/>
          <w:sz w:val="24"/>
        </w:rPr>
        <w:t xml:space="preserve"> Για να γίνει σωστός σχεδιασμός  πολιτικής που θα επιφέρει ριζική αλλαγή στη διαδικασία προσαρμογής της παροχής υπηρεσιών στα πλαίσια του "mainstreaming" και θα δημιουργήσει τις κατάλληλες και αναγκαίες προϋποθέσεις  για την δημιουργία ίσων ευκαιριών για τα Α.Μ.Ε.Α., πρέπει να υπάρξει μία ολοκληρωμένη καταγραφή της πραγματικότητας  που θα απεικονίζει και θα αναλύει ποιοτικά και ποσοτικά τις υπάρχουσες υπηρεσίες που παρέχονται και τις πραγματικές ανάγκες των Α.Μ.Ε.Α. στον Ελληνικό χώρο. Αυτό προϋποθέτει μία ερευνητική εργασία σε δύο επίπεδα: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α) ανάλυση  του συστήματος  παροχής υπηρεσιών σε κάθε κατηγορία ΑΜΕΑ (ποιοί είναι οι φορείς, το είδος προσφερόμενης υπηρεσίας, η ομάδα στόχος και η αξιολόγηση του αποτελέσματος)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β) ανάλυση αναγκών των Α.Μ.Ε.Α. (οικογενειακή κατάσταση, είδος και βαθμός αναπηρίας, εκπαίδευση, επαγγελματική κατάρτιση και απασχόληση,                           </w:t>
      </w:r>
    </w:p>
    <w:p>
      <w:pPr>
        <w:pStyle w:val="Normal"/>
        <w:spacing w:lineRule="atLeast" w:line="240"/>
        <w:rPr>
          <w:rFonts w:ascii="Arial" w:hAnsi="Arial" w:cs="Arial"/>
          <w:sz w:val="24"/>
        </w:rPr>
      </w:pPr>
      <w:r>
        <w:rPr>
          <w:rFonts w:cs="Arial" w:ascii="Arial" w:hAnsi="Arial"/>
          <w:sz w:val="24"/>
        </w:rPr>
        <w:t>ελεύθερος χρόνος ,προτάσεις για βελτίωση του συστήματος παροχής υπηρεσιών)</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 xml:space="preserve">Στόχος της ερευνητικής εργασίας θα είναι να προσδιορίσει τις βασικές ελλείψεις αλλά και τους πλεονασμούς του συστήματος παροχής υπηρεσιών, ποιοτικά και ποσοτικά, να παρέχει τα αναγκαία στοιχεία  για την βελτίωση των υπηρεσιών βάσει αξιολόγησης, να συντελέσει στον καλύτερο συντονισμό των υπηρεσιών, να ερευνήσει κατά πόσο οι υπηρεσίες ανταποκρίνονται στις πραγματικές ανάγκες των Α.Μ.Ε.Α., να προσδιορίσει τον ρόλο των νέων τεχνολογιών στην διαδικασία προώθησης ίσων ευκαιριών, να εντοπίσει εάν υπάρχει συνέχεια και συντονισμός στις υπηρεσίες που παρέχονται στις διάφορες  φάσεις ζωής του ατόμου, κ.λ.π. Η Ε.Σ.Α.Ε.Α. θεωρεί την   υλοποίηση της ερευνητικής εργασίας σαν βασική προϋπόθεση της προώθησης της εξίσωσης των ευκαιριών για τ'  Α.Μ.Ε.Α. σε όλους τους τομείς.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4) Η εξίσωση των ευκαιριών, σαν μία δυναμική διαδικασία και ταυτόχρονα απώτερος στόχος, εμπεριέχει κάποιες νέες έννοιες και τεχνικές, που παίζουν καθοριστικό ρόλο στην πλήρη ένταξη των ΑΜΕΑ στην κοινωνία. Το "Peercouncelling", το "Ατομικό σχέδιο για το μέλλον",  η Αυτο-αξιολόγηση" και τα " Κέντρα Αυτόνομης Διαβίωσης"  θεωρούνται σημαντικά στοιχεία στην διαδικασία " empowerment " των ΑΜΕΑ και πλήρους ένταξής τους  στην κοινωνία. </w:t>
      </w:r>
    </w:p>
    <w:p>
      <w:pPr>
        <w:pStyle w:val="Normal"/>
        <w:spacing w:lineRule="atLeast" w:line="240"/>
        <w:rPr/>
      </w:pPr>
      <w:r>
        <w:rPr>
          <w:rFonts w:cs="Arial" w:ascii="Arial" w:hAnsi="Arial"/>
          <w:sz w:val="24"/>
        </w:rPr>
        <w:tab/>
        <w:t xml:space="preserve">Ο όρος </w:t>
      </w:r>
      <w:r>
        <w:rPr>
          <w:rFonts w:cs="Arial" w:ascii="Arial" w:hAnsi="Arial"/>
          <w:i/>
          <w:sz w:val="24"/>
        </w:rPr>
        <w:t>"Peercouncelling"</w:t>
      </w:r>
      <w:r>
        <w:rPr>
          <w:rFonts w:cs="Arial" w:ascii="Arial" w:hAnsi="Arial"/>
          <w:sz w:val="24"/>
        </w:rPr>
        <w:t xml:space="preserve"> αναφέρεται στην χρήση δεξιοτήτων για την εξεύρεση λύσης σε προβλήματα και παράλληλα, υποστήριξη των ΑΜΕΑ από ΑΜΕΑ. Το "Peercouncelling" είναι ένα σύστημα τεχνικής και ταυτόχρονα μία νέα προσέγγιση στα ΑΜΕΑ, στις δυσκολίες που αντιμετωπίζουν και στις νέες προκλήσεις της κοινωνίας. Η βασική αρχή του "peercouncelling" είναι ότι το ίδιο το άτομο έχει την δυνατότητα να βρει τις κατάλληλες λύσεις στα προβλήματα που αντιμετωπίζει μέσα από το διάλογο με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κάποιον που είχε παρόμοιες εμπειρίες .Ο καλύτερος συνήγορος των ΑΜΕΑ είναι τα ίδια τα ΑΜΕΑ. </w:t>
      </w:r>
    </w:p>
    <w:p>
      <w:pPr>
        <w:pStyle w:val="Normal"/>
        <w:spacing w:lineRule="atLeast" w:line="240"/>
        <w:rPr/>
      </w:pPr>
      <w:r>
        <w:rPr>
          <w:rFonts w:cs="Arial" w:ascii="Arial" w:hAnsi="Arial"/>
          <w:sz w:val="24"/>
        </w:rPr>
        <w:tab/>
        <w:t>Το</w:t>
      </w:r>
      <w:r>
        <w:rPr>
          <w:rFonts w:cs="Arial" w:ascii="Arial" w:hAnsi="Arial"/>
          <w:i/>
          <w:sz w:val="24"/>
        </w:rPr>
        <w:t>" ατομικό σχέδιο για το μέλλον"</w:t>
      </w:r>
      <w:r>
        <w:rPr>
          <w:rFonts w:cs="Arial" w:ascii="Arial" w:hAnsi="Arial"/>
          <w:sz w:val="24"/>
        </w:rPr>
        <w:t xml:space="preserve"> είναι μία μέθοδος που χρησιμοποιείται για να προσδιορίσει τις  προσωπικές επιλογές του ατόμου για το μέλλον του   και σχετίζεται με την αποιδρυματοποίηση, την αυτόνομη διαβίωση και το ατομικό προϋπολογισμό για την πρόσληψη βοηθών για τις καθημερινές δραστηριότητες, την επαγγελματική απασχόληση κ.λ.π. Όταν γίνεται το " ατομικό σχέδιο " πρέπει να λαμβάνονται υπόψη οι υπάρχουσες δομές και υπηρεσίες ώστε το σχέδιο να μπορεί να υλοποιηθεί.</w:t>
      </w:r>
    </w:p>
    <w:p>
      <w:pPr>
        <w:pStyle w:val="Normal"/>
        <w:spacing w:lineRule="atLeast" w:line="240"/>
        <w:rPr/>
      </w:pPr>
      <w:r>
        <w:rPr>
          <w:rFonts w:cs="Arial" w:ascii="Arial" w:hAnsi="Arial"/>
          <w:sz w:val="24"/>
        </w:rPr>
        <w:tab/>
        <w:t xml:space="preserve">Η μέθοδος της </w:t>
      </w:r>
      <w:r>
        <w:rPr>
          <w:rFonts w:cs="Arial" w:ascii="Arial" w:hAnsi="Arial"/>
          <w:i/>
          <w:sz w:val="24"/>
        </w:rPr>
        <w:t xml:space="preserve">" Αυτο-αξιολόγησης ", </w:t>
      </w:r>
      <w:r>
        <w:rPr>
          <w:rFonts w:cs="Arial" w:ascii="Arial" w:hAnsi="Arial"/>
          <w:sz w:val="24"/>
        </w:rPr>
        <w:t>όσον αφορά τις πραγματικές ανάγκες, δυνατότητες και ικανότητες του ατόμου, παίζουν καθοριστικό ρόλο στη δημιουργία του "ατομικού σχεδίου ", ώστε αυτό να ανταποκρίνεται στην πραγματικότητα και να είναι υλοποιήσιμο.</w:t>
      </w:r>
    </w:p>
    <w:p>
      <w:pPr>
        <w:pStyle w:val="Normal"/>
        <w:spacing w:lineRule="atLeast" w:line="240"/>
        <w:rPr/>
      </w:pPr>
      <w:r>
        <w:rPr>
          <w:rFonts w:cs="Arial" w:ascii="Arial" w:hAnsi="Arial"/>
          <w:sz w:val="24"/>
        </w:rPr>
        <w:tab/>
        <w:t xml:space="preserve">Τα </w:t>
      </w:r>
      <w:r>
        <w:rPr>
          <w:rFonts w:cs="Arial" w:ascii="Arial" w:hAnsi="Arial"/>
          <w:i/>
          <w:sz w:val="24"/>
        </w:rPr>
        <w:t>"Κέντρα Αυτόνομης Διαβίωσης ",</w:t>
      </w:r>
      <w:r>
        <w:rPr>
          <w:rFonts w:cs="Arial" w:ascii="Arial" w:hAnsi="Arial"/>
          <w:sz w:val="24"/>
        </w:rPr>
        <w:t xml:space="preserve"> εμπνευσμένα από τη διεθνή  κίνηση Αυτόνομης Διαβίωσης, στηρίζονται στην φιλοσοφία  ότι η δυνατότητα πρόσβασης σε όλους τους τομείς της ζωής είναι αναφαίρετο δικαίωμα όλων των πολιτών και χρησιμοποιούν τη μέθοδο του " Peercouncelling" σε όλες τις δραστηριότητες συμβουλευτικού χαρακτήρα. Οι δύο βασικές αρμοδιότητες των "Κέντρων Αυτόνομης Διαβίωσης " είναι: α/ η προώθηση ενεργειών που στοχεύουν στην εξίσωση των ευκαιριών των ΑΜΕΑ σε όλους τους τομείς της ζωής ( πολιτικό εγώ ) και β/ η παροχή υποστήριξης προς τα ΑΜΕΑ ώστε να μάθουν να διαπιστώνουν, να εκφράζουν και να διεκδικούν τα ενδιαφέροντα τους, τις ικανότητες και δυνατότητές τους.</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Η ΕΣΑΕΑ θεωρεί την υλοποίηση των ανωτέρω μεθόδων και τεχνικών σημαντική προϋπόθεση γιά την πλήρη εξίσωση των ευκαιριών στην κοινωνία, και θα δώσει προτεραιότητα σε ενέργειες που  στοχεύουν στην νέα προσέγγιση των θεμάτων που αφορούν τα ΑΜΕΑ.</w:t>
      </w:r>
    </w:p>
    <w:p>
      <w:pPr>
        <w:pStyle w:val="Normal"/>
        <w:spacing w:lineRule="atLeast" w:line="240"/>
        <w:rPr>
          <w:rFonts w:ascii="Arial" w:hAnsi="Arial" w:eastAsia="Arial" w:cs="Arial"/>
          <w:b/>
          <w:b/>
          <w:sz w:val="24"/>
        </w:rPr>
      </w:pPr>
      <w:r>
        <w:rPr>
          <w:rFonts w:eastAsia="Arial" w:cs="Arial" w:ascii="Arial" w:hAnsi="Arial"/>
          <w:b/>
          <w:sz w:val="24"/>
        </w:rPr>
        <w:t xml:space="preserve">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8"/>
        </w:rPr>
      </w:pPr>
      <w:r>
        <w:rPr>
          <w:rFonts w:cs="Arial" w:ascii="Arial" w:hAnsi="Arial"/>
          <w:b/>
          <w:sz w:val="28"/>
        </w:rPr>
        <w:t xml:space="preserve">Γ) </w:t>
      </w:r>
      <w:r>
        <w:rPr>
          <w:rFonts w:cs="Arial" w:ascii="Arial" w:hAnsi="Arial"/>
          <w:b/>
          <w:sz w:val="28"/>
          <w:u w:val="single"/>
        </w:rPr>
        <w:t>ΑΜΕΣΕΣ ΠΡΟΤΕΡΑΙΟΤΗΤΕΣ</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ab/>
        <w:t>1)</w:t>
      </w:r>
      <w:r>
        <w:rPr>
          <w:rFonts w:cs="Arial" w:ascii="Arial" w:hAnsi="Arial"/>
          <w:sz w:val="24"/>
        </w:rPr>
        <w:t xml:space="preserve"> Η τριετία 1997-2000 θα είναι αφιερωμένη στην λήψη των αναγκαίων μέτρων γιά την ποιοτική αλλαγή της ζωής των ατόμων με βαριές αναπηρίες: άτομα με νοητική υστέρηση, άτομα με αυτισμό, άτομα με βαριές ψυχοσωματικές αναπηρίες, άτομα με πολλαπλές αναπηρίες. Η Ε.Σ.Α.Ε.Α. θεωρεί ότι αυτά τα άτομα είναι οι </w:t>
      </w:r>
      <w:r>
        <w:rPr>
          <w:rFonts w:cs="Arial" w:ascii="Arial" w:hAnsi="Arial"/>
          <w:i/>
          <w:sz w:val="24"/>
        </w:rPr>
        <w:t>''αόρατοι πολίτες''</w:t>
      </w:r>
      <w:r>
        <w:rPr>
          <w:rFonts w:cs="Arial" w:ascii="Arial" w:hAnsi="Arial"/>
          <w:sz w:val="24"/>
        </w:rPr>
        <w:t xml:space="preserve"> του χώρου μας, ότι υπάρχει ανάγκη  συνολικά και συνειδησιακά το Αναπηρικό και γονεϊκό κίνημα να συστρατευθεί σε ένα μεγάλο αγώνα για να γίνουν και αυτά τα άτομα με ειδικές ανάγκες ορατοί πολίτες και να ασκήσουν ανεμπόδιστα τα ανθρώπινα και κοινωνικά δικαιώματα τους με βάση την ιδιαιτερότητα και την διαφορετικότητα τους.</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ab/>
        <w:t xml:space="preserve">Η πρόταση της Ε.Σ.Α.Ε.Α. στον χώρο αυτό είναι η θέσπιση </w:t>
      </w:r>
      <w:r>
        <w:rPr>
          <w:rFonts w:cs="Arial" w:ascii="Arial" w:hAnsi="Arial"/>
          <w:b/>
          <w:sz w:val="24"/>
        </w:rPr>
        <w:t>Εθνικού Προγράμματος Κοινωνικής Φροντίδας</w:t>
      </w:r>
      <w:r>
        <w:rPr>
          <w:rFonts w:cs="Arial" w:ascii="Arial" w:hAnsi="Arial"/>
          <w:sz w:val="24"/>
        </w:rPr>
        <w:t>. Μέσα από το Πρόγραμμα αυτό θα προωθηθούν, σε συνεργασία με την Πρωτοβάθμια και Δευτεροβάθμια Αυτοδιοίκηση,</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τους φορείς των Α.Μ.Ε.Α. και των γονέων τους, το Υπουργείο Υγείας και Πρόνοιας που έχει την κεντρική ευθύνη  και άλλους συναρμόδιους φορείς, η λειτουργία Κέντρων Ημερήσιας Φροντίδας, η υποστήριξη και ενημέρωση των οικογενειών, η δημιουργία του θεσμού του προσωπικού βοηθού, εκπαίδευση του προσωπικού και γενικότερα με αυτό το πρόγραμμα, επιδιώκεται η προώθηση της αυτόνομης διαβίωσης και της κοινωνικής και ψυχολογικής υποστήριξης των ίδιων των Α.Μ.Ε.Α. και των  οικογενειών τους.</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ab/>
        <w:t>Η Ε.Σ.Α.Ε.Α. θεωρεί ότι αν και η ποιοτική μεταβολή είναι βασικός όρος επιβίωσης και ανάπτυξης των δομών παροχής υπηρεσιών σε αυτές τις κατηγορίες ατόμων, αυτό δεν μπορεί να σημαίνει ότι στα πλαίσια αυτής της μεταρρύθμισης θα κλείσουν μονάδες ή θα περιορισθούν υπηρεσίες. Το ελάχιστο που διεκδικούμε είναι ότι καμία μονάδα δεν θα κλείσει και θα δημιουργηθούν καινούργιες μονάδες για τις κατηγορίες που δεν υπάρχουν, όπως κυρίως για άτομα με πολλαπλές αναπηρίες, για τον αυτισμό κ.λ.π., ώστε κανένα ΑΜΕΑ να μην είναι κλεισμένο στο σπίτι γιατί δεν υπάρχουν οι κατάλληλες δομές υποστήριξης.</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b/>
        <w:t xml:space="preserve">2) </w:t>
      </w:r>
      <w:r>
        <w:rPr>
          <w:rFonts w:cs="Arial" w:ascii="Arial" w:hAnsi="Arial"/>
          <w:sz w:val="24"/>
        </w:rPr>
        <w:t>Άμεσα συνδεδεμένο με την θέσπιση  Εθνικού Προγράμματος Κοινωνικής Φροντίδας για τα άτομα με βαριές αναπηρίες, είναι η προώθηση δραστηριοτήτων για την κάλυψη του ελεύθερου χρόνου υπό μορφή συμμετοχής σε πολιτιστικές δραστηριότητες, στον αθλητισμό, σε χώρους αναψυχής, κ.λ.π. Στις άμεσες προτεραιότητες μας είναι η προώθηση προγραμμάτων που θα δίνει την ευκαιρία σε άτομα που εργάζονται, δεν εργάζονται και ειδικότερα σε άτομα που ζουν σε ιδρύματα να αξιοποιήσουν την δημιουργικότητα τους, το καλλιτεχνικό και διανοητικό δυναμικό τους,                                                                      όχι μόνο για το δικό τους όφελος, αλλά και για τον εμπλουτισμό της κοινωνίας που ζουν. Η συμμετοχή σε πολιτιστικές δραστηριότητες, στον αθλητισμό και σε χώρους αναψυχής,  θεωρούνται βασικές προϋποθέσεις στη διαδικασία κοινωνικής ένταξης, η οποία σαν πολύπλοκη διαδικασία δεν επιτυγχάνεται μόνο με την επαγγελματική αποκατάσταση. Βασική προϋπόθεση για να αποκτήσουν τα Α.Μ.Ε.Α. ίσες ευκαιρίες και να συμμετέχουν στις παραπάνω δραστηριότητες σε ισότιμη βάση είναι η προσβασιμότητα των εγκαταστάσεων, η σωστή ενημέρωση και εκπαίδευση του προσωπικού.</w:t>
      </w:r>
    </w:p>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tLeast" w:line="240"/>
        <w:rPr/>
      </w:pPr>
      <w:r>
        <w:rPr>
          <w:rFonts w:cs="Arial" w:ascii="Arial" w:hAnsi="Arial"/>
          <w:b/>
          <w:sz w:val="24"/>
        </w:rPr>
        <w:tab/>
        <w:t>3)</w:t>
      </w:r>
      <w:r>
        <w:rPr>
          <w:rFonts w:cs="Arial" w:ascii="Arial" w:hAnsi="Arial"/>
          <w:sz w:val="24"/>
        </w:rPr>
        <w:t xml:space="preserve"> Ο εκσυγχρονισμός του Συστήματος και των Φορέων Παροχής Υπηρεσιών Κοινωνικής Πρόνοιας  και η εναρμόνιση αυτών με την πολιτική αποκέντρωσης και περιφερειακής συγκρότησης του κράτους, θεωρούνται αναγκαίες προϋποθέσεις για την  προώθηση ίσων ευκαιριών για τα Α.Μ.Ε.Α.</w:t>
      </w:r>
    </w:p>
    <w:p>
      <w:pPr>
        <w:pStyle w:val="Normal"/>
        <w:spacing w:lineRule="atLeast" w:line="240"/>
        <w:rPr>
          <w:rFonts w:ascii="Arial" w:hAnsi="Arial" w:cs="Arial"/>
          <w:sz w:val="24"/>
        </w:rPr>
      </w:pPr>
      <w:r>
        <w:rPr>
          <w:rFonts w:cs="Arial" w:ascii="Arial" w:hAnsi="Arial"/>
          <w:sz w:val="24"/>
        </w:rPr>
        <w:t>Για να γίνει αυτό, η πρόταση της Ε.Σ.Α.Ε.Α. είναι η θέσπιση Εθνικού Συστήματος Κοινωνικών Υπηρεσιών, μέσω του οποίου θα αντιμετωπίζεται η αναδιοργάνωση και ποιοτική βελτίωση των φορέων που παρέχουν υπηρεσίες στα Α.Μ.Ε.Α. Ο νόμος που θα θεσπίζει το Εθνικό Σύστημα Κοινωνικών Υπηρεσιών θα πρέπει να προσδιορίζει τους ρόλους, τις αρμοδιότητες και τους οικονομικούς πόρους όλων των φορέων του συστήματος, συμπεριλαμβανομένων και των Οργανισμών της Πρωτοβάθμιας και Δευτεροβάθμιας Αυτοδιοίκησης.</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b/>
        <w:t>4)</w:t>
      </w:r>
      <w:r>
        <w:rPr>
          <w:rFonts w:cs="Arial" w:ascii="Arial" w:hAnsi="Arial"/>
          <w:sz w:val="24"/>
        </w:rPr>
        <w:t xml:space="preserve"> Η υλοποίηση νέων προγραμμάτων και η θέσπιση νέων μέτρων απαιτούν τη δημιουργία νέων χρηματοδοτικών πηγών.  Η πρόταση της Ε.Σ.Α.Ε.Α. σε αυτόν τον τομέα είναι η ίδρυση  Εθνικού Ταμείου Ατόμων με Ειδικές Ανάγκες με το οποίο θα δημιουργηθεί μία νέα χρηματοδοτική δυναμική στο χώρο, γιατί χωρίς την διάθεση πόρων δεν μπορεί να γίνει κοινωνική πολιτική. Ειδικότερα το Εθνικό Ταμείο Ατόμων με Ειδικές Ανάγκες θα διαχειρίζεται μέρος των κονδυλίων του Κρατικού Λαχείου και τα έσοδα από τον ειδικό λογαριασμό Ατόμων με Ειδικές Ανάγκες. Επίσης, το Ταμείο  πρέπει να έχει έσοδα από επιχορηγήσεις από τον τακτικό προϋπολογισμό, από ειδική αύξηση σε όλα τα παιχνίδια που διαχειρίζεται ο ΟΠΑΠ, από επιχορηγήσεις ιδιωτών για τις οποίες μπορεί να θεσπιστεί ειδικό καθεστώς φορολογικής ελάφρυνσης και γενικότερα, το Υπουργείο Υγείας και Πρόνοιας από κοινού με την Ε.Σ.Α.Ε.Α., με διαφάνεια, αξιοκρατία και κοινωνική δικαιοσύνη, θα ενισχύει κέντρα, ιδρύματα και φορείς Α.Μ.Ε.Α. και των γονιών αυτών. </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b/>
        <w:t>5)</w:t>
      </w:r>
      <w:r>
        <w:rPr>
          <w:rFonts w:cs="Arial" w:ascii="Arial" w:hAnsi="Arial"/>
          <w:sz w:val="24"/>
        </w:rPr>
        <w:t xml:space="preserve">  Άμεση υλοποίηση όλων των Άρθρων του Νόμου 2430/96, όπου υιοθετούνται οι Πρότυποι Κανόνες του ΟΗΕ για την Εξίσωση των Ευκαιριών και ο οποίος μπορεί ν' αποτελέσει τη βάση για τη μεγάλη κοινωνική μεταρρύθμιση στα ζητήματα των ΑΜΕΑ. Ιδιαίτερα, επιβάλλεται ν΄ αρχίσει άμεσα η λειτουργία της Ειδικής Επιτροπής του  Άρθρου 3 του Νόμου αυτού,  η οποία αποτελείται από εκπροσώπους των Κομμάτων που συμμετέχουν στην Ελληνική Βουλή και προεδρεύεται από τον Υφυπουργό Πρόνοιας. Η Επιτροπή αυτή έχει τη δέσμευση από το Νόμο, μέσα σ' ένα χρόνο από τη συγκρότησή της, να καταθέσει στη Βουλή συγκεκριμένο σχέδιο για την υλοποίηση των Πρότυπων Κανόνων. Αυτήν την πολύ σημαντική διάταξη οφείλει η ΕΣΑΕΑ να την αξιοποιήσει και να διεκδικήσει την άμεση υλοποίησή της. Επίσης, στο Άρθρο 4 αυτού του Νόμου έχουν θεσπιστεί Διατάξεις που αντιμετωπίζουν σημαντικά και χρονίζοντα ζητήματα των ΑΜΕΑ όπως: η επιχορήγηση των πλέον αντιπροσωπευτικών Οργανώσεων των ΑΜΕΑ από το Υπουργείο Υγείας και Πρόνοιας, η Πιστοποίηση της Αναπηρίας, η χορήγηση προσωρινής ή μόνιμης Κάρτας Αναπηρίας, η διαβάθμιση της τυφλότητας και της μερικής όρασης και η παροχή συνδικαλιστικών αδειών στα αιρετά στελέχη των Συνδικαλιστικών Οργανώσεων των ΑΜΕΑ. Σημαντικές θεσμικές ρυθμίσεις για τις οποίες πρέπει να εκδοθούν Προεδρικά Διατάγματα και Υπουργικές Αποφάσεις στο άμεσο μέλλον.</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b/>
        <w:t>6)</w:t>
      </w:r>
      <w:r>
        <w:rPr>
          <w:rFonts w:cs="Arial" w:ascii="Arial" w:hAnsi="Arial"/>
          <w:sz w:val="24"/>
        </w:rPr>
        <w:t xml:space="preserve"> Θέσπιση μέσα στο 1997 νέου Νόμου, που θα αντιμετωπίζει συνολικά την επιδοματική πολιτική των Α.Μ.Ε.Α., την παροχή των τεχνικών και τεχνολογικών βοηθημάτων, με τον οποίο θα αίρονται οι ανισότητες που υπάρχουν στο σημερινό σύστημα επιδομάτων των Α.Μ.Ε.Α. Ιδιαίτερη αύξηση στα επιδόματα που παρέχονται σε άτομα που πάσχουν από νοητική υστέρηση, αυτισμό, βαριές ψυχοσωματικές αναπηρίες και σε άτομα με πολλαπλές αναπηρίες και κατάργηση των εισοδηματικών κριτηρίων γιατί το επίδομα παρέχεται για την κάλυψη των αναγκών που απορρέουν από την ίδια τη φύση της αναπηρίας.</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b/>
        <w:t>7)</w:t>
      </w:r>
      <w:r>
        <w:rPr>
          <w:rFonts w:cs="Arial" w:ascii="Arial" w:hAnsi="Arial"/>
          <w:sz w:val="24"/>
        </w:rPr>
        <w:t xml:space="preserve"> Υπάρχει άμεση ανάγκη εκπόνησης και υλοποίησης νέων σύγχρονων προγραμμάτων για την Εθελοντική Αιμοδοσία και για τη Δωρεά Οργάνων Σώματος. Πρέπει να ενταχθούν στα σχολικά βιβλία ειδικές αναφορές για την κοινωνική αλληλεγγύη,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για την εθελοντική αιμοδοσία και για τη δωρεά οργάνων σώματος. Είναι άμεση ανάγκη η δημιουργία Εθνικού Κέντρου Αιμοδοσίας για την πλήρη επάρκεια της χώρας σε αίμα για να μην εισάγεται αυτό από το εξωτερικό. Επιβάλλεται ο εκσυγχρονισμός, η επέκταση και ο εξοπλισμός των Μονάδων τΤεχνητού Νεφρού με νέα μηχανήματα, επιδιώκοντας έτσι την ελαχιστοποίηση της απόστασης της μονάδας από την μόνιμη κατοικία του νεφροπαθούς ατόμου.</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ab/>
        <w:t>8)</w:t>
      </w:r>
      <w:r>
        <w:rPr>
          <w:rFonts w:cs="Arial" w:ascii="Arial" w:hAnsi="Arial"/>
          <w:sz w:val="24"/>
        </w:rPr>
        <w:t xml:space="preserve"> Η άμεση τροποποίηση του Ν.1648/86 και η σύσταση  Γενικής Γραμματείας Επαγγελματικής Αποκατάστασης ευπαθών ομάδων του πληθυσμού στο Υπουργείο Εργασίας και Κοινωνικών Ασφαλίσεων, καθώς επίσης και η θέσπιση νέου νόμου που να αντιμετωπίζει με σύγχρονο τρόπο τα ζητήματα της επαγγελματικής κατάρτισης, απασχόλησης και επαγγελματικής αποκατάστασης των ατόμων με ειδικές ανάγκες. Η μέχρι σήμερα εφαρμογή του Ν.1648/86, επιβάλλει την άμεση προσαρμογή του στα νέα κοινωνικοπολιτικά δεδομένα. Αυτός ο νόμος πρέπει να θωρακιστεί, πρέπει να εισαχθούν κριτήρια και γενικότερα να εναρμονιστεί με το πάνδημο αίτημα για διαφάνεια και κοινωνική δικαιοσύνη. Για το αναπηρικό και γονεϊκό κίνημα της χώρας πάντως, μόνο η θέσπιση ενός αυτοτελούς νόμου, που θα αντιμετωπίζει συνολικά τα ζητήματα επαγγελματικού προσανατολισμού, επαγγελματικής κατάρτισης, απασχόλησης, προστατευμένης απασχόλησης  και γενικότερα θα εκσυγχρονίζει τις υφιστάμενες δομές επαγγελματικής κατάρτισης και αποκατάστασης, θα αποτελέσει την θεσμική και μακρόπνοη αντιμετώπιση των προβλημάτων των Α.μ.Ε.Α. σ' αυτόν τον τομέα.</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 xml:space="preserve">Το Υπουργείο Εργασίας και Κοινωνικών Ασφαλίσεων, χαρακτηρίζεται από πλήρη αδυναμία σχεδιασμού και υλοποίησης μέτρων πολιτικής για τις ευπαθείς ομάδες του πληθυσμού, παρά το γεγονός ότι διαχειρίζεται τεράστια κονδύλια, προερχόμενα ιδιαίτερα από το 2ο Κοινοτικό Πλαίσιο Στήριξης. Η σύσταση της προαναφερόμενης Γενικής Γραμματείας θα αναδείξει αυτούς τους ιδιαίτερους τομείς εκπόνησης και άσκησης πολιτικής και θα επιτρέψει στο Υπουργείο Εργασίας και Κοινωνικών Ασφαλίσεων να σχεδιάσει και να υλοποιήσει προγράμματα σε όλη τη χώρα, που πραγματικά θα αντιμετωπίζουν τις διαρθρωτικές αδυναμίες και τα οξυμένα κοινωνικά προβλήματα των ευπαθών ομάδων του πληθυσμού στους τομείς της κατάρτισης, της απασχόλησης και γενικότερα σε ζητήματα επαγγελματικής αποκατάστασης.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ab/>
        <w:t>9)</w:t>
      </w:r>
      <w:r>
        <w:rPr>
          <w:rFonts w:cs="Arial" w:ascii="Arial" w:hAnsi="Arial"/>
          <w:sz w:val="24"/>
        </w:rPr>
        <w:t xml:space="preserve"> Η εξαίρεση από το ποσοστό των Α.μ.Ε.Α. του Ν.1648/86 όλων αυτών των δήθεν Α.μ.Ε.Α. που έμειναν σε θέσεις εργασίας με τους Νόμους 1943/91, 2026/92 και 2190/94. Αυτά τα άτομα απέκτησαν την ιδιότητα του Α.μ.Ε.Α. μετά τον διορισμό τους και δεν τοποθετήθηκαν με βάση τις διατάξεις του 1648/86. Αυτά τα άτομα είναι οι γνωστοί σ’ όλους </w:t>
      </w:r>
      <w:r>
        <w:rPr>
          <w:rFonts w:cs="Arial" w:ascii="Arial" w:hAnsi="Arial"/>
          <w:i/>
          <w:sz w:val="24"/>
        </w:rPr>
        <w:t>''ανάπηροι-μαϊμούδες''</w:t>
      </w:r>
      <w:r>
        <w:rPr>
          <w:rFonts w:cs="Arial" w:ascii="Arial" w:hAnsi="Arial"/>
          <w:sz w:val="24"/>
        </w:rPr>
        <w:t xml:space="preserve">.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ab/>
        <w:t>10)</w:t>
      </w:r>
      <w:r>
        <w:rPr>
          <w:rFonts w:cs="Arial" w:ascii="Arial" w:hAnsi="Arial"/>
          <w:sz w:val="24"/>
        </w:rPr>
        <w:t xml:space="preserve"> Η προώθηση στη Βουλή για ψήφιση του σχεδίου νόμου για τη Ειδική Αγωγή και η σύσταση Γενικής Γραμματείας Ειδικής Αγωγής στο Υπουργείο Εθνικής Παιδείας και Θρησκευμάτων. Το προαναφερόμενο σχέδιο νόμου έχει δοθεί στην δημοσιότητα από τον προηγούμενο Υπουργό Παιδείας από τον Μάρτιο του 1995. </w:t>
      </w:r>
      <w:r>
        <w:rPr>
          <w:rFonts w:cs="Arial" w:ascii="Arial" w:hAnsi="Arial"/>
          <w:b/>
          <w:sz w:val="24"/>
        </w:rPr>
        <w:t xml:space="preserve">Ο διάλογος έχει ολοκληρωθεί και μπορεί πλέον να προωθηθεί για συζήτηση και ψήφιση στη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Βουλή.</w:t>
      </w:r>
      <w:r>
        <w:rPr>
          <w:rFonts w:cs="Arial" w:ascii="Arial" w:hAnsi="Arial"/>
          <w:sz w:val="24"/>
        </w:rPr>
        <w:t xml:space="preserve"> Η σύσταση δε της Γενικής Γραμματείας Ειδικής Αγωγής κρίνεται απαραίτητη για την πολιτική αναβάθμιση του τομέα της εκπαίδευσης των Α.μ.Ε.Α. και για τον καλύτερο συντονισμό των σχετικών υπηρεσιών του ΥΠΕΠΘ. Επίσης, είναι απαραίτητο τώρα που καταρτίζεται ο προϋπολογισμός του 199, να προβλεφθεί στον προϋπολογισμό του Υπουργείου Παιδείας ειδικό κεφάλαιο - Ειδικός Προϋπολογισμός για τις δαπάνες της ειδικής αγωγής. Μόνο έτσι αυτός ο ειδικός τομέας της εκπαίδευσης  θα αποπεριθωριοποιηθεί οικονομικά και θα αποκτήσει δική του δυναμική ανάπτυξης. </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eastAsia="Arial" w:cs="Arial" w:ascii="Arial" w:hAnsi="Arial"/>
          <w:sz w:val="24"/>
        </w:rPr>
        <w:t xml:space="preserve"> </w:t>
      </w:r>
      <w:r>
        <w:rPr>
          <w:rFonts w:cs="Arial" w:ascii="Arial" w:hAnsi="Arial"/>
          <w:sz w:val="24"/>
        </w:rPr>
        <w:tab/>
      </w:r>
      <w:r>
        <w:rPr>
          <w:rFonts w:cs="Arial" w:ascii="Arial" w:hAnsi="Arial"/>
          <w:b/>
          <w:sz w:val="24"/>
        </w:rPr>
        <w:t>11)</w:t>
      </w:r>
      <w:r>
        <w:rPr>
          <w:rFonts w:cs="Arial" w:ascii="Arial" w:hAnsi="Arial"/>
          <w:sz w:val="24"/>
        </w:rPr>
        <w:t xml:space="preserve"> Θέσπιση Οργάνου Συντονισμού του κυβερνητικού έργου για τα Α.μ.Ε.Α. στο γραφείο του Πρωθυπουργού, επιδιώκοντας με αυτόν τον τρόπο την αποτελεσματικότερη εκπόνηση και υλοποίηση πολιτικών που να στοχεύουν στην εξίσωση των ευκαιριών των Α.Μ.Ε.Α. σε όλους τους τομείς.</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ab/>
        <w:t>12)</w:t>
      </w:r>
      <w:r>
        <w:rPr>
          <w:rFonts w:cs="Arial" w:ascii="Arial" w:hAnsi="Arial"/>
          <w:sz w:val="24"/>
        </w:rPr>
        <w:t xml:space="preserve">  Άμεση προώθηση για ψήφιση στη Βουλή του νέου Γ.Ο.Κ., ιδιαίτερα των διατάξεων που αναφέρονται στην πρόσβαση και προσπελασιμότητα του φυσικού και δομημένου περιβάλλοντος από τα Α.μ.Ε.Α. Επίσης, είναι επιβεβλημένη η σύσταση ειδικού Φορέα Ελέγχου Εφαρμογής της νομοθεσίας, με συμμετοχή σ' αυτόν εκπροσώπων του αναπηρικού και γονεϊκού κινήματος μέσω της ΕΣΑΕΑ και των φορέων της.</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ab/>
        <w:t>13)</w:t>
      </w:r>
      <w:r>
        <w:rPr>
          <w:rFonts w:cs="Arial" w:ascii="Arial" w:hAnsi="Arial"/>
          <w:sz w:val="24"/>
        </w:rPr>
        <w:t xml:space="preserve"> Στον τελευταίο νόμο για τα ΜΜΕ υπάρχουν σημαντικές διατάξεις για τα Α.μ.Ε.Α. όπως ειδικό δελτίο ειδήσεων για κωφά άτομα, ειδικές εκπομπές για κωφά άτομα και προβολή μηνυμάτων για τα Α.μ.Ε.Α. Ουσιαστικά αυτές οι διατάξεις έχουν μείνει ανενεργές. Ζητούμε την άμεση υλοποίησή τους η οποία μπορεί να πραγματοποιηθεί μέσω της ενεργοποίησης της ΕΡΤ.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ab/>
      </w:r>
      <w:r>
        <w:rPr>
          <w:rFonts w:cs="Arial" w:ascii="Arial" w:hAnsi="Arial"/>
          <w:b/>
          <w:sz w:val="24"/>
        </w:rPr>
        <w:t>14)</w:t>
      </w:r>
      <w:r>
        <w:rPr>
          <w:rFonts w:cs="Arial" w:ascii="Arial" w:hAnsi="Arial"/>
          <w:sz w:val="24"/>
        </w:rPr>
        <w:t xml:space="preserve"> Άμεση υλοποίηση του Προεδρικού Διατάγματος 584/20-12-1984 που αφορά την δημιουργία του Τεχνολογικού Κέντρου Αναπήρων (ΤΕΚΑΝ). Η δημιουργία του ΤΕΚΑΝ το οποίο προτείνεται να ενταχθεί στο ΕΙΑΑ, θεωρείται απολύτως αναγκαία. Το Κέντρο αυτό θα πληροφορεί τα ΑΜΕΑ σχετικά με την απόκτηση κατάλληλων τεχνικών βοηθημάτων που απαιτούνται για τις καθημερινές τους δραστηριότητες, για την μετακίνηση τους, την κατοικία τους κ.λ.π. Θα υπάρχει μόνιμη έκθεση από προϊόντα τεχνικών βοηθημάτων που θα χορηγούνται από τους κατασκευαστές η τους εισαγωγείς, τράπεζα δεδομένων, συμπεριλαμβανομένου και του συστήματος Handynet, βιβλιοθήκη και βιντεοθήκη. Παράλληλα, πρέπει να βελτιωθούν τα Κέντρα Αποκατάστασης παραπληγικών και τετραπληγικών, καθώς και να δημιουργηθούν νέα κέντρα στα μεγάλα αστικά κέντρα με κατάλληλη υποδομή και εξειδικευμένο ιατρικό και νοσηλευτικό προσωπικό.</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8"/>
        </w:rPr>
      </w:pPr>
      <w:r>
        <w:rPr>
          <w:rFonts w:cs="Arial" w:ascii="Arial" w:hAnsi="Arial"/>
          <w:b/>
          <w:sz w:val="28"/>
        </w:rPr>
        <w:t xml:space="preserve">Δ) </w:t>
      </w:r>
      <w:r>
        <w:rPr>
          <w:rFonts w:cs="Arial" w:ascii="Arial" w:hAnsi="Arial"/>
          <w:b/>
          <w:sz w:val="28"/>
          <w:u w:val="single"/>
        </w:rPr>
        <w:t>ΔΙΕΘΝΕΙΣ ΣΧΕΣΕΙΣ - ΕΥΡΩΠΑΪΚΗ ΔΙΑΣΤΑΣΗ</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sz w:val="24"/>
        </w:rPr>
      </w:pPr>
      <w:r>
        <w:rPr>
          <w:rFonts w:cs="Arial" w:ascii="Arial" w:hAnsi="Arial"/>
          <w:sz w:val="24"/>
        </w:rPr>
        <w:tab/>
        <w:t>Για τα προσεχή τρία χρόνια  οι δραστηριότητες της Ε.Σ.Α.Ε.Α. σε διεθνές επίπεδο  θα συνεχίσουν να στηρίζονται στον άξονα  Κύπρος, Βαλκάνια, Ευρωπαϊκή Ένωση. Ειδικότερα, στόχος μας θα είναι η προώθηση  δημιουργίας Εθνικής Επιτροπής μεταξύ της Ε.Σ.Α.Ε.Α. και της Συνομοσπονδίας Οργανώσεων Αναπήρων Κύπρου (Σ.Ο.Α.Κ. ) για την ανταλλαγή εμπειριών και την από κοινού προώθηση των θεμάτων που αφορούν τα Α.Μ.Ε.Α. και τις οικογένειές τους.</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Όσον αφορά το Βαλκανικό χώρο, θα συνεχίσουμε να έχουμε ενεργή σχέση με τους αντίστοιχους φορείς των Βαλκανικών χωρών  με στόχο την διερεύνηση της δυνατότητας δημιουργίας  Βαλκανικού   Forum  Α.Μ.Ε.Α. με έδρα την Θεσσαλονίκη. Στόχος του Βαλκανικού  Forum  είναι  όλοι οι συνδικαλιστικοί φορείς των Α.Μ.Ε.Α. των Βαλκανίων  να  προσδιορίσουν τα βασικά προβλήματα που αντιμετωπίζει ο χώρος, να ανταλλάξουν σκέψεις  και εμπειρίες και να κάνουν κοινές προτάσεις για την προώθηση κοινωνικής πολιτικής και πλήρη ένταξη τους στις κοινωνικο-οικονομικές δομές του Βαλκανικού χώρου. Η Ε.Σ.Α.Ε.Α. θα παίξει πρωταγωνιστικό ρόλο στις σημαντικές αλλαγές που γίνονται στις Βαλκανικές χώρες  όπου η κοινωνία κεντρικού σχεδιασμού  μετατρέπεται σε πλουραλιστική κοινωνία  Κοινοβουλευτικής Δημοκρατίας.</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 xml:space="preserve">Στην Ευρωπαϊκή Ένωση η Ε.Σ.Α.Ε.Α. θα συνεχίσει την ενεργή και ηγετική συμμετοχή της στο Ανεξάρτητο Ευρωπαϊκό Forum Ατόμων με Ειδικές Ανάγκες, που δημιουργήθηκε τον Ιανουάριο του 1997 σε συνέχεια του Forum που λειτουργούσε στα πλαίσια του Helioς ΙΙ. Η ειδοποιός διαφορά του Ανεξάρτητου Forum είναι ότι   λειτουργεί σαν ομάδα άσκησης πίεσης και κάνει παρεμβάσεις  προς όλα τα Όργανα της Ευρωπαϊκής  Ένωσης, (Ευρωπαϊκή Βουλή- Επιτροπή της Κοινότητας- Συμβούλιο Υπουργών ), ώστε οι νομοθετικές διατάξεις που θεσπίζονται και τα προγράμματα που εφαρμόζονται  σε Ευρωπαϊκό επίπεδο  να λαμβάνουν υπόψη τις ανάγκες των Α.Μ.Ε.Α. σε επίπεδο σχεδιασμού και υλοποίησης. Ο ουσιαστικός ρόλος του Forum  είναι να παρέχει πληροφόρηση, να προωθεί τη δημιουργία Δικτύων ώστε να υπάρχει συνέργεα μεταξύ των μελών, να παρέχει συμβουλές και να κάνει παρεμβάσεις ώστε τα Α.Μ.Ε.Α. της Ευρώπης να συμμετέχουν σαν ισότιμοι πολίτες στις διαδικασίες λήψης αποφάσεων.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ab/>
        <w:t>Η Ε.Σ.Α.Ε.Α., με τον Πρόεδρο της ιδρυτικό μέλος του ανεξάρτητου Forum συμμετέχει στην ομάδα εργασίας δημιουργίας του καταστατικού και του κανονισμού λειτουργίας του οργάνου. Η ομάδα εργασίας που λειτουργεί σαν προσωρινή Εκτελεστική Γραμματεία, επεξεργάζεται το Πρόγραμμα Δράσης του Forum για το προσεχές έτος που επικεντρώνεται σε θέματα προώθησης Κοινοτικής Πολιτικής ( θέσπιση ρήτρας για την καταπολέμηση των διακρίσεων   στην αναθεώρηση της Συνθήκης της Ευρωπαϊκής Ένωσης και ενέργειες συμβουλευτικού  προς τα μέλη του χαρακτήρα).</w:t>
      </w:r>
    </w:p>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tLeast" w:line="240"/>
        <w:rPr>
          <w:rFonts w:ascii="Arial" w:hAnsi="Arial" w:cs="Arial"/>
          <w:sz w:val="24"/>
        </w:rPr>
      </w:pPr>
      <w:r>
        <w:rPr>
          <w:rFonts w:cs="Arial" w:ascii="Arial" w:hAnsi="Arial"/>
          <w:sz w:val="24"/>
        </w:rPr>
        <w:tab/>
        <w:t xml:space="preserve">Στα πλαίσια της μεταβατικής περιόδου μεταξύ του Helios II  και του καινούργιου Προγράμματος Δράσης, η Ε.Σ.Α.Ε.Α., αξιοποιώντας τις χρηματοδοτήσεις από την Γενική Διεύθυνση 5 της Ευρωπαϊκής Κοινότητας, θα υποβάλλει προτάσεις για την υλοποίηση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διακρατικών πιλοτικών προγραμμάτων και ανταλλαγή εμπειριών σε συνεργασία με αντίστοιχες Συνομοσπονδίες των Α.Μ.Ε.Α. άλλων Μελών Κρατών. Παράλληλα, θα ενημερώσει και θα συμβουλεύσει τους συλλόγους μέλη της να υποβάλλουν προτάσεις για υλοποίηση πιλοτικών προγραμμάτων διακρατικού χαρακτήρα σε συνεργασία με αντίστοιχους φορείς των Μελών Κρατών. Θα συνεχίσουμε επίσης την ανάπτυξη διακρατικών σχέσεων και ανταλλαγών με τα άλλα μέλη κράτη σε γενικά και επιμέρους θέματα κοινού ενδιαφέροντος.</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8"/>
        </w:rPr>
      </w:pPr>
      <w:r>
        <w:rPr>
          <w:rFonts w:cs="Arial" w:ascii="Arial" w:hAnsi="Arial"/>
          <w:b/>
          <w:sz w:val="28"/>
        </w:rPr>
        <w:t xml:space="preserve">Ε) </w:t>
      </w:r>
      <w:r>
        <w:rPr>
          <w:rFonts w:cs="Arial" w:ascii="Arial" w:hAnsi="Arial"/>
          <w:b/>
          <w:sz w:val="28"/>
          <w:u w:val="single"/>
        </w:rPr>
        <w:t>ΕΥΡΩΠΑΪΚΑ ΠΡΟΓΡΑΜΜΑΤΑ - ΧΡΗΜΑΤΟΔΟΤΗΣΕΙΣ</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sz w:val="24"/>
        </w:rPr>
      </w:pPr>
      <w:r>
        <w:rPr>
          <w:rFonts w:cs="Arial" w:ascii="Arial" w:hAnsi="Arial"/>
          <w:sz w:val="24"/>
        </w:rPr>
        <w:tab/>
        <w:t>Στόχος της Ε.Σ.Α.Ε.Α. είναι  να αξιοποιηθούν οι Ευρωπαϊκές χρηματοδοτήσεις  που απευθύνονται στο ανθρώπινο δυναμικό και στη δημιουργία υποδομής με τέτοιο τρόπο, ώστε  όταν θα τελειώσει το δεύτερο Κοινοτικό Πλαίσιο Στήριξης να έχουν δημιουργηθεί οι κατάλληλες δομές και υποδομές που να διασφαλίζουν τη συμμετοχή των Α.Μ.Ε.Α. σε προγράμματα κατάρτισης στο γενικό εκπαιδευτικό σύστημα, καθώς επίσης και σε ειδικά προγράμματα κατάρτισης.</w:t>
      </w:r>
    </w:p>
    <w:sectPr>
      <w:headerReference w:type="default" r:id="rId2"/>
      <w:headerReference w:type="first" r:id="rId3"/>
      <w:footerReference w:type="default" r:id="rId4"/>
      <w:footerReference w:type="first" r:id="rId5"/>
      <w:type w:val="nextPage"/>
      <w:pgSz w:w="12240" w:h="15840"/>
      <w:pgMar w:left="1800" w:right="180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Πρόγραμμα Δράσης της Ε. Σ. Α. Ε. Α.  1997 -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21:00Z</dcterms:created>
  <dc:creator>ICAP</dc:creator>
  <dc:description/>
  <dc:language>en-US</dc:language>
  <cp:lastModifiedBy> anthi</cp:lastModifiedBy>
  <cp:lastPrinted>1997-02-19T10:03:00Z</cp:lastPrinted>
  <dcterms:modified xsi:type="dcterms:W3CDTF">2005-12-09T10:21:00Z</dcterms:modified>
  <cp:revision>2</cp:revision>
  <dc:subject/>
  <dc:title>ΕΘΝΙΚΗ ΣΥΝΟΜΟΣΠΟΝΔΙΑ ΑΤΟΜΩΝ ΜΕ ΕΙΔΙΚΕΣ ΑΝΑΓΚΕΣ</dc:title>
</cp:coreProperties>
</file>