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B2B2B2" w:val="clear"/>
        <w:rPr>
          <w:sz w:val="16"/>
          <w:lang w:val="en-US"/>
        </w:rPr>
      </w:pPr>
      <w:r>
        <w:rPr>
          <w:sz w:val="16"/>
          <w:lang w:val="en-US"/>
        </w:rPr>
      </w:r>
    </w:p>
    <w:p>
      <w:pPr>
        <w:pStyle w:val="Heading"/>
        <w:shd w:fill="B2B2B2" w:val="clear"/>
        <w:rPr/>
      </w:pPr>
      <w:r>
        <w:rPr/>
        <w:t>ΕΘΝΙΚΗ ΣΥΝΟΜΟΣΠΟΝΔΙΑ ΑΤΟΜΩΝ</w:t>
      </w:r>
    </w:p>
    <w:p>
      <w:pPr>
        <w:pStyle w:val="Subtitle"/>
        <w:shd w:fill="B2B2B2" w:val="clear"/>
        <w:rPr/>
      </w:pPr>
      <w:r>
        <w:rPr/>
        <w:t>ΜΕ ΕΙΔΙΚΕΣ ΑΝΑΓΚΕΣ</w:t>
      </w:r>
    </w:p>
    <w:p>
      <w:pPr>
        <w:pStyle w:val="Normal"/>
        <w:pBdr>
          <w:top w:val="double" w:sz="18" w:space="1" w:color="000000"/>
          <w:left w:val="double" w:sz="18" w:space="4" w:color="000000"/>
          <w:bottom w:val="double" w:sz="18" w:space="1" w:color="000000"/>
          <w:right w:val="double" w:sz="18" w:space="4" w:color="000000"/>
        </w:pBdr>
        <w:shd w:fill="B2B2B2" w:val="clear"/>
        <w:spacing w:lineRule="auto" w:line="288"/>
        <w:jc w:val="center"/>
        <w:rPr>
          <w:b/>
          <w:b/>
          <w:sz w:val="16"/>
        </w:rPr>
      </w:pPr>
      <w:r>
        <w:rPr>
          <w:b/>
          <w:sz w:val="40"/>
        </w:rPr>
        <w:t>(Ε.Σ.Α.Ε.Α.)</w:t>
      </w:r>
    </w:p>
    <w:p>
      <w:pPr>
        <w:pStyle w:val="Normal"/>
        <w:pBdr>
          <w:top w:val="double" w:sz="18" w:space="1" w:color="000000"/>
          <w:left w:val="double" w:sz="18" w:space="4" w:color="000000"/>
          <w:bottom w:val="double" w:sz="18" w:space="1" w:color="000000"/>
          <w:right w:val="double" w:sz="18" w:space="4" w:color="000000"/>
        </w:pBdr>
        <w:shd w:fill="B2B2B2" w:val="clear"/>
        <w:spacing w:lineRule="auto" w:line="288"/>
        <w:jc w:val="center"/>
        <w:rPr>
          <w:b/>
          <w:b/>
          <w:sz w:val="16"/>
        </w:rPr>
      </w:pPr>
      <w:r>
        <w:rPr>
          <w:b/>
          <w:sz w:val="16"/>
        </w:rPr>
      </w:r>
    </w:p>
    <w:p>
      <w:pPr>
        <w:pStyle w:val="Normal"/>
        <w:spacing w:lineRule="auto" w:line="288"/>
        <w:jc w:val="center"/>
        <w:rPr>
          <w:b/>
          <w:b/>
          <w:sz w:val="36"/>
        </w:rPr>
      </w:pPr>
      <w:r>
        <w:rPr>
          <w:b/>
          <w:sz w:val="36"/>
        </w:rPr>
      </w:r>
    </w:p>
    <w:p>
      <w:pPr>
        <w:pStyle w:val="Normal"/>
        <w:spacing w:lineRule="auto" w:line="288"/>
        <w:rPr>
          <w:sz w:val="36"/>
        </w:rPr>
      </w:pPr>
      <w:r>
        <w:rPr>
          <w:sz w:val="36"/>
        </w:rPr>
      </w:r>
    </w:p>
    <w:p>
      <w:pPr>
        <w:pStyle w:val="Normal"/>
        <w:spacing w:lineRule="auto" w:line="288"/>
        <w:rPr>
          <w:sz w:val="36"/>
        </w:rPr>
      </w:pPr>
      <w:r>
        <w:rPr>
          <w:sz w:val="36"/>
        </w:rPr>
      </w:r>
    </w:p>
    <w:p>
      <w:pPr>
        <w:pStyle w:val="Normal"/>
        <w:spacing w:lineRule="auto" w:line="288"/>
        <w:jc w:val="center"/>
        <w:rPr>
          <w:sz w:val="36"/>
        </w:rPr>
      </w:pPr>
      <w:r>
        <w:rPr>
          <w:sz w:val="36"/>
        </w:rPr>
      </w:r>
    </w:p>
    <w:p>
      <w:pPr>
        <w:pStyle w:val="Normal"/>
        <w:spacing w:lineRule="auto" w:line="288"/>
        <w:jc w:val="center"/>
        <w:rPr>
          <w:b/>
          <w:b/>
          <w:sz w:val="32"/>
        </w:rPr>
      </w:pPr>
      <w:r>
        <w:rPr>
          <w:b/>
          <w:sz w:val="32"/>
        </w:rPr>
        <w:t xml:space="preserve">4ο  ΤΑΚΤΙΚΟ  ΕΚΛΟΓΟΑΠΟΛΟΓΙΣΤΙΚΟ  ΣΥΝΕΔΡΙΟ </w:t>
      </w:r>
    </w:p>
    <w:p>
      <w:pPr>
        <w:pStyle w:val="Normal"/>
        <w:spacing w:lineRule="auto" w:line="288"/>
        <w:jc w:val="center"/>
        <w:rPr>
          <w:b/>
          <w:b/>
          <w:sz w:val="32"/>
        </w:rPr>
      </w:pPr>
      <w:r>
        <w:rPr>
          <w:b/>
          <w:sz w:val="32"/>
        </w:rPr>
        <w:t>18 - 19 - 20  ΦΕΒΡΟΥΑΡΙΟΥ  2000</w:t>
      </w:r>
    </w:p>
    <w:p>
      <w:pPr>
        <w:pStyle w:val="Normal"/>
        <w:spacing w:lineRule="auto" w:line="288"/>
        <w:jc w:val="center"/>
        <w:rPr>
          <w:rFonts w:eastAsia="Arial"/>
          <w:sz w:val="28"/>
        </w:rPr>
      </w:pPr>
      <w:r>
        <w:rPr>
          <w:rFonts w:eastAsia="Arial"/>
          <w:sz w:val="28"/>
        </w:rPr>
        <w:t xml:space="preserve"> </w:t>
      </w:r>
    </w:p>
    <w:p>
      <w:pPr>
        <w:pStyle w:val="Normal"/>
        <w:spacing w:lineRule="auto" w:line="288"/>
        <w:rPr>
          <w:i/>
          <w:i/>
          <w:sz w:val="36"/>
          <w:u w:val="single"/>
        </w:rPr>
      </w:pPr>
      <w:r>
        <w:rPr>
          <w:i/>
          <w:sz w:val="36"/>
          <w:u w:val="single"/>
        </w:rPr>
      </w:r>
    </w:p>
    <w:p>
      <w:pPr>
        <w:pStyle w:val="Normal"/>
        <w:shd w:fill="B2B2B2" w:val="clear"/>
        <w:spacing w:lineRule="auto" w:line="288"/>
        <w:jc w:val="center"/>
        <w:rPr>
          <w:i/>
          <w:i/>
          <w:sz w:val="36"/>
          <w:u w:val="single"/>
        </w:rPr>
      </w:pPr>
      <w:r>
        <w:rPr>
          <w:i/>
          <w:sz w:val="36"/>
          <w:u w:val="single"/>
        </w:rPr>
      </w:r>
    </w:p>
    <w:p>
      <w:pPr>
        <w:pStyle w:val="Normal"/>
        <w:shd w:fill="B2B2B2" w:val="clear"/>
        <w:spacing w:lineRule="auto" w:line="288"/>
        <w:jc w:val="center"/>
        <w:rPr>
          <w:i/>
          <w:i/>
          <w:sz w:val="34"/>
          <w:u w:val="single"/>
        </w:rPr>
      </w:pPr>
      <w:r>
        <w:rPr>
          <w:i/>
          <w:sz w:val="34"/>
          <w:u w:val="single"/>
        </w:rPr>
        <w:t xml:space="preserve">Απολογισμός Πεπραγμένων 1997 –1999                  που εγκρίθηκε από το Γενικό Συμβούλιο                    της Εθνικής Συνομοσπονδίας </w:t>
      </w:r>
    </w:p>
    <w:p>
      <w:pPr>
        <w:pStyle w:val="Normal"/>
        <w:shd w:fill="B2B2B2" w:val="clear"/>
        <w:spacing w:lineRule="auto" w:line="288"/>
        <w:jc w:val="center"/>
        <w:rPr>
          <w:i/>
          <w:i/>
          <w:sz w:val="34"/>
          <w:u w:val="single"/>
        </w:rPr>
      </w:pPr>
      <w:r>
        <w:rPr>
          <w:i/>
          <w:sz w:val="34"/>
          <w:u w:val="single"/>
        </w:rPr>
        <w:t xml:space="preserve">Ατόμων με Ειδικές Ανάγκες </w:t>
      </w:r>
    </w:p>
    <w:p>
      <w:pPr>
        <w:pStyle w:val="Normal"/>
        <w:shd w:fill="B2B2B2" w:val="clear"/>
        <w:spacing w:lineRule="auto" w:line="288"/>
        <w:rPr>
          <w:i/>
          <w:i/>
          <w:sz w:val="36"/>
          <w:u w:val="single"/>
        </w:rPr>
      </w:pPr>
      <w:r>
        <w:rPr>
          <w:i/>
          <w:sz w:val="36"/>
          <w:u w:val="single"/>
        </w:rPr>
      </w:r>
    </w:p>
    <w:p>
      <w:pPr>
        <w:pStyle w:val="Normal"/>
        <w:spacing w:lineRule="auto" w:line="288"/>
        <w:jc w:val="center"/>
        <w:rPr>
          <w:i/>
          <w:i/>
          <w:sz w:val="36"/>
          <w:u w:val="single"/>
        </w:rPr>
      </w:pPr>
      <w:r>
        <w:rPr>
          <w:i/>
          <w:sz w:val="36"/>
          <w:u w:val="single"/>
        </w:rPr>
      </w:r>
    </w:p>
    <w:p>
      <w:pPr>
        <w:pStyle w:val="Normal"/>
        <w:spacing w:lineRule="auto" w:line="288"/>
        <w:jc w:val="center"/>
        <w:rPr>
          <w:i/>
          <w:i/>
          <w:sz w:val="36"/>
          <w:u w:val="single"/>
        </w:rPr>
      </w:pPr>
      <w:r>
        <w:rPr>
          <w:i/>
          <w:sz w:val="36"/>
          <w:u w:val="single"/>
        </w:rPr>
      </w:r>
    </w:p>
    <w:p>
      <w:pPr>
        <w:pStyle w:val="Normal"/>
        <w:spacing w:lineRule="auto" w:line="288"/>
        <w:jc w:val="center"/>
        <w:rPr/>
      </w:pPr>
      <w:r>
        <w:rPr/>
        <w:t>Το Συνέδριο πραγματοποιείται</w:t>
      </w:r>
    </w:p>
    <w:p>
      <w:pPr>
        <w:pStyle w:val="Heading8"/>
        <w:rPr>
          <w:sz w:val="24"/>
        </w:rPr>
      </w:pPr>
      <w:r>
        <w:rPr>
          <w:sz w:val="24"/>
        </w:rPr>
        <w:t>με την οικονομική ενίσχυση</w:t>
      </w:r>
    </w:p>
    <w:p>
      <w:pPr>
        <w:pStyle w:val="Normal"/>
        <w:spacing w:lineRule="auto" w:line="288"/>
        <w:jc w:val="center"/>
        <w:rPr/>
      </w:pPr>
      <w:r>
        <w:rPr/>
        <w:t>του Υπουργείου Υγείας-Πρόνοιας</w:t>
      </w:r>
    </w:p>
    <w:p>
      <w:pPr>
        <w:pStyle w:val="Normal"/>
        <w:spacing w:lineRule="auto" w:line="288"/>
        <w:jc w:val="center"/>
        <w:rPr/>
      </w:pPr>
      <w:r>
        <w:rPr/>
        <w:t>του Υφυπουργείου Αθλητισμού</w:t>
      </w:r>
    </w:p>
    <w:p>
      <w:pPr>
        <w:pStyle w:val="Normal"/>
        <w:spacing w:lineRule="auto" w:line="288"/>
        <w:jc w:val="center"/>
        <w:rPr/>
      </w:pPr>
      <w:r>
        <w:rPr/>
        <w:t>της Γενικής Τράπεζας Ελλάδος</w:t>
      </w:r>
    </w:p>
    <w:p>
      <w:pPr>
        <w:pStyle w:val="Normal"/>
        <w:spacing w:lineRule="auto" w:line="288"/>
        <w:jc w:val="center"/>
        <w:rPr/>
      </w:pPr>
      <w:r>
        <w:rPr/>
        <w:t>του Ταχυδρομικού Ταμιευτηρίου</w:t>
      </w:r>
    </w:p>
    <w:p>
      <w:pPr>
        <w:pStyle w:val="Normal"/>
        <w:spacing w:lineRule="auto" w:line="288"/>
        <w:jc w:val="center"/>
        <w:rPr/>
      </w:pPr>
      <w:r>
        <w:rPr/>
        <w:t xml:space="preserve">του ΟΑΕΔ και </w:t>
      </w:r>
    </w:p>
    <w:p>
      <w:pPr>
        <w:pStyle w:val="Normal"/>
        <w:spacing w:lineRule="auto" w:line="288"/>
        <w:jc w:val="center"/>
        <w:rPr>
          <w:sz w:val="36"/>
        </w:rPr>
      </w:pPr>
      <w:r>
        <w:rPr/>
        <w:t>του Οργανισμού Εργατικής Εστίας</w:t>
      </w:r>
    </w:p>
    <w:p>
      <w:pPr>
        <w:pStyle w:val="Normal"/>
        <w:spacing w:lineRule="auto" w:line="288"/>
        <w:rPr>
          <w:sz w:val="36"/>
        </w:rPr>
      </w:pPr>
      <w:r>
        <w:rPr>
          <w:sz w:val="36"/>
        </w:rPr>
      </w:r>
    </w:p>
    <w:p>
      <w:pPr>
        <w:pStyle w:val="Normal"/>
        <w:spacing w:lineRule="auto" w:line="288"/>
        <w:jc w:val="center"/>
        <w:rPr>
          <w:b/>
          <w:b/>
          <w:sz w:val="36"/>
        </w:rPr>
      </w:pPr>
      <w:r>
        <w:rPr>
          <w:b/>
          <w:sz w:val="36"/>
        </w:rPr>
        <w:t>**********</w:t>
      </w:r>
    </w:p>
    <w:p>
      <w:pPr>
        <w:pStyle w:val="Normal"/>
        <w:spacing w:lineRule="auto" w:line="288"/>
        <w:jc w:val="center"/>
        <w:rPr>
          <w:b/>
          <w:b/>
          <w:sz w:val="32"/>
        </w:rPr>
      </w:pPr>
      <w:r>
        <w:rPr>
          <w:b/>
          <w:sz w:val="32"/>
        </w:rPr>
        <w:t>Αθήνα,  Φεβρουάριος  2000</w:t>
      </w:r>
    </w:p>
    <w:p>
      <w:pPr>
        <w:pStyle w:val="Heading2"/>
        <w:spacing w:before="40" w:after="40"/>
        <w:rPr>
          <w:sz w:val="26"/>
        </w:rPr>
      </w:pPr>
      <w:r>
        <w:rPr>
          <w:sz w:val="26"/>
        </w:rPr>
        <w:t>ΣΥΝΘΕΣΗ ΤΩΝ ΟΡΓΑΝΩΝ ΤΗΣ ΕΣΑΕΑ ΤΗΝ ΤΡΙΕΤΙΑ 1997 - 1999</w:t>
      </w:r>
    </w:p>
    <w:p>
      <w:pPr>
        <w:pStyle w:val="Footer"/>
        <w:tabs>
          <w:tab w:val="clear" w:pos="4153"/>
          <w:tab w:val="clear" w:pos="8306"/>
        </w:tabs>
        <w:rPr>
          <w:sz w:val="26"/>
        </w:rPr>
      </w:pPr>
      <w:r>
        <w:rPr>
          <w:sz w:val="26"/>
        </w:rPr>
      </w:r>
    </w:p>
    <w:p>
      <w:pPr>
        <w:pStyle w:val="Normal"/>
        <w:rPr>
          <w:b/>
          <w:b/>
        </w:rPr>
      </w:pPr>
      <w:r>
        <w:rPr>
          <w:b/>
        </w:rPr>
        <w:t xml:space="preserve">Α/ </w:t>
      </w:r>
      <w:r>
        <w:rPr>
          <w:b/>
          <w:u w:val="single"/>
        </w:rPr>
        <w:t>Σύνθεση Γενικού Συμβουλίου</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Εκπρόσωποι</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Φορεί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Βαρδακαστάνης Γιάννης</w:t>
            </w:r>
          </w:p>
          <w:p>
            <w:pPr>
              <w:pStyle w:val="Normal"/>
              <w:spacing w:before="40" w:after="40"/>
              <w:rPr>
                <w:sz w:val="22"/>
              </w:rPr>
            </w:pPr>
            <w:r>
              <w:rPr>
                <w:sz w:val="22"/>
              </w:rPr>
              <w:t>Κουρουμπλής Παναγιώτης (αντικαταστάθηκε αργότερα από τον Γραβάνη Δημήτρη)</w:t>
            </w:r>
          </w:p>
          <w:p>
            <w:pPr>
              <w:pStyle w:val="Normal"/>
              <w:spacing w:before="40" w:after="40"/>
              <w:rPr>
                <w:sz w:val="22"/>
              </w:rPr>
            </w:pPr>
            <w:r>
              <w:rPr>
                <w:sz w:val="22"/>
              </w:rPr>
              <w:t>Κεσόγλου Χρήστος</w:t>
            </w:r>
          </w:p>
          <w:p>
            <w:pPr>
              <w:pStyle w:val="Normal"/>
              <w:spacing w:before="40" w:after="40"/>
              <w:rPr>
                <w:sz w:val="22"/>
              </w:rPr>
            </w:pPr>
            <w:r>
              <w:rPr>
                <w:sz w:val="22"/>
              </w:rPr>
              <w:t>Τσατσακλάς Νίκος</w:t>
            </w:r>
          </w:p>
          <w:p>
            <w:pPr>
              <w:pStyle w:val="Normal"/>
              <w:spacing w:before="40" w:after="40"/>
              <w:rPr>
                <w:sz w:val="22"/>
              </w:rPr>
            </w:pPr>
            <w:r>
              <w:rPr>
                <w:sz w:val="22"/>
              </w:rPr>
              <w:t>Χουρδάκης Χάρης</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t>Πανελλήνιος Σύνδεσμος Τυφλών</w:t>
            </w:r>
          </w:p>
        </w:tc>
      </w:tr>
      <w:tr>
        <w:trPr>
          <w:trHeight w:val="1718" w:hRule="atLeast"/>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rPr>
                <w:sz w:val="22"/>
              </w:rPr>
            </w:pPr>
            <w:r>
              <w:rPr>
                <w:sz w:val="22"/>
              </w:rPr>
              <w:t>Κλεισιώτης Θωμάς</w:t>
            </w:r>
          </w:p>
          <w:p>
            <w:pPr>
              <w:pStyle w:val="Normal"/>
              <w:spacing w:before="40" w:after="40"/>
              <w:rPr>
                <w:sz w:val="22"/>
              </w:rPr>
            </w:pPr>
            <w:r>
              <w:rPr>
                <w:sz w:val="22"/>
              </w:rPr>
              <w:t xml:space="preserve">Μαυροκέφαλος Διονύσης </w:t>
            </w:r>
          </w:p>
          <w:p>
            <w:pPr>
              <w:pStyle w:val="Normal"/>
              <w:spacing w:before="40" w:after="40"/>
              <w:rPr>
                <w:sz w:val="22"/>
              </w:rPr>
            </w:pPr>
            <w:r>
              <w:rPr>
                <w:sz w:val="22"/>
              </w:rPr>
              <w:t>Καραϊσκος Μανόλης</w:t>
            </w:r>
          </w:p>
          <w:p>
            <w:pPr>
              <w:pStyle w:val="Normal"/>
              <w:spacing w:before="40" w:after="40"/>
              <w:rPr>
                <w:sz w:val="22"/>
              </w:rPr>
            </w:pPr>
            <w:r>
              <w:rPr>
                <w:sz w:val="22"/>
              </w:rPr>
              <w:t>Ψυχογιού Καίτη</w:t>
            </w:r>
          </w:p>
          <w:p>
            <w:pPr>
              <w:pStyle w:val="Normal"/>
              <w:spacing w:before="40" w:after="40"/>
              <w:rPr>
                <w:sz w:val="22"/>
              </w:rPr>
            </w:pPr>
            <w:r>
              <w:rPr>
                <w:sz w:val="22"/>
              </w:rPr>
              <w:t>Καρκαντζού Σοφία (αντικαταστάθηκε αργότερα από την Λανάρα Κατερίνα)</w:t>
            </w:r>
          </w:p>
          <w:p>
            <w:pPr>
              <w:pStyle w:val="Normal"/>
              <w:spacing w:before="40" w:after="40"/>
              <w:rPr>
                <w:sz w:val="22"/>
              </w:rPr>
            </w:pPr>
            <w:r>
              <w:rPr>
                <w:sz w:val="22"/>
              </w:rPr>
              <w:t>Γραβάνης Δημήτρης (που αντικατέστησε κατόπιν τον Κουρουπλή Παναγιώτη)</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Εθνική Ομοσπονδία Παραπληγικών και Κινητικά Αναπήρω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Γαργάλης Κώστα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Ομοσπονδία Κωφών Ελλάδο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Πανανός Αριστείδης</w:t>
            </w:r>
          </w:p>
          <w:p>
            <w:pPr>
              <w:pStyle w:val="Normal"/>
              <w:spacing w:before="40" w:after="40"/>
              <w:rPr>
                <w:sz w:val="22"/>
              </w:rPr>
            </w:pPr>
            <w:r>
              <w:rPr>
                <w:sz w:val="22"/>
              </w:rPr>
              <w:t>Λαγόπουλος Αναστάσιος</w:t>
            </w:r>
          </w:p>
          <w:p>
            <w:pPr>
              <w:pStyle w:val="Normal"/>
              <w:spacing w:before="40" w:after="40"/>
              <w:rPr>
                <w:sz w:val="22"/>
              </w:rPr>
            </w:pPr>
            <w:r>
              <w:rPr>
                <w:sz w:val="22"/>
              </w:rPr>
              <w:t>Αλεξίου Χρήστος</w:t>
            </w:r>
          </w:p>
          <w:p>
            <w:pPr>
              <w:pStyle w:val="Normal"/>
              <w:spacing w:before="40" w:after="40"/>
              <w:rPr>
                <w:sz w:val="22"/>
              </w:rPr>
            </w:pPr>
            <w:r>
              <w:rPr>
                <w:sz w:val="22"/>
              </w:rPr>
              <w:t>Δημητριάδης Κώστας /που κατόπιν αντικαταστάθηκε από τον Γεωργόπουλο Κώστα</w:t>
            </w:r>
          </w:p>
          <w:p>
            <w:pPr>
              <w:pStyle w:val="Normal"/>
              <w:spacing w:before="40" w:after="40"/>
              <w:rPr>
                <w:sz w:val="22"/>
              </w:rPr>
            </w:pPr>
            <w:r>
              <w:rPr>
                <w:sz w:val="22"/>
              </w:rPr>
              <w:t>Ζουμπουλίδης Σπύρος</w:t>
            </w:r>
          </w:p>
          <w:p>
            <w:pPr>
              <w:pStyle w:val="Normal"/>
              <w:spacing w:before="40" w:after="40"/>
              <w:rPr>
                <w:sz w:val="22"/>
              </w:rPr>
            </w:pPr>
            <w:r>
              <w:rPr>
                <w:sz w:val="22"/>
              </w:rPr>
              <w:t>Νούτσος Μιχάλης</w:t>
            </w:r>
          </w:p>
          <w:p>
            <w:pPr>
              <w:pStyle w:val="Normal"/>
              <w:spacing w:before="40" w:after="40"/>
              <w:rPr>
                <w:sz w:val="22"/>
              </w:rPr>
            </w:pPr>
            <w:r>
              <w:rPr>
                <w:sz w:val="22"/>
              </w:rPr>
              <w:t xml:space="preserve">Παπάζογλου Κατερίνα </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r>
          </w:p>
          <w:p>
            <w:pPr>
              <w:pStyle w:val="Normal"/>
              <w:spacing w:before="40" w:after="40"/>
              <w:jc w:val="center"/>
              <w:rPr>
                <w:sz w:val="22"/>
              </w:rPr>
            </w:pPr>
            <w:r>
              <w:rPr>
                <w:sz w:val="22"/>
              </w:rPr>
              <w:t>Πανελλήνια Ομοσπονδία Σωματείων Γονέων-Κηδεμόνων Ατόμων με Ειδικές Ανάγκε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Τσερές Παναγιώτη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Σύλλογος Μεταμοσχευμένων                                ‘’ΟΙ ΑΓΙΟΙ ΑΝΑΡΓΥΡΟ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Καστρινάκης Γιώργο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Πανελλήνιος Σύλλογος Νεφροπαθών υπό Μεταμόσχευση ή Αιμοκάθαρσ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Σοφιανός Ηλίας</w:t>
            </w:r>
          </w:p>
          <w:p>
            <w:pPr>
              <w:pStyle w:val="Normal"/>
              <w:spacing w:before="40" w:after="40"/>
              <w:rPr>
                <w:sz w:val="22"/>
              </w:rPr>
            </w:pPr>
            <w:r>
              <w:rPr>
                <w:sz w:val="22"/>
              </w:rPr>
              <w:t>Λανάρα Κατερίνα (που αντικατέστησε τη Σοφία Καρκαντζού)</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Πανελλήνια Ομοσπονδία Συλλόγων Μεσογειακής Αναιμία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Πόκας Ετεοκλή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Σύλλογος Προστασίας Ελλήνων Αιμορροφιλικ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Βεράνης Αναστάσιο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Σύλλογος Αναπήρων Πολιτών Ν. Κοζάνη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Ζηδιανάκης Μανόλη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Δωδεκανησιακός Σύλλογος Ατόμων με Ειδικές Ανάγκε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Καφαντάρης Δημοσθένη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Πανθεσσαλικός Σύλλογος Αναπήρων Πολιτών</w:t>
            </w:r>
          </w:p>
        </w:tc>
      </w:tr>
    </w:tbl>
    <w:p>
      <w:pPr>
        <w:pStyle w:val="Heading5"/>
        <w:rPr>
          <w:b/>
          <w:b/>
          <w:u w:val="none"/>
        </w:rPr>
      </w:pPr>
      <w:r>
        <w:rPr>
          <w:b/>
          <w:u w:val="none"/>
        </w:rPr>
        <w:t>Συνεδριάσεις του Γενικού Συμβουλίου</w:t>
      </w:r>
    </w:p>
    <w:p>
      <w:pPr>
        <w:pStyle w:val="Footer"/>
        <w:tabs>
          <w:tab w:val="clear" w:pos="4153"/>
          <w:tab w:val="clear" w:pos="8306"/>
        </w:tabs>
        <w:rPr>
          <w:b/>
          <w:b/>
          <w:u w:val="none"/>
        </w:rPr>
      </w:pPr>
      <w:r>
        <w:rPr>
          <w:b/>
          <w:u w:val="none"/>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99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99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99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ΣΥΝΟΛ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r>
    </w:tbl>
    <w:p>
      <w:pPr>
        <w:pStyle w:val="Heading2"/>
        <w:spacing w:before="40" w:after="40"/>
        <w:rPr>
          <w:u w:val="none"/>
        </w:rPr>
      </w:pPr>
      <w:r>
        <w:rPr>
          <w:u w:val="none"/>
        </w:rPr>
      </w:r>
    </w:p>
    <w:p>
      <w:pPr>
        <w:pStyle w:val="Normal"/>
        <w:rPr>
          <w:u w:val="none"/>
        </w:rPr>
      </w:pPr>
      <w:r>
        <w:rPr>
          <w:u w:val="none"/>
        </w:rPr>
      </w:r>
    </w:p>
    <w:p>
      <w:pPr>
        <w:pStyle w:val="Heading2"/>
        <w:spacing w:before="40" w:after="40"/>
        <w:rPr>
          <w:u w:val="none"/>
        </w:rPr>
      </w:pPr>
      <w:r>
        <w:rPr>
          <w:u w:val="none"/>
        </w:rPr>
        <w:t xml:space="preserve">Β/ </w:t>
      </w:r>
      <w:r>
        <w:rPr/>
        <w:t>Σύνθεση Εκτελεστικής Γραμματείας</w:t>
      </w:r>
    </w:p>
    <w:p>
      <w:pPr>
        <w:pStyle w:val="Normal"/>
        <w:rPr>
          <w:u w:val="none"/>
        </w:rPr>
      </w:pPr>
      <w:r>
        <w:rPr>
          <w:u w:val="none"/>
        </w:rPr>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6"/>
              <w:rPr/>
            </w:pPr>
            <w:r>
              <w:rPr/>
              <w:t>Πρόεδρος</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Βαρδακαστάνης Γιάννη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 Αντιπρόεδρος</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Κλεισιώτης Θωμά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 Αντιπρόεδρος</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Γαργάλης Κώστα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Γ΄ Αντιπρόεδρος</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Καραϊσκος Μανόλη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Γενικός Γραμματέας</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Πανανός Αριστείδη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πλ. Γενικός Γραμματέας</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Λαγόπουλος Αναστάσιο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μίας</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Μαυροκέφαλος Διονύσης (ο οποίος αργότερα αντικαταστάθηκε από τον Τσερέ Παναγιώτ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Οργανωτικός Γραμματέας</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Σοφιανός Ηλία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πλ. Οργανωτικός Γραμματέας</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Κεσόγλου Χρήστο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πεύθυνος Δημοσίων Σχέσεων</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Αλεξίου Χρήστο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πεύθυνος Διεθνών Σχέσεων</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Τσερές Παναγιώτης (ο οποίος αντικαταστάθηκε από τον Μαυροκέφαλο Διονύση)</w:t>
            </w:r>
          </w:p>
        </w:tc>
      </w:tr>
    </w:tbl>
    <w:p>
      <w:pPr>
        <w:pStyle w:val="Heading6"/>
        <w:rPr/>
      </w:pPr>
      <w:r>
        <w:rPr/>
      </w:r>
    </w:p>
    <w:p>
      <w:pPr>
        <w:pStyle w:val="Heading6"/>
        <w:rPr/>
      </w:pPr>
      <w:r>
        <w:rPr/>
        <w:t>Συνεδριάσεις Εκτελεστικής Γραμματείας</w:t>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99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99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99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ΣΥΝΟΛ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w:t>
            </w:r>
          </w:p>
        </w:tc>
      </w:tr>
    </w:tbl>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Heading6"/>
        <w:rPr/>
      </w:pPr>
      <w:r>
        <w:rPr/>
        <w:t xml:space="preserve">Γ/ </w:t>
      </w:r>
      <w:r>
        <w:rPr>
          <w:u w:val="single"/>
        </w:rPr>
        <w:t>Σύνθεση Ελεγκτικής Επιτροπής</w:t>
      </w:r>
    </w:p>
    <w:p>
      <w:pPr>
        <w:pStyle w:val="Normal"/>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6"/>
              <w:rPr/>
            </w:pPr>
            <w:r>
              <w:rPr/>
              <w:t>Πρόεδρο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Τζαμπάζη Ευαγγελ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πληρωτής Πρόεδρο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Γεωργόπουλος Τάκ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Γραμματέα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Δρίβας Αλέξ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έλο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απαγεωργόπουλος Σταύρ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έλο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εϊτανίδου Χριστίνα</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2"/>
        <w:shd w:fill="D8D8D8" w:val="clear"/>
        <w:spacing w:before="40" w:after="40"/>
        <w:rPr>
          <w:sz w:val="22"/>
        </w:rPr>
      </w:pPr>
      <w:r>
        <w:rPr>
          <w:sz w:val="22"/>
        </w:rPr>
        <w:t>ΠΡΟΛΟΓΟΣ</w:t>
      </w:r>
    </w:p>
    <w:p>
      <w:pPr>
        <w:pStyle w:val="Normal"/>
        <w:spacing w:before="40" w:after="40"/>
        <w:jc w:val="both"/>
        <w:rPr>
          <w:sz w:val="22"/>
        </w:rPr>
      </w:pPr>
      <w:r>
        <w:rPr>
          <w:sz w:val="22"/>
        </w:rPr>
      </w:r>
    </w:p>
    <w:p>
      <w:pPr>
        <w:pStyle w:val="Normal"/>
        <w:spacing w:before="40" w:after="40"/>
        <w:ind w:firstLine="720"/>
        <w:jc w:val="both"/>
        <w:rPr/>
      </w:pPr>
      <w:r>
        <w:rPr>
          <w:sz w:val="22"/>
        </w:rPr>
        <w:t xml:space="preserve">Το 1999 η ΕΣΑΕΑ έκλεισε δέκα χρόνια από την ίδρυσή της. Δέκα </w:t>
      </w:r>
      <w:r>
        <w:rPr>
          <w:color w:val="000000"/>
          <w:sz w:val="22"/>
        </w:rPr>
        <w:t>χρόνια δυναμικής παρουσίας και δράσης, σε εθνικό, ευρωπαϊκό και παγκόσμιο επίπεδο, για την καταπολέμηση των διακρίσεων εις βάρος των</w:t>
      </w:r>
      <w:r>
        <w:rPr>
          <w:sz w:val="22"/>
        </w:rPr>
        <w:t xml:space="preserve"> ατόμων με ειδικές ανάγκες και τη διασφάλιση ίσων ευκαιριών σε όλους τους τομείς: την αυτόνομη ή προστατευμένη διαβίωση, την εκπαίδευση, την απασχόληση, την ψυχαγωγία, τον αθλητισμό και άλλους.</w:t>
      </w:r>
    </w:p>
    <w:p>
      <w:pPr>
        <w:pStyle w:val="Normal"/>
        <w:spacing w:before="40" w:after="40"/>
        <w:jc w:val="both"/>
        <w:rPr>
          <w:sz w:val="22"/>
        </w:rPr>
      </w:pPr>
      <w:r>
        <w:rPr>
          <w:sz w:val="22"/>
        </w:rPr>
      </w:r>
    </w:p>
    <w:p>
      <w:pPr>
        <w:pStyle w:val="TextBody"/>
        <w:spacing w:before="40" w:after="40"/>
        <w:rPr>
          <w:sz w:val="22"/>
        </w:rPr>
      </w:pPr>
      <w:r>
        <w:rPr>
          <w:sz w:val="22"/>
        </w:rPr>
        <w:tab/>
        <w:t>Στη διάρκεια της δεκαετίας που πέρασε το αναπηρικό και γονεϊκό κίνημα της χώρας μας κατέβαλλε κάθε δυνατή προσπάθεια για να κατοχυρώσει θεσμικά, αλλά και στις συνειδήσεις της επίσημης Πολιτείας και των απλών πολιτών, τα ανθρώπινα και κοινωνικά δικαιώματα των ατόμων με ειδικές ανάγκες. Πρόκειται για μια δεκαετία που σηματοδοτείται από μεγάλες αλλαγές, τόσο σε επίπεδο οργάνωσης και δράσης του κινήματος, όσο και σε επίπεδο πολιτικών που σχεδιάζονται και εφαρμόζονται για τα άτομα με ειδικές ανάγκες.</w:t>
      </w:r>
    </w:p>
    <w:p>
      <w:pPr>
        <w:pStyle w:val="Normal"/>
        <w:spacing w:before="40" w:after="40"/>
        <w:jc w:val="both"/>
        <w:rPr>
          <w:sz w:val="22"/>
        </w:rPr>
      </w:pPr>
      <w:r>
        <w:rPr>
          <w:sz w:val="22"/>
        </w:rPr>
      </w:r>
    </w:p>
    <w:p>
      <w:pPr>
        <w:pStyle w:val="Normal"/>
        <w:spacing w:before="40" w:after="40"/>
        <w:jc w:val="both"/>
        <w:rPr>
          <w:sz w:val="22"/>
        </w:rPr>
      </w:pPr>
      <w:r>
        <w:rPr>
          <w:sz w:val="22"/>
        </w:rPr>
        <w:tab/>
        <w:t>Ειδικότερα όμως, οι εξελίξεις της τελευταίας τριετίας 1997 – 1999 δημιούργησαν νέες προοπτικές και άνοιξαν το δρόμο για την ουσιαστική αναβάθμιση της ποιότητας ζωής των ατόμων με ειδικές ανάγκες και των οικογενειών τους και την αποδυνάμωση αρνητικών προτύπων και στάσεων της κοινωνίας. Η αναβάθμιση αυτή είναι παράλληλη με την αναβάθμιση του ρόλου της ΕΣΑΕΑ, που στο χρονικό αυτό διάστημα ενισχύθηκε και νομοθετικά, αναγνωρίστηκε ως Κοινωνικός Εταίρος και από τη θέση αυτή έχει σήμερα τη δυνατότητα να παρεμβαίνει ουσιαστικά στη χάραξη και εφαρμογή πολιτικών για τα άτομα με ειδικές ανάγκες.</w:t>
      </w:r>
    </w:p>
    <w:p>
      <w:pPr>
        <w:pStyle w:val="Normal"/>
        <w:spacing w:before="40" w:after="40"/>
        <w:jc w:val="both"/>
        <w:rPr>
          <w:sz w:val="22"/>
        </w:rPr>
      </w:pPr>
      <w:r>
        <w:rPr>
          <w:sz w:val="22"/>
        </w:rPr>
      </w:r>
    </w:p>
    <w:p>
      <w:pPr>
        <w:pStyle w:val="3"/>
        <w:ind w:firstLine="720"/>
        <w:rPr>
          <w:color w:val="000000"/>
          <w:sz w:val="22"/>
        </w:rPr>
      </w:pPr>
      <w:r>
        <w:rPr>
          <w:color w:val="000000"/>
          <w:sz w:val="22"/>
        </w:rPr>
        <w:t>Ζούμε σε περίοδο που η παγκοσμιοποίηση, οι αλλαγές στο χώρο εργασίας, στην κοινωνία και την οικονομία, ανοίγουν νέες προοπτικές, αλλά και δημιουργούν νέα προβλήματα ή / και οξύνουν παλιότερα. Η χρήση των νέων τεχνολογιών δημιουργεί καινούργιες ευκαιρίες αλλά εγκυμονεί και κινδύνους μεγάλου αποκλεισμού. Για το λόγο αυτό η ΕΣΑΕΑ και οι οργανώσεις-μέλη της σε όλη τη χώρα, πρέπει να θέσουν ως βασικό στόχο την προστασία των ατόμων με ειδικές ανάγκες όχι μόνο από τον κοινωνικό αποκλεισμό αλλά και από τον τεχνολογικό αποκλεισμό.</w:t>
      </w:r>
    </w:p>
    <w:p>
      <w:pPr>
        <w:pStyle w:val="Normal"/>
        <w:spacing w:before="40" w:after="40"/>
        <w:jc w:val="both"/>
        <w:rPr>
          <w:color w:val="000000"/>
          <w:sz w:val="22"/>
        </w:rPr>
      </w:pPr>
      <w:r>
        <w:rPr>
          <w:color w:val="000000"/>
          <w:sz w:val="22"/>
        </w:rPr>
      </w:r>
    </w:p>
    <w:p>
      <w:pPr>
        <w:pStyle w:val="21"/>
        <w:rPr>
          <w:sz w:val="22"/>
        </w:rPr>
      </w:pPr>
      <w:r>
        <w:rPr>
          <w:sz w:val="22"/>
        </w:rPr>
        <w:t>Είναι σαφές ότι, όπως όλοι οι ανάλογοι φορείς στις κοινοβουλευτικές δημοκρατίες, η ΕΣΑΕΑ διεκδικεί, προτείνει, αλλά δεν αποφασίζει. Η ΕΣΑΕΑ δε χειρίζεται θέματα επιμέρους κατηγοριών ατόμων με ειδικές ανάγκες ή των γονιών, εκτός αν της ζητηθεί. Στους αγώνες των επιμέρους φορέων για ζητήματα που αφορούν την κατηγορία που εκπροσωπούν, η συμπαράσταση της ΕΣΑΕΑ αποτελεί αυτονόητη πράξη αλληλεγγύης και θεωρείται δεδομένη. Η Συνομοσπονδία, μέχρι τώρα χειριζόταν - και θα συνεχίζει να χειρίζεται - θέματα μείζονος ενδιαφέροντος, στα οποία συμφωνούν όλοι οι επιμέρους χώροι. Τα ζητήματα που αφορούν σε συγκεκριμένες κατηγορίες τα χειρίζονται οι επιμέρους φορείς που εκπροσωπούν αυτές τις κατηγορίες, καθένας από τους οποίους έχει το δικό της διακριτό ρόλο να παίξει.</w:t>
      </w:r>
    </w:p>
    <w:p>
      <w:pPr>
        <w:pStyle w:val="Normal"/>
        <w:spacing w:before="40" w:after="40"/>
        <w:ind w:firstLine="720"/>
        <w:jc w:val="both"/>
        <w:rPr>
          <w:color w:val="000000"/>
          <w:sz w:val="22"/>
        </w:rPr>
      </w:pPr>
      <w:r>
        <w:rPr>
          <w:color w:val="000000"/>
          <w:sz w:val="22"/>
        </w:rPr>
      </w:r>
    </w:p>
    <w:p>
      <w:pPr>
        <w:pStyle w:val="Normal"/>
        <w:spacing w:before="40" w:after="40"/>
        <w:jc w:val="both"/>
        <w:rPr>
          <w:color w:val="000000"/>
          <w:sz w:val="22"/>
        </w:rPr>
      </w:pPr>
      <w:r>
        <w:rPr>
          <w:color w:val="000000"/>
          <w:sz w:val="22"/>
        </w:rPr>
      </w:r>
    </w:p>
    <w:p>
      <w:pPr>
        <w:pStyle w:val="Normal"/>
        <w:spacing w:before="40" w:after="40"/>
        <w:jc w:val="both"/>
        <w:rPr>
          <w:color w:val="000000"/>
          <w:sz w:val="22"/>
        </w:rPr>
      </w:pPr>
      <w:r>
        <w:rPr>
          <w:color w:val="000000"/>
          <w:sz w:val="22"/>
        </w:rPr>
      </w:r>
    </w:p>
    <w:p>
      <w:pPr>
        <w:pStyle w:val="Normal"/>
        <w:spacing w:before="40" w:after="40"/>
        <w:jc w:val="both"/>
        <w:rPr>
          <w:color w:val="000000"/>
          <w:sz w:val="22"/>
        </w:rPr>
      </w:pPr>
      <w:r>
        <w:rPr>
          <w:color w:val="000000"/>
          <w:sz w:val="22"/>
        </w:rPr>
      </w:r>
    </w:p>
    <w:p>
      <w:pPr>
        <w:pStyle w:val="Heading2"/>
        <w:shd w:fill="D8D8D8" w:val="clear"/>
        <w:spacing w:before="40" w:after="40"/>
        <w:rPr>
          <w:sz w:val="22"/>
        </w:rPr>
      </w:pPr>
      <w:r>
        <w:rPr>
          <w:sz w:val="22"/>
        </w:rPr>
        <w:t>ΣΤΕΓΑΣΗ – ΕΞΟΠΛΙΣΜΟΣ – ΣΤΕΛΕΧΩΣΗ ΤΗΣ ΕΣΑΕΑ</w:t>
      </w:r>
    </w:p>
    <w:p>
      <w:pPr>
        <w:pStyle w:val="Normal"/>
        <w:spacing w:before="40" w:after="40"/>
        <w:ind w:firstLine="720"/>
        <w:jc w:val="both"/>
        <w:rPr>
          <w:b/>
          <w:b/>
          <w:sz w:val="22"/>
        </w:rPr>
      </w:pPr>
      <w:r>
        <w:rPr>
          <w:b/>
          <w:sz w:val="22"/>
        </w:rPr>
      </w:r>
    </w:p>
    <w:p>
      <w:pPr>
        <w:pStyle w:val="TextBodyIndent"/>
        <w:spacing w:before="40" w:after="40"/>
        <w:rPr>
          <w:sz w:val="22"/>
        </w:rPr>
      </w:pPr>
      <w:r>
        <w:rPr>
          <w:sz w:val="22"/>
        </w:rPr>
        <w:t>Αμέσως μετά το Εκλογοαπολογιστικό Συνέδριο του 1997, η ΕΣΑΕΑ μετακόμισε σε άνετα γραφεία των οποίων οι δαπάνες ενοικίου και λειτουργίας καλύπτονται από την Εργατική Εστία, αφού η Συνομοσπονδία, ως αναγνωρισμένη τριτοβάθμια κοινωνικοσυνδικαλιστική οργάνωση, έχει ενταχθεί στις διαδικασίες χρηματοδότησης τριτοβάθμιων φορέων από τον Οργανισμό Εργατικής Εστίας. Στα γραφεία μας στεγάζουμε και δύο από τα ιδρυτικά μέλη της Συνομοσπονδίας: την Πανελλήνια Ομοσπονδία Σωματείων Γονέων και Κηδεμόνων Ατόμων με Ειδικές Ανάγκες (ΠΟΣΓΚΑΜΕΑ) και την Ομοσπονδία Κωφών Ελλάδος (ΟΜΚΕ).</w:t>
      </w:r>
    </w:p>
    <w:p>
      <w:pPr>
        <w:pStyle w:val="Normal"/>
        <w:spacing w:before="40" w:after="40"/>
        <w:ind w:firstLine="720"/>
        <w:jc w:val="both"/>
        <w:rPr>
          <w:sz w:val="22"/>
        </w:rPr>
      </w:pPr>
      <w:r>
        <w:rPr>
          <w:sz w:val="22"/>
        </w:rPr>
      </w:r>
    </w:p>
    <w:p>
      <w:pPr>
        <w:pStyle w:val="TextBodyIndent"/>
        <w:spacing w:before="40" w:after="40"/>
        <w:rPr/>
      </w:pPr>
      <w:r>
        <w:rPr>
          <w:sz w:val="22"/>
        </w:rPr>
        <w:t xml:space="preserve">Στη διάρκεια της τριετίας που μας πέρασε, η Συνομοσπονδία εξοπλίστηκε με την απαραίτητη υλικοτεχνική υποδομή (καινούργιους ηλεκτρονικούς υπολογιστές, σύγχρονο φωτοτυπικό μηχάνημα, εκτυπωτές, φαξ, κλιματιστικά μηχανήματα, κτλ.), έτσι ώστε να διασφαλιστεί η απρόσκοπτη και αποτελεσματικότερη δυνατή λειτουργία του Φορέα. </w:t>
      </w:r>
      <w:r>
        <w:rPr>
          <w:color w:val="000000"/>
          <w:sz w:val="22"/>
        </w:rPr>
        <w:t>Στον εξοπλισμό της Συνομοσπονδίας έχει προστεθεί κι ένα αυτοκίνητο πλήρως προσβάσιμο σε άτομα με αναπηρικό αμαξίδιο, που απέκτησε η ΕΣΑΕΑ με επιχορήγηση από το προϊόν του Ειδικού Κρατικού Λαχείου και το οποίο παραλαμβάνεται αυτές τις μέρες. Σε ότι αφορά</w:t>
      </w:r>
      <w:r>
        <w:rPr>
          <w:sz w:val="22"/>
        </w:rPr>
        <w:t xml:space="preserve"> το προσωπικό της Συνομοσπονδίας, αυτό  ενισχύθηκε με μια επιπλέον υπάλληλο και σήμερα η ΕΣΑΕΑ διαθέτει: 2 Κοινωνιολόγους, 1 Οικονομολόγο, η οποία είναι άτομο με ειδικές ανάγκες, 1 Κοινωνική Λειτουργό, μια Διοικητική Υπάλληλο και μία καθαρίστρια. </w:t>
      </w:r>
    </w:p>
    <w:p>
      <w:pPr>
        <w:pStyle w:val="TextBodyIndent"/>
        <w:spacing w:before="40" w:after="40"/>
        <w:rPr>
          <w:sz w:val="22"/>
        </w:rPr>
      </w:pPr>
      <w:r>
        <w:rPr>
          <w:sz w:val="22"/>
        </w:rPr>
      </w:r>
    </w:p>
    <w:p>
      <w:pPr>
        <w:pStyle w:val="Normal"/>
        <w:spacing w:before="40" w:after="40"/>
        <w:ind w:firstLine="720"/>
        <w:jc w:val="both"/>
        <w:rPr>
          <w:sz w:val="22"/>
          <w:u w:val="single"/>
        </w:rPr>
      </w:pPr>
      <w:r>
        <w:rPr>
          <w:sz w:val="22"/>
        </w:rPr>
        <w:t>Για τον καλύτερο συντονισμό των δραστηριοτήτων της στη Βόρεια Ελλάδα, η Συνομοσπονδία ξεκίνησε τη λειτουργία Περιφερειακού Γραφείου στη Θεσσαλονίκη γύρω στα τέλη του 1997, με την οικονομική ενίσχυση του Υπουργείου Μακεδονίας-Θράκης. Έχουν συμπληρωθεί πάνω από δύο χρόνια και το Περιφερειακό Γραφείο, στελεχωμένο σήμερα με τον απαραίτητο εξοπλισμό και μία υπάλληλο, που επίσης είναι άτομο με ειδικές ανάγκες, έχει ήδη διαδραματίσει σημαντικό ρόλο στην προώθηση θεμάτων που απασχολούν το χώρο μας, καλύπτοντας πολλές από τις ανάγκες του κινήματος στη Βόρεια Ελλάδα.</w:t>
      </w:r>
    </w:p>
    <w:p>
      <w:pPr>
        <w:pStyle w:val="Normal"/>
        <w:spacing w:before="40" w:after="40"/>
        <w:jc w:val="both"/>
        <w:rPr>
          <w:sz w:val="22"/>
          <w:u w:val="single"/>
        </w:rPr>
      </w:pPr>
      <w:r>
        <w:rPr>
          <w:sz w:val="22"/>
          <w:u w:val="single"/>
        </w:rPr>
      </w:r>
    </w:p>
    <w:p>
      <w:pPr>
        <w:pStyle w:val="Normal"/>
        <w:spacing w:before="40" w:after="40"/>
        <w:jc w:val="both"/>
        <w:rPr>
          <w:sz w:val="22"/>
          <w:u w:val="single"/>
        </w:rPr>
      </w:pPr>
      <w:r>
        <w:rPr>
          <w:sz w:val="22"/>
          <w:u w:val="single"/>
        </w:rPr>
      </w:r>
    </w:p>
    <w:p>
      <w:pPr>
        <w:pStyle w:val="Normal"/>
        <w:shd w:fill="D8D8D8" w:val="clear"/>
        <w:spacing w:before="40" w:after="40"/>
        <w:jc w:val="both"/>
        <w:rPr>
          <w:b/>
          <w:b/>
          <w:sz w:val="22"/>
          <w:u w:val="single"/>
        </w:rPr>
      </w:pPr>
      <w:r>
        <w:rPr>
          <w:b/>
          <w:sz w:val="22"/>
          <w:u w:val="single"/>
        </w:rPr>
        <w:t>ΣΥΓΚΡΟΤΗΣΗ ΝΟΜΑΡΧΙΑΚΩΝ ΣΩΜΑΤΕΙΩΝ ΚΑΙ ΕΓΓΡΑΦΗ ΝΕΩΝ ΜΕΛΩΝ ΣΤΗΝ ΕΣΑΕΑ</w:t>
      </w:r>
    </w:p>
    <w:p>
      <w:pPr>
        <w:pStyle w:val="Normal"/>
        <w:spacing w:before="40" w:after="40"/>
        <w:ind w:firstLine="720"/>
        <w:jc w:val="both"/>
        <w:rPr>
          <w:b/>
          <w:b/>
          <w:sz w:val="22"/>
          <w:u w:val="single"/>
        </w:rPr>
      </w:pPr>
      <w:r>
        <w:rPr>
          <w:b/>
          <w:sz w:val="22"/>
          <w:u w:val="single"/>
        </w:rPr>
      </w:r>
    </w:p>
    <w:p>
      <w:pPr>
        <w:pStyle w:val="Normal"/>
        <w:spacing w:before="40" w:after="40"/>
        <w:ind w:firstLine="720"/>
        <w:jc w:val="both"/>
        <w:rPr>
          <w:sz w:val="22"/>
        </w:rPr>
      </w:pPr>
      <w:r>
        <w:rPr>
          <w:sz w:val="22"/>
        </w:rPr>
        <w:t>Στη διάρκεια της τελευταίας τριετίας πραγματοποιήθηκε η εγγραφή 12 νέων μελών στη Συνομοσπονδία. Πρόκειται για τους εξής Φορείς:</w:t>
      </w:r>
    </w:p>
    <w:p>
      <w:pPr>
        <w:pStyle w:val="Normal"/>
        <w:numPr>
          <w:ilvl w:val="0"/>
          <w:numId w:val="4"/>
        </w:numPr>
        <w:spacing w:before="40" w:after="40"/>
        <w:jc w:val="both"/>
        <w:rPr>
          <w:sz w:val="22"/>
        </w:rPr>
      </w:pPr>
      <w:r>
        <w:rPr>
          <w:sz w:val="22"/>
        </w:rPr>
        <w:t>Πανελλήνια Ομοσπονδία Σωματείων – Συλλόγων Ατόμων με Σακχαρώδη Διαβήτη</w:t>
      </w:r>
    </w:p>
    <w:p>
      <w:pPr>
        <w:pStyle w:val="Normal"/>
        <w:numPr>
          <w:ilvl w:val="0"/>
          <w:numId w:val="4"/>
        </w:numPr>
        <w:spacing w:before="40" w:after="40"/>
        <w:jc w:val="both"/>
        <w:rPr>
          <w:sz w:val="22"/>
        </w:rPr>
      </w:pPr>
      <w:r>
        <w:rPr>
          <w:sz w:val="22"/>
        </w:rPr>
        <w:t>Πανελλήνιος Σύνδεσμος Χανσενικών</w:t>
      </w:r>
    </w:p>
    <w:p>
      <w:pPr>
        <w:pStyle w:val="Normal"/>
        <w:numPr>
          <w:ilvl w:val="0"/>
          <w:numId w:val="4"/>
        </w:numPr>
        <w:spacing w:before="40" w:after="40"/>
        <w:jc w:val="both"/>
        <w:rPr>
          <w:sz w:val="22"/>
        </w:rPr>
      </w:pPr>
      <w:r>
        <w:rPr>
          <w:sz w:val="22"/>
        </w:rPr>
        <w:t>Νομαρχιακός Σύλλογος Ατόμων με Ειδικές Ανάγκες Ν. Αργολίδας</w:t>
      </w:r>
    </w:p>
    <w:p>
      <w:pPr>
        <w:pStyle w:val="Normal"/>
        <w:numPr>
          <w:ilvl w:val="0"/>
          <w:numId w:val="4"/>
        </w:numPr>
        <w:spacing w:before="40" w:after="40"/>
        <w:jc w:val="both"/>
        <w:rPr>
          <w:sz w:val="22"/>
        </w:rPr>
      </w:pPr>
      <w:r>
        <w:rPr>
          <w:sz w:val="22"/>
        </w:rPr>
        <w:t>Νομαρχιακός Σύλλογος Ατόμων με Ειδικές Ανάγκες Ν. Φλώρινας</w:t>
      </w:r>
    </w:p>
    <w:p>
      <w:pPr>
        <w:pStyle w:val="Normal"/>
        <w:numPr>
          <w:ilvl w:val="0"/>
          <w:numId w:val="4"/>
        </w:numPr>
        <w:spacing w:before="40" w:after="40"/>
        <w:jc w:val="both"/>
        <w:rPr>
          <w:sz w:val="22"/>
        </w:rPr>
      </w:pPr>
      <w:r>
        <w:rPr>
          <w:sz w:val="22"/>
        </w:rPr>
        <w:t>Νομαρχιακός Σύλλογος Ατόμων με Ειδικές Ανάγκες Ν. Ρεθύμνης</w:t>
      </w:r>
    </w:p>
    <w:p>
      <w:pPr>
        <w:pStyle w:val="Normal"/>
        <w:numPr>
          <w:ilvl w:val="0"/>
          <w:numId w:val="4"/>
        </w:numPr>
        <w:spacing w:before="40" w:after="40"/>
        <w:jc w:val="both"/>
        <w:rPr>
          <w:sz w:val="22"/>
        </w:rPr>
      </w:pPr>
      <w:r>
        <w:rPr>
          <w:sz w:val="22"/>
        </w:rPr>
        <w:t xml:space="preserve">Νομαρχιακός Σύλλογος Ατόμων με Ειδικές Ανάγκες Ν. Ζακύνθου </w:t>
      </w:r>
    </w:p>
    <w:p>
      <w:pPr>
        <w:pStyle w:val="Normal"/>
        <w:spacing w:before="40" w:after="40"/>
        <w:jc w:val="both"/>
        <w:rPr>
          <w:sz w:val="22"/>
        </w:rPr>
      </w:pPr>
      <w:r>
        <w:rPr>
          <w:rFonts w:eastAsia="Arial"/>
          <w:sz w:val="22"/>
        </w:rPr>
        <w:t xml:space="preserve">      </w:t>
      </w:r>
      <w:r>
        <w:rPr>
          <w:sz w:val="22"/>
        </w:rPr>
        <w:t>‘’</w:t>
      </w:r>
      <w:r>
        <w:rPr>
          <w:sz w:val="22"/>
        </w:rPr>
        <w:t>ΟΙ ΠΟΠΟΛΑΡΟΙ’’</w:t>
      </w:r>
    </w:p>
    <w:p>
      <w:pPr>
        <w:pStyle w:val="Normal"/>
        <w:numPr>
          <w:ilvl w:val="0"/>
          <w:numId w:val="4"/>
        </w:numPr>
        <w:spacing w:before="40" w:after="40"/>
        <w:jc w:val="both"/>
        <w:rPr>
          <w:sz w:val="22"/>
        </w:rPr>
      </w:pPr>
      <w:r>
        <w:rPr>
          <w:sz w:val="22"/>
        </w:rPr>
        <w:t>Νομαρχιακός Σύλλογος Ατόμων με Ειδικές Ανάγκες Ν. Καστοριάς</w:t>
      </w:r>
    </w:p>
    <w:p>
      <w:pPr>
        <w:pStyle w:val="Normal"/>
        <w:numPr>
          <w:ilvl w:val="0"/>
          <w:numId w:val="4"/>
        </w:numPr>
        <w:spacing w:before="40" w:after="40"/>
        <w:jc w:val="both"/>
        <w:rPr>
          <w:sz w:val="22"/>
        </w:rPr>
      </w:pPr>
      <w:r>
        <w:rPr>
          <w:sz w:val="22"/>
        </w:rPr>
        <w:t xml:space="preserve">Νομαρχιακός Σύλλογος Ατόμων με Ειδικές Ανάγκες </w:t>
      </w:r>
    </w:p>
    <w:p>
      <w:pPr>
        <w:pStyle w:val="Normal"/>
        <w:spacing w:before="40" w:after="40"/>
        <w:jc w:val="both"/>
        <w:rPr>
          <w:sz w:val="22"/>
        </w:rPr>
      </w:pPr>
      <w:r>
        <w:rPr>
          <w:rFonts w:eastAsia="Arial"/>
          <w:sz w:val="22"/>
        </w:rPr>
        <w:t xml:space="preserve">      </w:t>
      </w:r>
      <w:r>
        <w:rPr>
          <w:sz w:val="22"/>
        </w:rPr>
        <w:t>Μυτιλήνης ‘’Η ΚΥΨΕΛΗ’’</w:t>
      </w:r>
    </w:p>
    <w:p>
      <w:pPr>
        <w:pStyle w:val="Normal"/>
        <w:numPr>
          <w:ilvl w:val="0"/>
          <w:numId w:val="4"/>
        </w:numPr>
        <w:spacing w:before="40" w:after="40"/>
        <w:jc w:val="both"/>
        <w:rPr>
          <w:sz w:val="22"/>
        </w:rPr>
      </w:pPr>
      <w:r>
        <w:rPr>
          <w:sz w:val="22"/>
        </w:rPr>
        <w:t xml:space="preserve">Νομαρχιακός Σύλλογος Ατόμων με Ειδικές Ανάγκες Ν. Λευκάδος </w:t>
      </w:r>
    </w:p>
    <w:p>
      <w:pPr>
        <w:pStyle w:val="Normal"/>
        <w:spacing w:before="40" w:after="40"/>
        <w:jc w:val="both"/>
        <w:rPr>
          <w:sz w:val="22"/>
        </w:rPr>
      </w:pPr>
      <w:r>
        <w:rPr>
          <w:rFonts w:eastAsia="Arial"/>
          <w:sz w:val="22"/>
        </w:rPr>
        <w:t xml:space="preserve">      </w:t>
      </w:r>
      <w:r>
        <w:rPr>
          <w:sz w:val="22"/>
        </w:rPr>
        <w:t>‘’</w:t>
      </w:r>
      <w:r>
        <w:rPr>
          <w:sz w:val="22"/>
        </w:rPr>
        <w:t>Η ΕΛΠΙΔΑ’’</w:t>
      </w:r>
    </w:p>
    <w:p>
      <w:pPr>
        <w:pStyle w:val="Normal"/>
        <w:numPr>
          <w:ilvl w:val="0"/>
          <w:numId w:val="4"/>
        </w:numPr>
        <w:spacing w:before="40" w:after="40"/>
        <w:jc w:val="both"/>
        <w:rPr>
          <w:sz w:val="22"/>
        </w:rPr>
      </w:pPr>
      <w:r>
        <w:rPr>
          <w:sz w:val="22"/>
        </w:rPr>
        <w:t>Νομαρχιακός Σύλλογος Ατόμων με Ειδικές Ανάγκες Ν. Αιτωλοακαρνανίας</w:t>
      </w:r>
    </w:p>
    <w:p>
      <w:pPr>
        <w:pStyle w:val="Normal"/>
        <w:numPr>
          <w:ilvl w:val="0"/>
          <w:numId w:val="4"/>
        </w:numPr>
        <w:spacing w:before="40" w:after="40"/>
        <w:jc w:val="both"/>
        <w:rPr>
          <w:sz w:val="22"/>
        </w:rPr>
      </w:pPr>
      <w:r>
        <w:rPr>
          <w:sz w:val="22"/>
        </w:rPr>
        <w:t>Νομαρχιακός Σύλλογος Ατόμων με Ειδικές Ανάγκες Ν. Κέρκυρας</w:t>
      </w:r>
    </w:p>
    <w:p>
      <w:pPr>
        <w:pStyle w:val="Normal"/>
        <w:spacing w:before="40" w:after="40"/>
        <w:jc w:val="both"/>
        <w:rPr>
          <w:rFonts w:eastAsia="Arial"/>
          <w:sz w:val="22"/>
        </w:rPr>
      </w:pPr>
      <w:r>
        <w:rPr>
          <w:rFonts w:eastAsia="Arial"/>
          <w:sz w:val="22"/>
        </w:rPr>
        <w:t xml:space="preserve">    </w:t>
      </w:r>
    </w:p>
    <w:p>
      <w:pPr>
        <w:pStyle w:val="Normal"/>
        <w:spacing w:before="40" w:after="40"/>
        <w:ind w:firstLine="720"/>
        <w:jc w:val="both"/>
        <w:rPr/>
      </w:pPr>
      <w:r>
        <w:rPr>
          <w:sz w:val="22"/>
        </w:rPr>
        <w:t xml:space="preserve">Σήμερα στην ΕΣΑΕΑ ανήκουν 34 συνολικά Πρωτοβάθμιοι και </w:t>
      </w:r>
      <w:r>
        <w:rPr>
          <w:color w:val="000000"/>
          <w:sz w:val="22"/>
        </w:rPr>
        <w:t>Δευτεροβάθμιοι Φορείς: 7 Ομοσπονδίες και 6 Πανελλήνιοι Σύλλογοι που</w:t>
      </w:r>
      <w:r>
        <w:rPr>
          <w:sz w:val="22"/>
        </w:rPr>
        <w:t xml:space="preserve"> εκπροσωπούν σε εθνικό επίπεδο άτομα με ειδικές ανάγκες κατά κατηγορία, καθώς επίσης και τις οικογένειες αυτών και 21 Νομαρχιακά Σωματεία που καλύπτουν την εκπροσώπηση σε επίπεδο Νομού. Ήδη από το 1996 η Συνομοσπονδία, εκπονώντας ένα σχέδιο Καταστατικού για τα Νομαρχιακά Σωματεία, ξεκίνησε και συνεχίζει τις προσπάθειες για την οργανωτική ανασυγκρότηση του χώρου, με απώτερο στόχο την προώθηση της συλλογικής δράσης σε νομαρχιακό επίπεδο. Η συγκρότηση και εγγραφή στην ΕΣΑΕΑ 9 επιπλέον Νομαρχιακών Σωματείων την τελευταία τριετία είναι καρπός αυτών των προσπαθειών.  </w:t>
      </w:r>
    </w:p>
    <w:p>
      <w:pPr>
        <w:pStyle w:val="Normal"/>
        <w:spacing w:before="40" w:after="40"/>
        <w:jc w:val="both"/>
        <w:rPr>
          <w:sz w:val="22"/>
        </w:rPr>
      </w:pPr>
      <w:r>
        <w:rPr>
          <w:sz w:val="22"/>
        </w:rPr>
      </w:r>
    </w:p>
    <w:p>
      <w:pPr>
        <w:pStyle w:val="Normal"/>
        <w:spacing w:before="40" w:after="40"/>
        <w:jc w:val="both"/>
        <w:rPr>
          <w:sz w:val="22"/>
        </w:rPr>
      </w:pPr>
      <w:r>
        <w:rPr>
          <w:sz w:val="22"/>
        </w:rPr>
      </w:r>
    </w:p>
    <w:p>
      <w:pPr>
        <w:pStyle w:val="Heading2"/>
        <w:shd w:fill="D8D8D8" w:val="clear"/>
        <w:spacing w:before="40" w:after="40"/>
        <w:rPr>
          <w:sz w:val="22"/>
        </w:rPr>
      </w:pPr>
      <w:r>
        <w:rPr>
          <w:sz w:val="22"/>
        </w:rPr>
        <w:t>ΠΑΡΟΥΣΙΑ ΚΑΙ ΔΡΑΣΗ ΤΗΣ ΕΣΑΕΑ ΣΕ ΕΘΝΙΚΟ ΕΠΙΠΕΔΟ</w:t>
      </w:r>
    </w:p>
    <w:p>
      <w:pPr>
        <w:pStyle w:val="Normal"/>
        <w:spacing w:before="40" w:after="40"/>
        <w:jc w:val="both"/>
        <w:rPr>
          <w:sz w:val="22"/>
        </w:rPr>
      </w:pPr>
      <w:r>
        <w:rPr>
          <w:sz w:val="22"/>
        </w:rPr>
      </w:r>
    </w:p>
    <w:p>
      <w:pPr>
        <w:pStyle w:val="Normal"/>
        <w:numPr>
          <w:ilvl w:val="0"/>
          <w:numId w:val="2"/>
        </w:numPr>
        <w:spacing w:before="40" w:after="40"/>
        <w:jc w:val="both"/>
        <w:rPr/>
      </w:pPr>
      <w:r>
        <w:rPr>
          <w:rFonts w:eastAsia="Arial"/>
          <w:b/>
          <w:sz w:val="22"/>
        </w:rPr>
        <w:t xml:space="preserve"> </w:t>
      </w:r>
      <w:r>
        <w:rPr>
          <w:b/>
          <w:sz w:val="22"/>
          <w:u w:val="single"/>
        </w:rPr>
        <w:t>Εκπροσώπηση της ΕΣΑΕΑ σε Εθνικές Επιτροπές - Συμβούλια</w:t>
      </w:r>
    </w:p>
    <w:p>
      <w:pPr>
        <w:pStyle w:val="Normal"/>
        <w:spacing w:before="40" w:after="40"/>
        <w:jc w:val="both"/>
        <w:rPr>
          <w:b/>
          <w:b/>
          <w:sz w:val="22"/>
          <w:u w:val="single"/>
        </w:rPr>
      </w:pPr>
      <w:r>
        <w:rPr>
          <w:b/>
          <w:sz w:val="22"/>
          <w:u w:val="single"/>
        </w:rPr>
      </w:r>
    </w:p>
    <w:p>
      <w:pPr>
        <w:pStyle w:val="Normal"/>
        <w:spacing w:before="40" w:after="40"/>
        <w:ind w:firstLine="720"/>
        <w:jc w:val="both"/>
        <w:rPr>
          <w:sz w:val="22"/>
        </w:rPr>
      </w:pPr>
      <w:r>
        <w:rPr>
          <w:sz w:val="22"/>
        </w:rPr>
        <w:t>Η ΕΣΑΕΑ, έχοντας αναλάβει επίσημα το ρόλο του Κοινωνικού Εταίρου, έχει αναγνωριστεί ως ο πλέον αρμόδιος φορέας να ορίζει εκπροσώπους σε Συμβούλια και Επιτροπές που χαράζουν μέτρα και πολιτικές τα οποία έχουν, ή μπορεί να έχουν, άμεσο ή έμμεσο αντίκτυπο στη ζωή των ατόμων με ειδικές ανάγκες. Έτσι λοιπόν, ενδεικτικά αναφέρουμε ότι σήμερα η Συνομοσπονδία συμμετέχει:</w:t>
      </w:r>
    </w:p>
    <w:p>
      <w:pPr>
        <w:pStyle w:val="Normal"/>
        <w:spacing w:before="40" w:after="40"/>
        <w:jc w:val="both"/>
        <w:rPr>
          <w:sz w:val="22"/>
        </w:rPr>
      </w:pPr>
      <w:r>
        <w:rPr>
          <w:sz w:val="22"/>
        </w:rPr>
      </w:r>
    </w:p>
    <w:p>
      <w:pPr>
        <w:pStyle w:val="Normal"/>
        <w:numPr>
          <w:ilvl w:val="0"/>
          <w:numId w:val="8"/>
        </w:numPr>
        <w:spacing w:before="40" w:after="40"/>
        <w:jc w:val="both"/>
        <w:rPr>
          <w:sz w:val="22"/>
        </w:rPr>
      </w:pPr>
      <w:r>
        <w:rPr>
          <w:sz w:val="22"/>
        </w:rPr>
        <w:t>Στην Επιτροπή Παρακολούθησης του Επιχειρησιακού Προγράμματος ‘ΥΓΕΙΑ – ΠΡΟΝΟΙΑ’ του αντίστοιχου Υπουργείου.</w:t>
      </w:r>
    </w:p>
    <w:p>
      <w:pPr>
        <w:pStyle w:val="Normal"/>
        <w:numPr>
          <w:ilvl w:val="0"/>
          <w:numId w:val="8"/>
        </w:numPr>
        <w:spacing w:before="40" w:after="40"/>
        <w:jc w:val="both"/>
        <w:rPr>
          <w:sz w:val="22"/>
        </w:rPr>
      </w:pPr>
      <w:r>
        <w:rPr>
          <w:sz w:val="22"/>
        </w:rPr>
        <w:t>Στην Επιτροπή Παρακολούθησης του Επιχειρησιακού Προγράμματος ‘ΕΚΠΑΙΔΕΥΣΗ ΚΑΙ ΑΡΧΙΚΗ ΕΠΑΓΓΕΛΜΑΤΙΚΗ ΚΑΤΑΡΤΙΣΗ’ του Υπουργείου Παιδείας</w:t>
      </w:r>
    </w:p>
    <w:p>
      <w:pPr>
        <w:pStyle w:val="Normal"/>
        <w:numPr>
          <w:ilvl w:val="0"/>
          <w:numId w:val="8"/>
        </w:numPr>
        <w:spacing w:before="40" w:after="40"/>
        <w:jc w:val="both"/>
        <w:rPr>
          <w:sz w:val="22"/>
        </w:rPr>
      </w:pPr>
      <w:r>
        <w:rPr>
          <w:sz w:val="22"/>
        </w:rPr>
        <w:t>Στις Επιτροπές Παρακολούθησης των δύο Επιχειρησιακών Προγραμμάτων του Υπουργείου Εργασίας ‘ΚΑΤΑΠΟΛΕΜΗΣΗ ΤΟΥ ΑΠΟΚΛΕΙΣΜΟΥ ΑΠΟ ΤΗΝ ΑΓΟΡΑ ΕΡΓΑΣΙΑΣ’ και ‘ΑΠΑΣΧΟΛΗΣΗ’</w:t>
      </w:r>
    </w:p>
    <w:p>
      <w:pPr>
        <w:pStyle w:val="Normal"/>
        <w:numPr>
          <w:ilvl w:val="0"/>
          <w:numId w:val="8"/>
        </w:numPr>
        <w:spacing w:before="40" w:after="40"/>
        <w:jc w:val="both"/>
        <w:rPr>
          <w:sz w:val="22"/>
        </w:rPr>
      </w:pPr>
      <w:r>
        <w:rPr>
          <w:sz w:val="22"/>
        </w:rPr>
        <w:t>Στην Εθνική Επιτροπή για το Β’  ΚΟΙΝΟΤΙΚΟ ΠΛΑΙΣΙΟ ΣΤΗΡΙΞΗΣ</w:t>
      </w:r>
    </w:p>
    <w:p>
      <w:pPr>
        <w:pStyle w:val="Normal"/>
        <w:numPr>
          <w:ilvl w:val="0"/>
          <w:numId w:val="8"/>
        </w:numPr>
        <w:spacing w:before="40" w:after="40"/>
        <w:jc w:val="both"/>
        <w:rPr>
          <w:sz w:val="22"/>
        </w:rPr>
      </w:pPr>
      <w:r>
        <w:rPr>
          <w:sz w:val="22"/>
        </w:rPr>
        <w:t>Στο Εθνικό Συμβούλιο Κοινωνικής Φροντίδας, το οποίο συγκροτήθηκε ως συμβουλευτικό-γνωμοδοτικό για την ανάπτυξη και λειτουργία του Εθνικού Συστήματος Κοινωνικής Φροντίδας, βάσει του Ν.2646 που ψηφίστηκε το 1998</w:t>
      </w:r>
    </w:p>
    <w:p>
      <w:pPr>
        <w:pStyle w:val="Normal"/>
        <w:numPr>
          <w:ilvl w:val="0"/>
          <w:numId w:val="8"/>
        </w:numPr>
        <w:spacing w:before="40" w:after="40"/>
        <w:jc w:val="both"/>
        <w:rPr>
          <w:sz w:val="22"/>
        </w:rPr>
      </w:pPr>
      <w:r>
        <w:rPr>
          <w:sz w:val="22"/>
        </w:rPr>
        <w:t>Στο Συμβούλιο Συντονισμού Ενιαίας Δράσης των Υπηρεσιών Υγείας και Πρόνοιας</w:t>
      </w:r>
    </w:p>
    <w:p>
      <w:pPr>
        <w:pStyle w:val="Normal"/>
        <w:numPr>
          <w:ilvl w:val="0"/>
          <w:numId w:val="8"/>
        </w:numPr>
        <w:spacing w:before="40" w:after="40"/>
        <w:jc w:val="both"/>
        <w:rPr>
          <w:sz w:val="22"/>
        </w:rPr>
      </w:pPr>
      <w:r>
        <w:rPr>
          <w:sz w:val="22"/>
        </w:rPr>
        <w:t>Στον Εθνικό Οργανισμό Μεταμοσχεύσεων και στην Επιτροπή Δεοντολογίας αυτού του Οργανισμού.</w:t>
      </w:r>
    </w:p>
    <w:p>
      <w:pPr>
        <w:pStyle w:val="Normal"/>
        <w:numPr>
          <w:ilvl w:val="0"/>
          <w:numId w:val="8"/>
        </w:numPr>
        <w:spacing w:before="40" w:after="40"/>
        <w:jc w:val="both"/>
        <w:rPr>
          <w:sz w:val="22"/>
        </w:rPr>
      </w:pPr>
      <w:r>
        <w:rPr>
          <w:sz w:val="22"/>
        </w:rPr>
        <w:t>Στην Εθνική Επιτροπή Προστασίας Δικαιωμάτων των Ασθενών</w:t>
      </w:r>
    </w:p>
    <w:p>
      <w:pPr>
        <w:pStyle w:val="Normal"/>
        <w:numPr>
          <w:ilvl w:val="0"/>
          <w:numId w:val="8"/>
        </w:numPr>
        <w:spacing w:before="40" w:after="40"/>
        <w:jc w:val="both"/>
        <w:rPr>
          <w:sz w:val="22"/>
        </w:rPr>
      </w:pPr>
      <w:r>
        <w:rPr>
          <w:sz w:val="22"/>
        </w:rPr>
        <w:t>Σε όλες τις Επιτροπές του Ν. 2643 για τις προσλήψεις των ατόμων με ειδικές ανάγκες</w:t>
      </w:r>
    </w:p>
    <w:p>
      <w:pPr>
        <w:pStyle w:val="Normal"/>
        <w:numPr>
          <w:ilvl w:val="0"/>
          <w:numId w:val="8"/>
        </w:numPr>
        <w:spacing w:before="40" w:after="40"/>
        <w:jc w:val="both"/>
        <w:rPr>
          <w:sz w:val="22"/>
        </w:rPr>
      </w:pPr>
      <w:r>
        <w:rPr>
          <w:sz w:val="22"/>
        </w:rPr>
        <w:t xml:space="preserve">Στην Εθνική Επιτροπή Παρακολούθησης της υλοποίησης του Εθνικού Σχεδίου Δράσης για την Απασχόληση </w:t>
      </w:r>
    </w:p>
    <w:p>
      <w:pPr>
        <w:pStyle w:val="Normal"/>
        <w:numPr>
          <w:ilvl w:val="0"/>
          <w:numId w:val="8"/>
        </w:numPr>
        <w:spacing w:before="40" w:after="40"/>
        <w:jc w:val="both"/>
        <w:rPr>
          <w:sz w:val="22"/>
        </w:rPr>
      </w:pPr>
      <w:r>
        <w:rPr>
          <w:sz w:val="22"/>
        </w:rPr>
        <w:t>Στο Εθνικό Συμβούλιο Παιδείας</w:t>
      </w:r>
    </w:p>
    <w:p>
      <w:pPr>
        <w:pStyle w:val="Normal"/>
        <w:numPr>
          <w:ilvl w:val="0"/>
          <w:numId w:val="8"/>
        </w:numPr>
        <w:spacing w:before="40" w:after="40"/>
        <w:jc w:val="both"/>
        <w:rPr>
          <w:sz w:val="22"/>
        </w:rPr>
      </w:pPr>
      <w:r>
        <w:rPr>
          <w:sz w:val="22"/>
        </w:rPr>
        <w:t>Στην Εθνική Επιτροπή των Ολυμπιακών Αγώνων 2004</w:t>
      </w:r>
    </w:p>
    <w:p>
      <w:pPr>
        <w:pStyle w:val="Normal"/>
        <w:numPr>
          <w:ilvl w:val="0"/>
          <w:numId w:val="8"/>
        </w:numPr>
        <w:spacing w:before="40" w:after="40"/>
        <w:jc w:val="both"/>
        <w:rPr>
          <w:sz w:val="22"/>
        </w:rPr>
      </w:pPr>
      <w:r>
        <w:rPr>
          <w:sz w:val="22"/>
        </w:rPr>
        <w:t>Στην Ειδική Επιτροπή του Υπουργείου Μεταφορών και Επικοινωνιών για την βελτίωση της Πρόσβασης των Εμποδιζόμενων Ατόμων</w:t>
      </w:r>
    </w:p>
    <w:p>
      <w:pPr>
        <w:pStyle w:val="Normal"/>
        <w:numPr>
          <w:ilvl w:val="0"/>
          <w:numId w:val="8"/>
        </w:numPr>
        <w:spacing w:before="40" w:after="40"/>
        <w:jc w:val="both"/>
        <w:rPr>
          <w:sz w:val="22"/>
        </w:rPr>
      </w:pPr>
      <w:r>
        <w:rPr>
          <w:sz w:val="22"/>
        </w:rPr>
        <w:t xml:space="preserve">Στην Επιτροπή Κατά του Ρατσισμού και της Ξενοφοβίας της Γενικής Γραμματείας Νέας Γενιάς </w:t>
      </w:r>
    </w:p>
    <w:p>
      <w:pPr>
        <w:pStyle w:val="Normal"/>
        <w:numPr>
          <w:ilvl w:val="0"/>
          <w:numId w:val="8"/>
        </w:numPr>
        <w:spacing w:before="40" w:after="40"/>
        <w:jc w:val="both"/>
        <w:rPr>
          <w:sz w:val="22"/>
        </w:rPr>
      </w:pPr>
      <w:r>
        <w:rPr>
          <w:color w:val="000000"/>
          <w:sz w:val="22"/>
        </w:rPr>
        <w:t>Σε Διοικητικά Συμβούλια διαφόρων ιδρυμάτων (π.χ. Εθνικό Ίδρυμα Αποκατάστασης Αναπήρων)</w:t>
      </w:r>
    </w:p>
    <w:p>
      <w:pPr>
        <w:pStyle w:val="Normal"/>
        <w:spacing w:before="40" w:after="40"/>
        <w:jc w:val="both"/>
        <w:rPr>
          <w:sz w:val="22"/>
        </w:rPr>
      </w:pPr>
      <w:r>
        <w:rPr>
          <w:sz w:val="22"/>
        </w:rPr>
      </w:r>
    </w:p>
    <w:p>
      <w:pPr>
        <w:pStyle w:val="Normal"/>
        <w:spacing w:before="40" w:after="40"/>
        <w:ind w:firstLine="720"/>
        <w:jc w:val="both"/>
        <w:rPr>
          <w:sz w:val="22"/>
        </w:rPr>
      </w:pPr>
      <w:r>
        <w:rPr>
          <w:sz w:val="22"/>
        </w:rPr>
        <w:t>Εδώ, δε θα πρέπει να παραλείψουμε να σημειώσουμε την ενεργό συμμετοχή της ΕΣΑΕΑ, ως επίσημα αναγνωρισμένου Κοινωνικού Εταίρου, στη διαδικασία του Κοινωνικού Διαλόγου που ξεκίνησε στη χώρα μας τους πρώτους μήνες του 1997, όπου συζητήθηκαν σημαντικά ζητήματα για την ανάπτυξη της Ελληνικής οικονομίας και κοινωνίας. Η παρουσία και η συνεισφορά της Συνομοσπονδίας αποδείχτηκαν καθοριστικές, αφού το αποτέλεσμα ήταν στο Σύμφωνο Εμπιστοσύνης Κυβέρνησης και Κοινωνικών Εταίρων που προέκυψε ύστερα από την ολοκλήρωση του Κοινωνικού Διαλόγου το Νοέμβριο του 1997, περιλαμβάνονται ειδικές αναφορές στα άτομα με ειδικές ανάγκες και την ανάπτυξη εθνικού δικτύου προστασίας αυτών των ατόμων. Πρόκειται για μια εξέλιξη που σηματοδοτεί ένα νέο πολιτικό κλίμα, πιο ευνοϊκό για την προώθηση πολλών από τα θέματα που μας απασχολούν για χρόνια.</w:t>
      </w:r>
    </w:p>
    <w:p>
      <w:pPr>
        <w:pStyle w:val="Normal"/>
        <w:spacing w:before="40" w:after="40"/>
        <w:ind w:firstLine="720"/>
        <w:jc w:val="both"/>
        <w:rPr>
          <w:sz w:val="22"/>
        </w:rPr>
      </w:pPr>
      <w:r>
        <w:rPr>
          <w:sz w:val="22"/>
        </w:rPr>
      </w:r>
    </w:p>
    <w:p>
      <w:pPr>
        <w:pStyle w:val="Normal"/>
        <w:spacing w:before="40" w:after="40"/>
        <w:ind w:firstLine="720"/>
        <w:jc w:val="both"/>
        <w:rPr>
          <w:sz w:val="22"/>
        </w:rPr>
      </w:pPr>
      <w:r>
        <w:rPr>
          <w:sz w:val="22"/>
        </w:rPr>
        <w:t>Ο αγώνας για τη συμμετοχή στα κέντρα λήψης αποφάσεων ήταν και παραμένει άοκνος, αλλά ταυτόχρονα και δύσκολος. Η άρνηση της Κυβέρνησης για εκπροσώπηση της Συνομοσπονδίας στο Διοικητικό Συμβούλιο του Εθνικού Οργανισμού είναι μια αρνητική εξέλιξη την οποία ως κίνημα δεν πρέπει ποτέ να αποδεχτούμε. Ταυτόχρονα, οφείλουμε να διασφαλίσουμε την εκπροσώπηση των ατόμων με ειδικές ανάγκες και των γονιών τους στα Διοικητικά Συμβούλια σε όλα τα δημόσια κέντρα ατόμων με ειδικές ανάγκες στη χώρα. Το σύνθημά μας ήταν, είναι και θα παραμείνει, ότι δε μπορεί κανείς να αποφασίζει για εμάς χωρίς εμάς. Με τη συμμετοχή μας σπάμε το χαρακτήρα του άπρακτου πολίτη, δίνουμε οντότητα στις οργανώσεις μας, ασκείται δημοκρατικός και κοινωνικός έλεγχος, υπάρχει περισσότερη διαφάνεια. Με τελικό στόχο πάντα, τη βελτίωση των υπηρεσιών που παρέχονται στα άτομα με ειδικές ανάγκες.</w:t>
      </w:r>
    </w:p>
    <w:p>
      <w:pPr>
        <w:pStyle w:val="Normal"/>
        <w:spacing w:before="40" w:after="40"/>
        <w:ind w:firstLine="720"/>
        <w:jc w:val="both"/>
        <w:rPr>
          <w:sz w:val="22"/>
        </w:rPr>
      </w:pPr>
      <w:r>
        <w:rPr>
          <w:sz w:val="22"/>
        </w:rPr>
      </w:r>
    </w:p>
    <w:p>
      <w:pPr>
        <w:pStyle w:val="Normal"/>
        <w:spacing w:before="40" w:after="40"/>
        <w:jc w:val="both"/>
        <w:rPr>
          <w:sz w:val="22"/>
        </w:rPr>
      </w:pPr>
      <w:r>
        <w:rPr>
          <w:sz w:val="22"/>
        </w:rPr>
      </w:r>
    </w:p>
    <w:p>
      <w:pPr>
        <w:pStyle w:val="Normal"/>
        <w:numPr>
          <w:ilvl w:val="0"/>
          <w:numId w:val="2"/>
        </w:numPr>
        <w:spacing w:before="40" w:after="40"/>
        <w:jc w:val="both"/>
        <w:rPr/>
      </w:pPr>
      <w:r>
        <w:rPr>
          <w:rFonts w:eastAsia="Arial"/>
          <w:b/>
        </w:rPr>
        <w:t xml:space="preserve"> </w:t>
      </w:r>
      <w:r>
        <w:rPr>
          <w:b/>
          <w:u w:val="single"/>
        </w:rPr>
        <w:t>Παρεμβάσεις σε επίπεδο πολιτικής</w:t>
      </w:r>
    </w:p>
    <w:p>
      <w:pPr>
        <w:pStyle w:val="Normal"/>
        <w:spacing w:before="40" w:after="40"/>
        <w:jc w:val="both"/>
        <w:rPr>
          <w:b/>
          <w:b/>
          <w:sz w:val="22"/>
          <w:u w:val="single"/>
        </w:rPr>
      </w:pPr>
      <w:r>
        <w:rPr>
          <w:b/>
          <w:sz w:val="22"/>
          <w:u w:val="single"/>
        </w:rPr>
      </w:r>
    </w:p>
    <w:p>
      <w:pPr>
        <w:pStyle w:val="Normal"/>
        <w:spacing w:before="40" w:after="40"/>
        <w:ind w:firstLine="720"/>
        <w:jc w:val="both"/>
        <w:rPr>
          <w:sz w:val="22"/>
        </w:rPr>
      </w:pPr>
      <w:r>
        <w:rPr>
          <w:sz w:val="22"/>
        </w:rPr>
        <w:t>Στη διάρκεια της τριετίας που μας πέρασε, η ΕΣΑΕΑ επεδίωξε και πραγματοποίησε μια σειρά από συναντήσεις με τις ηγεσίες όλων σχεδόν των Υπουργείων που σχεδιάζουν πολιτικές και υλοποιούν προγράμματα που αφορούν άμεσα ή έμμεσα το χώρο μας. Αποκορύφωμα ήταν η συνάντηση της Εκτελεστικής Γραμματείας της ΕΣΑΕΑ με τον Πρωθυπουργό, που πραγματοποιήθηκε στις αρχές του 1998, ύστερα από σχετικό αίτημα της Συνομοσπονδίας και μετά από τις κινητοποιήσεις στην Αθήνα και τη Θεσσαλονίκη το Δεκέμβριο του 1997 που οργανώθηκαν από την ΕΣΑΕΑ και στις οποίες έλαβαν μέρος όλες οι οργανώσεις του χώρου. Πρόκειται για αγωνιστικές κινητοποιήσεις που έγιναν με σκοπό να προβληθούν πάγια αιτήματα του χώρου σε ότι αφορά την επιδοματική πολιτική, τη λειτουργία και χρηματοδότηση κέντρων και φορέων που παρέχουν υπηρεσίες σε άτομα με ειδικές ανάγκες, τη χάραξη εθνικής πολιτικής στους τομείς δωρεάς οργάνων και ιστών σώματος και εθελοντικής αιμοδοσίας, τη δημιουργία νέου θεσμικού πλαισίου επαγγελματικής κατάρτισης και απασχόλησης των ατόμων με ειδικές ανάγκες, τη χάραξη εθνικής πολιτικής για τη λύση των προβλημάτων που αντιμετωπίζουν τα άτομα που πάσχουν από αυτισμό, νοητική υστέρηση και πολλαπλές αναπηρίες και άλλα.</w:t>
      </w:r>
    </w:p>
    <w:p>
      <w:pPr>
        <w:pStyle w:val="Normal"/>
        <w:spacing w:before="40" w:after="40"/>
        <w:ind w:firstLine="720"/>
        <w:jc w:val="both"/>
        <w:rPr>
          <w:sz w:val="22"/>
        </w:rPr>
      </w:pPr>
      <w:r>
        <w:rPr>
          <w:sz w:val="22"/>
        </w:rPr>
      </w:r>
    </w:p>
    <w:p>
      <w:pPr>
        <w:pStyle w:val="Normal"/>
        <w:spacing w:before="40" w:after="40"/>
        <w:ind w:firstLine="720"/>
        <w:jc w:val="both"/>
        <w:rPr>
          <w:sz w:val="22"/>
        </w:rPr>
      </w:pPr>
      <w:r>
        <w:rPr>
          <w:sz w:val="22"/>
        </w:rPr>
        <w:t>Για τη χάραξη και διαμόρφωση μιας εθνικής πολιτικής για τη λύση των πολλαπλών προβλημάτων που αντιμετωπίζουν τα άτομα με ειδικές ανάγκες και οι οικογένειές τους, η Συνομοσπονδία έθεσε στον ίδιο τον Πρωθυπουργό το πάγιο αίτημά της για ξεκαθάρισμα των αρμοδιοτήτων μεταξύ των Υπουργείων σε ό,τι αφορά τα άτομα με ειδικές ανάγκες και τις οικογένειές τους. Ανταποκρινόμενος άμεσα στο αίτημά μας αυτό, ο Πρωθυπουργός έδωσε εντολή για τη σύσταση Διυπουργικής Επιτροπής, έργο της οποίας ήταν η χάραξη κατευθυντήριων οδηγιών για την εκπόνηση και εφαρμογή πολιτικών για τα άτομα με ειδικές ανάγκες από τα αρμόδια Υπουργεία.</w:t>
      </w:r>
    </w:p>
    <w:p>
      <w:pPr>
        <w:pStyle w:val="Normal"/>
        <w:spacing w:before="40" w:after="40"/>
        <w:ind w:firstLine="720"/>
        <w:jc w:val="both"/>
        <w:rPr>
          <w:sz w:val="22"/>
        </w:rPr>
      </w:pPr>
      <w:r>
        <w:rPr>
          <w:sz w:val="22"/>
        </w:rPr>
      </w:r>
    </w:p>
    <w:p>
      <w:pPr>
        <w:pStyle w:val="Normal"/>
        <w:spacing w:before="40" w:after="40"/>
        <w:ind w:firstLine="720"/>
        <w:jc w:val="both"/>
        <w:rPr>
          <w:b/>
          <w:b/>
          <w:sz w:val="22"/>
        </w:rPr>
      </w:pPr>
      <w:r>
        <w:rPr>
          <w:rFonts w:eastAsia="Arial"/>
          <w:sz w:val="22"/>
        </w:rPr>
        <w:t xml:space="preserve"> </w:t>
      </w:r>
      <w:r>
        <w:rPr>
          <w:sz w:val="22"/>
        </w:rPr>
        <w:t>Η συνάντηση με τον Πρωθυπουργό ήταν καθοριστικής σημασίας για το αναπηρικό και γονεϊκό κίνημα, γιατί άνοιξε έναν δρόμο και έθεσε τις βάσεις για τη διερεύνηση των προβλημάτων του και έναν μακρόπνοο σχεδιασμό θεσμικών μεταβολών, αλλά ό,τι ακολούθησε δεν δικαίωσε τις προσδοκίες μας.</w:t>
      </w:r>
    </w:p>
    <w:p>
      <w:pPr>
        <w:pStyle w:val="Normal"/>
        <w:spacing w:before="40" w:after="40"/>
        <w:jc w:val="both"/>
        <w:rPr>
          <w:b/>
          <w:b/>
          <w:sz w:val="22"/>
        </w:rPr>
      </w:pPr>
      <w:r>
        <w:rPr>
          <w:b/>
          <w:sz w:val="22"/>
        </w:rPr>
      </w:r>
    </w:p>
    <w:p>
      <w:pPr>
        <w:pStyle w:val="Normal"/>
        <w:spacing w:before="40" w:after="40"/>
        <w:ind w:firstLine="720"/>
        <w:jc w:val="both"/>
        <w:rPr>
          <w:sz w:val="22"/>
        </w:rPr>
      </w:pPr>
      <w:r>
        <w:rPr>
          <w:sz w:val="22"/>
        </w:rPr>
        <w:t xml:space="preserve">Αναγνωρίζοντας τη σημασία του έργου που ανατέθηκε στη Διυπουργική Επιτροπή, η ΕΣΑΕΑ, ύστερα από μια σειρά διαβουλεύσεων με τους Φορείς της, επεξεργάστηκε και κατέθεσε στον Πρωθυπουργό συγκεκριμένες προτάσεις για τη σύσταση και λειτουργία της Επιτροπής, με απώτερο σκοπό να αναδείξει τα βασικά θέματα τα οποία θα έπρεπε να εξεταστούν. </w:t>
      </w:r>
    </w:p>
    <w:p>
      <w:pPr>
        <w:pStyle w:val="Normal"/>
        <w:spacing w:before="40" w:after="40"/>
        <w:ind w:firstLine="720"/>
        <w:jc w:val="both"/>
        <w:rPr>
          <w:sz w:val="22"/>
        </w:rPr>
      </w:pPr>
      <w:r>
        <w:rPr>
          <w:sz w:val="22"/>
        </w:rPr>
      </w:r>
    </w:p>
    <w:p>
      <w:pPr>
        <w:pStyle w:val="Normal"/>
        <w:spacing w:before="40" w:after="40"/>
        <w:ind w:firstLine="720"/>
        <w:jc w:val="both"/>
        <w:rPr>
          <w:sz w:val="22"/>
        </w:rPr>
      </w:pPr>
      <w:r>
        <w:rPr>
          <w:sz w:val="22"/>
        </w:rPr>
        <w:t>Με απόφαση του Πρωθυπουργού, που εκδόθηκε το Μάιο του 1998, η Επιτροπή συγκροτήθηκε σε επίπεδο Υφυπουργών, αλλά, δυστυχώς, δεν εργάστηκε εντατικά και μεθοδικά και δεν αντιμετώπισε όπως άρμοζε και όπως απαιτούσε η σοβαρότητα του προβλήματος, με αποτέλεσμα, μια σημαντική πρωτοβουλία του Πρωθυπουργού, που για πρώτη φορά έγινε στη χώρας μας και που χάραξε ένα παράθυρο ελπίδας για τα άτομα με ειδικές ανάγκες, δεν απέδωσε τους αναμενόμενους από το αναπηρικό και γονεϊκό κίνημα καρπούς. Όμως, ποτέ δεν είναι αργά. Γι’ αυτό καλούμε την Κυβέρνηση να δώσει στη δημοσιότητα το πόρισμα της Διυπουργικής Επιτροπής και με τόλμη να ξεκαθαρίσει τις αρμοδιότητες του κάθε Υπουργείου, να αναδιοργανώσει τις αρμόδιες υπηρεσίες και να προχωρήσει σε έναν σχεδιασμό πολιτικών και σε έναν συντονισμό του Κυβερνητικού έργου που να διασφαλίζει ότι τα ζητήματα που σχετίζονται με την αναπηρία θα λαμβάνονται παντού υπόψη, σε όλους τους τομείς κοινωνικής δραστηριότητας των Υπουργείων, των Περιφερειών της χώρας, της Νομαρχιακής αυτοδιοίκησης και Δημοτικής αυτοδιοίκησης.</w:t>
      </w:r>
    </w:p>
    <w:p>
      <w:pPr>
        <w:pStyle w:val="Normal"/>
        <w:spacing w:before="40" w:after="40"/>
        <w:ind w:firstLine="720"/>
        <w:jc w:val="both"/>
        <w:rPr>
          <w:sz w:val="20"/>
        </w:rPr>
      </w:pPr>
      <w:r>
        <w:rPr>
          <w:sz w:val="20"/>
        </w:rPr>
      </w:r>
    </w:p>
    <w:p>
      <w:pPr>
        <w:pStyle w:val="Normal"/>
        <w:spacing w:before="40" w:after="40"/>
        <w:ind w:firstLine="720"/>
        <w:jc w:val="both"/>
        <w:rPr>
          <w:sz w:val="22"/>
        </w:rPr>
      </w:pPr>
      <w:r>
        <w:rPr>
          <w:sz w:val="22"/>
        </w:rPr>
        <w:t>Εδώ θα πρέπει να σημειωθεί ότι η ΕΣΑΕΑ επιδίωξε στενές σχέσεις και συνεργασία με την Ένωση Νομαρχιακών Αυτοδιοικήσεων της χώρας (ΕΝΑΕ) και την Κεντρική Επιτροπή Δήμων και Κοινοτήτων (ΚΕΔΚΕ). Πραγματοποιήθηκαν πολλές συναντήσεις και επαφές, όμως, η πραγματικότητα είναι ότι αυτοί οι δύο φορείς δεν ανταποκρίθηκαν στο αίτημα του αναπηρικού και γονεϊκού κινήματος να διαμορφώσουν οδηγίες πολιτικής προς τους Φορείς-Μέλη τους για τα ζητήματα της αναπηρίας, έτσι ώστε να έχουμε ενιαία αντιμετώπιση, ενιαίο σχεδιασμό και παρόμοιες λύσεις σε όλη της χώρα. Το αναπηρικό και γονεϊκό κίνημα πιστεύει ότι οι αναβαθμισμένοι σήμερα φορείς της πρωτοβάθμιας και δευτeροβάθμιας αυτοδιοίκησης είναι πολλοί σημαντικοί θεσμοί και μπορεί να αποτελέσουν δημιουργικούς παράγοντες για την ανάπτυξη σύγχρονων δομών και υπηρεσιών για τα άτομα με ειδικές ανάγκες.</w:t>
      </w:r>
    </w:p>
    <w:p>
      <w:pPr>
        <w:pStyle w:val="Heading3"/>
        <w:ind w:hanging="0"/>
        <w:rPr>
          <w:sz w:val="22"/>
          <w:u w:val="none"/>
        </w:rPr>
      </w:pPr>
      <w:r>
        <w:rPr>
          <w:sz w:val="22"/>
          <w:u w:val="none"/>
        </w:rPr>
        <w:t>2.1  Στον Τομέα της Οικονομικής και Επιδοματικής Πολιτικής</w:t>
      </w:r>
    </w:p>
    <w:p>
      <w:pPr>
        <w:pStyle w:val="Normal"/>
        <w:jc w:val="both"/>
        <w:rPr>
          <w:b/>
          <w:b/>
          <w:sz w:val="22"/>
          <w:u w:val="single"/>
        </w:rPr>
      </w:pPr>
      <w:r>
        <w:rPr>
          <w:b/>
          <w:sz w:val="22"/>
          <w:u w:val="single"/>
        </w:rPr>
      </w:r>
    </w:p>
    <w:p>
      <w:pPr>
        <w:pStyle w:val="Normal"/>
        <w:ind w:firstLine="720"/>
        <w:jc w:val="both"/>
        <w:rPr>
          <w:sz w:val="22"/>
        </w:rPr>
      </w:pPr>
      <w:r>
        <w:rPr>
          <w:sz w:val="22"/>
        </w:rPr>
        <w:t>Στη διάρκεια της τελευταίας τριετίας, η Συνομοσπονδία έθεσε επίμονα το πάγιο αίτημα του αναπηρικού κινήματος για μεταρρύθμιση και εκλογίκευση της επιδοματικής πολιτικής, έτσι ώστε να εξαλειφθούν οι ανισότητες και τα επιδόματα που παίρνουν τα άτομα με ειδικές ανάγκες να διαμορφώνονται με βάση τις πραγματικές ανάγκες και να επαρκούν για την κάλυψη αυτών των αναγκών.</w:t>
      </w:r>
    </w:p>
    <w:p>
      <w:pPr>
        <w:pStyle w:val="Normal"/>
        <w:ind w:firstLine="720"/>
        <w:jc w:val="both"/>
        <w:rPr>
          <w:sz w:val="22"/>
        </w:rPr>
      </w:pPr>
      <w:r>
        <w:rPr>
          <w:sz w:val="22"/>
        </w:rPr>
      </w:r>
    </w:p>
    <w:p>
      <w:pPr>
        <w:pStyle w:val="Normal"/>
        <w:ind w:firstLine="720"/>
        <w:jc w:val="both"/>
        <w:rPr>
          <w:sz w:val="22"/>
        </w:rPr>
      </w:pPr>
      <w:r>
        <w:rPr>
          <w:sz w:val="22"/>
        </w:rPr>
        <w:t>Με υπομνήματα και διαβήματα στον Πρωθυπουργό και στους αρμόδιους Υπουργούς, ζήτησε όχι μόνο την αύξηση των επιδομάτων, αλλά και τη ριζική αναμόρφωσή τους. Ιδιαίτερα για ορισμένες κατηγορίες όπως τα άτομα με βαριές και πολλαπλές αναπηρίες, δηλαδή άτομα με νοητική υστέρηση, αυτισμό, βαριές ψυχοσωματικές αναπηρίες και άλλα, θέσαμε ως βασικό αίτημα τη θέσπιση προγράμματος εξομάλυνσης των επιδομάτων.</w:t>
      </w:r>
    </w:p>
    <w:p>
      <w:pPr>
        <w:pStyle w:val="Normal"/>
        <w:ind w:firstLine="720"/>
        <w:jc w:val="both"/>
        <w:rPr>
          <w:sz w:val="22"/>
        </w:rPr>
      </w:pPr>
      <w:r>
        <w:rPr>
          <w:sz w:val="22"/>
        </w:rPr>
      </w:r>
    </w:p>
    <w:p>
      <w:pPr>
        <w:pStyle w:val="31"/>
        <w:spacing w:before="0" w:after="0"/>
        <w:rPr/>
      </w:pPr>
      <w:r>
        <w:rPr/>
        <w:t xml:space="preserve">Αποτέλεσμα των άοκνων προσπαθειών της ΕΣΑΕΑ και των φορέων-μελών της για την αναμόρφωση της επιδοματικής πολιτικής στη χώρα, ήταν η συγκρότηση Ειδικής Επιτροπή στο Υπουργείο Υγείας-Πρόνοιας, προκειμένου να συζητηθούν όλα τα θέματα που αφορούν στην παροχή επιδομάτων και να συνταχθεί σχετικό πόρισμα-πρόταση για την επίτευξη αλλαγών που θα συμβάλλουν στην ουσιαστική και αποτελεσματική αναδιάρθρωση της επιδοματικής πολιτικής στο σύνολό της. Το έργο της Επιτροπής αυτής δεν εκρίθη ικανοποιητικό από την πολιτική ηγεσία του Υπουργείου, αλλά ούτε και από τη Συνομοσπονδία. Για το λόγο αυτό, ανατέθηκε στο έγκριτο Ίδρυμα Τσάτσου η εκπόνηση ειδικής μελέτης για τα επιδόματα. </w:t>
      </w:r>
    </w:p>
    <w:p>
      <w:pPr>
        <w:pStyle w:val="Normal"/>
        <w:ind w:firstLine="720"/>
        <w:jc w:val="both"/>
        <w:rPr>
          <w:sz w:val="22"/>
        </w:rPr>
      </w:pPr>
      <w:r>
        <w:rPr>
          <w:sz w:val="22"/>
        </w:rPr>
      </w:r>
    </w:p>
    <w:p>
      <w:pPr>
        <w:pStyle w:val="Normal"/>
        <w:ind w:firstLine="720"/>
        <w:jc w:val="both"/>
        <w:rPr>
          <w:sz w:val="22"/>
        </w:rPr>
      </w:pPr>
      <w:r>
        <w:rPr>
          <w:sz w:val="22"/>
        </w:rPr>
        <w:t xml:space="preserve">Η μελέτη αυτή παραδόθηκε στην πολιτική ηγεσία του Υπουργείου κι από τότε φυλάσσεται εκεί. Δυστυχώς, παρά την δέσμευση του Πρωθυπουργού για αναμόρφωση της επιδοματικής πολιτικής, η Κυβέρνηση δεν τόλμησε να κάνει το επόμενο βήμα, να δώσει δηλαδή τη μελέτη στη δημοσιότητα, ξεκινώντας συγκροτημένο διάλογο με την ΕΣΑΕΑ και τους Φορείς της, με στόχο την επίτευξη συναίνεσης για τη βαθιά και ριζική αναμόρφωση της επιδοματικής πολιτικής. Μιας επιδοματικής πολιτικής που πρέπει πάντοτε να στηρίζεται στην αρχή της κάλυψης των αναγκών και επίλυσης των προβλημάτων που απορρέουν από το φύση και το βαθμό της αναπηρίας, με την παροχή βιοποριστικών μέσων για τα άτομα με ειδικές ανάγκες που αντιμετωπίζουν ιδιαίτερες δυσκολίες να εργαστούν ή που δεν επιτρέπει η αναπηρία τους να εργαστούν, (άτομα με βαριές σωματικές και πολλαπλές αναπηρίες ή άτομα με αυτισμό, νοητική υστέρηση και ψυχικές παθήσεις) και η παροχή ενός εισοδήματος που να επιτρέπει μια αξιοπρεπή ανθρώπινη ζωή, είναι απαραίτητη  για να μη βιώνουν καταστάσεις οικονομικού και κοινωνικού αποκλεισμού. </w:t>
      </w:r>
    </w:p>
    <w:p>
      <w:pPr>
        <w:pStyle w:val="Normal"/>
        <w:ind w:firstLine="720"/>
        <w:jc w:val="both"/>
        <w:rPr>
          <w:sz w:val="22"/>
        </w:rPr>
      </w:pPr>
      <w:r>
        <w:rPr>
          <w:sz w:val="22"/>
        </w:rPr>
      </w:r>
    </w:p>
    <w:p>
      <w:pPr>
        <w:pStyle w:val="Normal"/>
        <w:ind w:firstLine="720"/>
        <w:jc w:val="both"/>
        <w:rPr>
          <w:sz w:val="22"/>
        </w:rPr>
      </w:pPr>
      <w:r>
        <w:rPr>
          <w:sz w:val="22"/>
        </w:rPr>
        <w:t>Θεωρούμε ότι το κίνημά μας πρέπει να εντείνει τις προσπάθειές του, γιατί οι ετήσιες αυξήσεις δεν μπορούν να αποτελούν την οριστική, μακροπρόθεσμη και δίκαιη λύση αυτού του ακανθώδους και δύσκολου ζητήματος. Παρόλα αυτά, η ΕΣΑΕΑ διεκδίκησε και πέτυχε τα προηγούμενα χρόνια να δοθούν αυξήσεις (15% το 1997, 10% το 1998 και 8% το 1999) που κυμαίνονταν σημαντικά πάνω από τον πληθωρισμό. Βέβαια, αυτές οι αυξήσεις δεν επιλύουν το βασικό διαρθρωτικό πρόβλημα των επιδομάτων, το οποίο δεν είναι άλλο από το γεγονός ότι τα πιο πολλά επιδόματα είναι χαμηλά, ουσιαστικά επιδόματα πείνας. Είναι απαραίτητο, επιπλέον των ετήσιων αυξήσεων να υπάρξει σημαντική αύξηση των κονδυλίων για αυτό το σκοπό. Επαναλαμβάνουμε ότι η Κυβέρνηση δεν τόλμησε να συνεχίσει και να δώσει λύση σε αυτό το θέμα.</w:t>
      </w:r>
    </w:p>
    <w:p>
      <w:pPr>
        <w:pStyle w:val="Normal"/>
        <w:jc w:val="both"/>
        <w:rPr>
          <w:sz w:val="22"/>
        </w:rPr>
      </w:pPr>
      <w:r>
        <w:rPr>
          <w:sz w:val="22"/>
        </w:rPr>
      </w:r>
    </w:p>
    <w:p>
      <w:pPr>
        <w:pStyle w:val="31"/>
        <w:spacing w:before="0" w:after="0"/>
        <w:rPr/>
      </w:pPr>
      <w:r>
        <w:rPr/>
        <w:t xml:space="preserve">Το Νοέμβριο του 1998 η Συνομοσπονδία άσκησε πιέσεις στο Υπουργείο Υγείας-Πρόνοιας προκειμένου να ενταχθούν και οι νεφροπαθείς στα προνοιακά επιδόματα. Αίτημα το οποίο ακόμη διεκδικούν οι φορείς των νεφροπαθών και θα συνεχίζει να υποστηρίζει η Συνομοσπονδία. Αντίστοιχες προσπάθειες κατέβαλλε η Συνομοσπονδία και για αύξηση των επιδομάτων των ατόμων με Μεσογειακή Αναιμία, στηρίζοντας σχετικό αίτημα των φορέων εκπροσώπησής τους. </w:t>
      </w:r>
    </w:p>
    <w:p>
      <w:pPr>
        <w:pStyle w:val="Normal"/>
        <w:jc w:val="both"/>
        <w:rPr>
          <w:sz w:val="22"/>
        </w:rPr>
      </w:pPr>
      <w:r>
        <w:rPr>
          <w:sz w:val="22"/>
        </w:rPr>
      </w:r>
    </w:p>
    <w:p>
      <w:pPr>
        <w:pStyle w:val="Normal"/>
        <w:ind w:firstLine="720"/>
        <w:jc w:val="both"/>
        <w:rPr>
          <w:color w:val="000000"/>
          <w:sz w:val="22"/>
        </w:rPr>
      </w:pPr>
      <w:r>
        <w:rPr>
          <w:color w:val="000000"/>
          <w:sz w:val="22"/>
        </w:rPr>
        <w:t xml:space="preserve">Ειδικότερα σε σχέση με τα προγράμματα εισοδηματικών ενισχύσεων, είναι σημαντικό να αναφέρουμε ότι με το Ν.2646 ικανοποιήθηκε και ένα από τα χρόνια αιτήματα ατόμων με κινητικές αναπηρίες, που είναι αυτό της επέκτασης του επιδόματος τετραπληγίας-παραπληγίας σε ‘άτομα που πάσχουν από ασθένειες οι οποίες έχουν επιφέρει αναπηρία ίδιου βαθμού και μορφής λόγω μη αναστρέψιμης βλάβης του νωτιαίου μυελού, ή των ριζών ή των νεύρων ή των μυών’, όπως αναφέρεται στο Νόμο.  </w:t>
      </w:r>
    </w:p>
    <w:p>
      <w:pPr>
        <w:pStyle w:val="Normal"/>
        <w:jc w:val="both"/>
        <w:rPr>
          <w:color w:val="000000"/>
          <w:sz w:val="22"/>
        </w:rPr>
      </w:pPr>
      <w:r>
        <w:rPr>
          <w:color w:val="000000"/>
          <w:sz w:val="22"/>
        </w:rPr>
      </w:r>
    </w:p>
    <w:p>
      <w:pPr>
        <w:pStyle w:val="Normal"/>
        <w:ind w:firstLine="720"/>
        <w:jc w:val="both"/>
        <w:rPr>
          <w:sz w:val="22"/>
        </w:rPr>
      </w:pPr>
      <w:r>
        <w:rPr>
          <w:sz w:val="22"/>
        </w:rPr>
        <w:t xml:space="preserve">Οι προσπάθειες και διεκδικήσεις της Συνομοσπονδίας τα τελευταία τρία χρόνια δεν περιορίστηκαν μόνο στην αναμόρφωση της επιδοματικής πολιτικής, αλλά αφορούσαν στη βελτίωση γενικότερα του οικονομικού επιπέδου των ατόμων με ειδικές ανάγκες. Έτσι λοιπόν, καθ’ όλη τη διάρκεια της τριετίας η Συνομοσπονδία κατέβαλε επίμονες προσπάθειες για την προώθηση φορολογικών ελαφρύνσεων για τα άτομα με ειδικές ανάγκες με ποσοστό αναπηρίας 67% και άνω και τις οικογένειές τους και για τη λήψη επιπλέον μέτρων ευεργετικών για άτομα με ειδικές ανάγκες που είναι ανασφάλιστα ή έχουν χαμηλό εισόδημα. </w:t>
      </w:r>
    </w:p>
    <w:p>
      <w:pPr>
        <w:pStyle w:val="Normal"/>
        <w:ind w:firstLine="720"/>
        <w:jc w:val="both"/>
        <w:rPr>
          <w:sz w:val="22"/>
        </w:rPr>
      </w:pPr>
      <w:r>
        <w:rPr>
          <w:sz w:val="22"/>
        </w:rPr>
      </w:r>
    </w:p>
    <w:p>
      <w:pPr>
        <w:pStyle w:val="Normal"/>
        <w:ind w:firstLine="720"/>
        <w:jc w:val="both"/>
        <w:rPr>
          <w:sz w:val="22"/>
        </w:rPr>
      </w:pPr>
      <w:r>
        <w:rPr>
          <w:sz w:val="22"/>
        </w:rPr>
        <w:t xml:space="preserve">Γύρω στα τέλη του 1999 μας δόθηκε η δυνατότητα να μελετήσουμε το Νομοσχέδιο για τις Απλοποιήσεις και Ελαφρύνσεις στη Φορολογία Εισοδήματος και να υποβάλουμε επίσημα στο Υπουργείο Οικονομικών προτάσεις, με στόχο τη συμπερίληψη και τροποποίηση διατάξεων που θα συνέβαλλαν ουσιαστικά στην αναβάθμιση των οικονομικών συνθηκών των  ατόμων με ειδικές ανάγκες. Το σχετικό νομοσχέδιο ψηφίστηκε προβλέποντας την αύξηση του αφορολόγητου ορίου, για άτομα με ποσοστό αναπηρίας 67% και άνω, από 500.000 σε 650.000 δραχμές, ενώ έγιναν σημαντικές βελτιώσεις και στις  διατάξεις για τα αδασμολόγητα αυτοκίνητα. </w:t>
      </w:r>
    </w:p>
    <w:p>
      <w:pPr>
        <w:pStyle w:val="Normal"/>
        <w:ind w:firstLine="720"/>
        <w:jc w:val="both"/>
        <w:rPr>
          <w:sz w:val="22"/>
        </w:rPr>
      </w:pPr>
      <w:r>
        <w:rPr>
          <w:sz w:val="22"/>
        </w:rPr>
      </w:r>
    </w:p>
    <w:p>
      <w:pPr>
        <w:pStyle w:val="Normal"/>
        <w:ind w:firstLine="720"/>
        <w:jc w:val="both"/>
        <w:rPr>
          <w:sz w:val="22"/>
        </w:rPr>
      </w:pPr>
      <w:r>
        <w:rPr>
          <w:sz w:val="22"/>
        </w:rPr>
        <w:t>Με συνεχείς και συστηματικές παρεμβάσεις διεκδικήσαμε ακόμη τη θέσπιση σταθερών κανόνων χρηματοδότησης των φορέων που παρέχουν υπηρεσίες σε άτομα με ειδικές ανάγκες. Η ΕΣΑΕΑ και οι Φορείς-Μέλη της αγωνιστήκαμε με πάθος για να διασφαλίσουμε τη λειτουργία όλων των κέντρων και μονάδων που παρέχουν υπηρεσίες στα άτομα με ειδικές ανάγκες. Δεν καταφέραμε όμως να θεσπιστούν σταθεροί κανόνες χρηματοδότησης, διαδικασία που προβλέπεται στο Ν.2646/98 για την Ανάπτυξη Εθνικού Συστήματος Κοινωνικής Φροντίδας. Η θέσπιση σταθερών κανόνων χρηματοδότησης θα αποτελέσει μια σημαντική εξυγίανση του συστήματος, θα θεσπίσει συνθήκες διαφάνειας και θα δημιουργήσει ένα αίσθημα δικαιοσύνης, που σήμερα δεν υπάρχει αφού είναι βαθιά ριζωμένο, και όχι αβάσιμα το αίσθημα ότι χρηματοδοτείται ‘’όποιος έχει μπάρμπα στην Κορώνη’’.</w:t>
      </w:r>
    </w:p>
    <w:p>
      <w:pPr>
        <w:pStyle w:val="Normal"/>
        <w:ind w:firstLine="720"/>
        <w:jc w:val="both"/>
        <w:rPr>
          <w:sz w:val="22"/>
        </w:rPr>
      </w:pPr>
      <w:r>
        <w:rPr>
          <w:sz w:val="22"/>
        </w:rPr>
      </w:r>
    </w:p>
    <w:p>
      <w:pPr>
        <w:pStyle w:val="Normal"/>
        <w:ind w:firstLine="720"/>
        <w:jc w:val="both"/>
        <w:rPr>
          <w:sz w:val="22"/>
        </w:rPr>
      </w:pPr>
      <w:r>
        <w:rPr>
          <w:sz w:val="22"/>
        </w:rPr>
        <w:t xml:space="preserve">Αναφορικά με την έκδοση των Προεδρικών Διαταγμάτων του Ν.2430/96, μεταξύ των οποίων και αυτό της χρηματοδότησης των αντιπροσωπευτικών οργανώσεων των ατόμων με ειδικές ανάγκες, ομολογούμε ότι από το 1997 έως τα τέλη του 1999, συναντήσαμε ένα απροσπέλαστο τοίχος στο Υπουργείο Υγείας-Πρόνοιας. Αν και συγκροτήθηκε Επιτροπή για την κατάρτιση των σχεδίων Προεδρικών Διαταγμάτων, δεν υπήρξε κανένα ουσιαστικό αποτέλεσμα. Το Υπουργείο, για λόγους που δε γνωρίζουμε, δεν προώθησε την έκδοση των Διαταγμάτων του εν λόγω Νόμου. Η ΕΣΑΕΑ κατέθεσε στο Υπουργείο επανειλημμένα υπομνήματα, έγιναν πάρα πολλές συναντήσεις με υπηρεσιακούς παράγοντες και την πολιτική ηγεσία, ενώ το θέμα ετέθη και στον Πρωθυπουργό στη συνάντηση που είχαμε μαζί του τον Ιανουάριο του 1998. </w:t>
      </w:r>
    </w:p>
    <w:p>
      <w:pPr>
        <w:pStyle w:val="Normal"/>
        <w:ind w:firstLine="720"/>
        <w:jc w:val="both"/>
        <w:rPr>
          <w:sz w:val="22"/>
        </w:rPr>
      </w:pPr>
      <w:r>
        <w:rPr>
          <w:sz w:val="22"/>
        </w:rPr>
      </w:r>
    </w:p>
    <w:p>
      <w:pPr>
        <w:pStyle w:val="Normal"/>
        <w:ind w:firstLine="720"/>
        <w:jc w:val="both"/>
        <w:rPr>
          <w:sz w:val="22"/>
        </w:rPr>
      </w:pPr>
      <w:r>
        <w:rPr>
          <w:sz w:val="22"/>
        </w:rPr>
        <w:t>Αποτέλεσμα αυτών των πιέσεων ήταν να ξεκινήσει  πρόσφατα η διαδικασία κατάρτισης του Προεδρικού Διατάγματος για την επιχορήγηση των Οργανώσεων. Αναμένουμε να δούμε το προσχέδιο. Ο χώρος πρέπει να είναι σε εγρήγορση γιατί πρόκειται για μια πολύ σημαντική κατάκτηση, η οποία ακόμη δεν έχει ευδοκιμήσει. Το ίδιο ασφαλώς ισχύει και για το Προεδρικό Διάταγμα για τη χορήγηση αδειών σε αιρετά στελέχη των αντιπροσωπευτικών οργανώσεων, που αν και είναι ευκολότερο να καταρτιστεί, επειδή συνδέεται με το προηγούμενο Προεδρικό Διάταγμα, δε μπορεί να εκδοθεί πρώτο.</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2  Στον Τομέα της Παιδείας</w:t>
      </w:r>
    </w:p>
    <w:p>
      <w:pPr>
        <w:pStyle w:val="Normal"/>
        <w:jc w:val="both"/>
        <w:rPr>
          <w:b/>
          <w:b/>
          <w:sz w:val="22"/>
          <w:u w:val="single"/>
        </w:rPr>
      </w:pPr>
      <w:r>
        <w:rPr>
          <w:b/>
          <w:sz w:val="22"/>
          <w:u w:val="single"/>
        </w:rPr>
      </w:r>
    </w:p>
    <w:p>
      <w:pPr>
        <w:pStyle w:val="Normal"/>
        <w:jc w:val="both"/>
        <w:rPr/>
      </w:pPr>
      <w:r>
        <w:rPr>
          <w:sz w:val="22"/>
        </w:rPr>
        <w:tab/>
        <w:t xml:space="preserve">Τα προβλήματα που υπάρχουν στο χώρο της εκπαίδευσης των </w:t>
      </w:r>
      <w:r>
        <w:rPr>
          <w:color w:val="000000"/>
          <w:sz w:val="22"/>
        </w:rPr>
        <w:t>ατόμων με ειδικές ανάγκες είναι γνωστά και δυστυχώς παραμένουν άλυτα.</w:t>
      </w:r>
      <w:r>
        <w:rPr>
          <w:sz w:val="22"/>
        </w:rPr>
        <w:t xml:space="preserve"> Προβλήματα που παρουσιάζονται ακόμη πιο έντονα στην περίπτωση της εκπαίδευσης παιδιών με νοητική υστέρηση, αυτισμό, βαριές ψυχοσωματικές και πολλαπλές αναπηρίες, για τα οποία η ειδική αγωγή είναι ουσιαστικά ανύπαρκτη. Τα ειδικά σχολεία και οι ειδικές τάξεις σε καμία περίπτωση δεν επαρκούν για να καλύψουν τις υπάρχουσες ανάγκες, ενώ η ένταξη παιδιών με ειδικές ανάγκες στα γενικά σχολεία είναι ουσιαστικά αδύνατη, αφού δεν υπάρχει η αναγκαία υποδομή, σε χώρους, σε προγράμματα και σε ειδικά εκπαιδευμένο διδακτικό και βοηθητικό προσωπικό που θα μπορούσε να αναλάβει μια τέτοια προσπάθεια.</w:t>
      </w:r>
    </w:p>
    <w:p>
      <w:pPr>
        <w:pStyle w:val="Normal"/>
        <w:jc w:val="both"/>
        <w:rPr>
          <w:sz w:val="22"/>
        </w:rPr>
      </w:pPr>
      <w:r>
        <w:rPr>
          <w:sz w:val="22"/>
        </w:rPr>
      </w:r>
    </w:p>
    <w:p>
      <w:pPr>
        <w:pStyle w:val="Normal"/>
        <w:jc w:val="both"/>
        <w:rPr>
          <w:sz w:val="22"/>
        </w:rPr>
      </w:pPr>
      <w:r>
        <w:rPr>
          <w:sz w:val="22"/>
        </w:rPr>
        <w:tab/>
        <w:t>Οι ελλείψεις αυτές που είναι χρόνιες, είναι αποτέλεσμα της πολύ μικρής προσοχής που έδωσε ως τώρα το Υπουργείο Παιδείας στην εκπαίδευση των παιδιών με ειδικές ανάγκες. Το ποσοστό που διαθέτει το Υπουργείο από τον προϋπολογισμό του για την εκπαίδευση των μαθητών με μαθησιακές δυσκολίες και αναπηρίες είναι ελάχιστο και εξαιρετικά δυσανάλογο με το ποσοστό που διαθέτει για την εκπαίδευση των άλλων παιδιών.</w:t>
      </w:r>
    </w:p>
    <w:p>
      <w:pPr>
        <w:pStyle w:val="Normal"/>
        <w:jc w:val="both"/>
        <w:rPr>
          <w:sz w:val="22"/>
        </w:rPr>
      </w:pPr>
      <w:r>
        <w:rPr>
          <w:sz w:val="22"/>
        </w:rPr>
      </w:r>
    </w:p>
    <w:p>
      <w:pPr>
        <w:pStyle w:val="Normal"/>
        <w:jc w:val="both"/>
        <w:rPr>
          <w:sz w:val="22"/>
        </w:rPr>
      </w:pPr>
      <w:r>
        <w:rPr>
          <w:sz w:val="22"/>
        </w:rPr>
        <w:tab/>
        <w:t>Απίστευτα ελάχιστο και δυσανάλογο είναι και το ποσοστό που έχει διαθέσει ως τώρα για την Ειδική Αγωγή από τα Κοινοτικά Προγράμματα, παρά το γεγονός ότι, στο σχεδιασμό του Ε.Π.Ε.Α.Ε.Κ. του Β΄ Κοινοτικού Πλαισίου Στήριξης, για πρώτη, όσο γνωρίζουμε, φορά στην ιστορία του, το Υπουργείο Παιδείας συμπεριέλαβε στις προτεραιότητές του την επιμόρφωση και σε ορισμένες περιπτώσεις την εξειδίκευση εκπαιδευτικών στην Ειδική Αγωγή. Έτσι χάθηκε μια σημαντική ευκαιρία να δημιουργηθούν μερικά έργα υποδομής στην Ειδική Αγωγή, που θ’ αποτελούσαν θεμελιακή βάση για τη μεταρρύθμιση που υπόσχεται το Υπουργείο Παιδείας με το περίφημο Νομοσχέδιο Ειδικής Αγωγής.</w:t>
      </w:r>
    </w:p>
    <w:p>
      <w:pPr>
        <w:pStyle w:val="Normal"/>
        <w:ind w:firstLine="720"/>
        <w:jc w:val="both"/>
        <w:rPr>
          <w:sz w:val="22"/>
        </w:rPr>
      </w:pPr>
      <w:r>
        <w:rPr>
          <w:sz w:val="22"/>
        </w:rPr>
      </w:r>
    </w:p>
    <w:p>
      <w:pPr>
        <w:pStyle w:val="Normal"/>
        <w:ind w:firstLine="720"/>
        <w:jc w:val="both"/>
        <w:rPr>
          <w:sz w:val="22"/>
        </w:rPr>
      </w:pPr>
      <w:r>
        <w:rPr>
          <w:sz w:val="22"/>
        </w:rPr>
        <w:t>Αυτό το ίδιο το Νομοσχέδιο, για το οποίο τόσο πολύ συνεργαστήκαμε, καταθέτοντας κατ’ επανάληψη τεκμηριωμένες προτάσεις και το οποίο τα τελευταία τρία χρόνια γράφτηκε και ξαναγράφτηκε πολλές φορές, μόλις τώρα κατατέθηκε στη Βουλή για ψήφιση, ενώ άλλα νομοσχέδια για την παιδεία έχουν ψηφιστεί. Κι αυτό αποτελεί μια άλλη μαρτυρία για τον άνισο τρόπο με τον οποίο στην πράξη, κι όχι στα λόγια, το Υπουργείο Παιδείας αντιμετωπίζει ακόμα και σήμερα τα παιδιά με ειδικές εκπαιδευτικές ανάγκες.</w:t>
      </w:r>
    </w:p>
    <w:p>
      <w:pPr>
        <w:pStyle w:val="Normal"/>
        <w:jc w:val="both"/>
        <w:rPr>
          <w:sz w:val="22"/>
        </w:rPr>
      </w:pPr>
      <w:r>
        <w:rPr>
          <w:sz w:val="22"/>
        </w:rPr>
      </w:r>
    </w:p>
    <w:p>
      <w:pPr>
        <w:pStyle w:val="Normal"/>
        <w:jc w:val="both"/>
        <w:rPr>
          <w:sz w:val="22"/>
        </w:rPr>
      </w:pPr>
      <w:r>
        <w:rPr>
          <w:sz w:val="22"/>
        </w:rPr>
        <w:tab/>
        <w:t>Η ΕΣΑΕΑ δεν έπαψε να θέτει τα προβλήματα που υπάρχουν στον τομέα της εκπαίδευσης, διεκδικώντας την αναβάθμιση αυτού του τομέα και ειδικότερα της Πρωτοβάθμιας και Δευτεροβάθμιας Εκπαίδευσης, τόσο ποσοτικά όσο και ποιοτικά. Με συνεχείς παρεμβάσεις και υπομνήματα στο Υπουργείο Παιδείας, αλλά και στον Πρωθυπουργό, η Συνομοσπονδία έχει επανειλημμένα εκφράσει τη δυσαρέσκειά της για την απαράδεκτη κατάσταση που στερεί το δικαίωμα των παιδιών με ειδικές ανάγκες στην παιδεία και συνακόλουθα τα αποκλείει από τη συμμετοχή στην εργασία και στην κοινωνική ζωή. Αλλά η κατάσταση αυτή παραμένει, δυστυχώς, ακόμα και σήμερα ίδια.</w:t>
      </w:r>
    </w:p>
    <w:p>
      <w:pPr>
        <w:pStyle w:val="Normal"/>
        <w:jc w:val="both"/>
        <w:rPr>
          <w:sz w:val="22"/>
        </w:rPr>
      </w:pPr>
      <w:r>
        <w:rPr>
          <w:sz w:val="22"/>
        </w:rPr>
        <w:tab/>
      </w:r>
    </w:p>
    <w:p>
      <w:pPr>
        <w:pStyle w:val="Normal"/>
        <w:ind w:firstLine="720"/>
        <w:jc w:val="both"/>
        <w:rPr>
          <w:sz w:val="22"/>
        </w:rPr>
      </w:pPr>
      <w:r>
        <w:rPr>
          <w:sz w:val="22"/>
        </w:rPr>
        <w:t>Μόνο στον τομέα της Τριτοβάθμιας Εκπαίδευσης, ύστερα από επίμονους και μακροχρόνιους αγώνες της ΕΣΑΕΑ και των Φορέων της, είχαμε δύο σημαντικές εξελίξεις. Η μία αφορά την ψήφιση από τη Βουλή (το 1998), διάταξης που προβλέπει την χωρίς εξετάσεις εισαγωγή διαφόρων κατηγοριών ατόμων με ειδικές ανάγκες στα ΑΕΙ και ΤΕΙ της χώρας και η δεύτερη την έκδοση Υπουργικής Απόφασης που προβλέπει την άνευ εξετάσεων μετεγγραφή, σε αντίστοιχες σχολές στην Ελλάδα, φοιτητών που είναι άτομα με ειδικές ανάγκες και σπουδάζουν σε σχολές του εξωτερικού. Πρόκειται για δύο διατάξεις που δημιούργησαν νέες ευκαιρίες στη μόρφωση για πολλά άτομα.</w:t>
      </w:r>
    </w:p>
    <w:p>
      <w:pPr>
        <w:pStyle w:val="Normal"/>
        <w:ind w:firstLine="720"/>
        <w:jc w:val="both"/>
        <w:rPr>
          <w:sz w:val="22"/>
        </w:rPr>
      </w:pPr>
      <w:r>
        <w:rPr>
          <w:sz w:val="22"/>
        </w:rPr>
      </w:r>
    </w:p>
    <w:p>
      <w:pPr>
        <w:pStyle w:val="Normal"/>
        <w:ind w:firstLine="720"/>
        <w:jc w:val="both"/>
        <w:rPr/>
      </w:pPr>
      <w:r>
        <w:rPr>
          <w:sz w:val="22"/>
        </w:rPr>
        <w:t>Στον Τομέα της Εκπαίδευσης θα πρέπει να αναφέρουμε τη συμμετοχή και συνεισφορά της ΕΣΑΕΑ στο σχεδιασμό των στρατηγικών στόχων του 3</w:t>
      </w:r>
      <w:r>
        <w:rPr>
          <w:sz w:val="22"/>
          <w:vertAlign w:val="superscript"/>
        </w:rPr>
        <w:t>ου</w:t>
      </w:r>
      <w:r>
        <w:rPr>
          <w:sz w:val="22"/>
        </w:rPr>
        <w:t xml:space="preserve"> Κοινοτικού Πλαισίου Στήριξης (Πακέτο Πρόντι), όπου η Συνομοσπονδία, αφού ολοκλήρωσε πρώτα τη διαδικασία διαβουλεύσεων με τους Φορείς-Μέλη της, μέσα στο 1999 υπέβαλλε στο Υπουργείο Παιδείας τις παρατηρήσεις της στο Σχέδιο Επιχειρησιακού Προγράμματος του Υπουργείου Παιδείας ‘’Εκπαίδευση και Αρχική Επαγγελματική Κατάρτιση 2000 – 2006’’, καταθέτοντας συγκεκριμένες προτάσεις για τη βελτίωση των μέτρων που προβλέπονται για τα άτομα με ειδικές ανάγκες και την αύξηση των κονδυλίων και ιδιαίτερα για τη διάθεση κονδυλίων για τη δημιουργία υλικοτεχνικής υποδομής για μια ουσιαστική ανάπτυξη σε αυτόν τον παραμελημένο τομέα εκπαίδευσης.. Προτάσεις είχε καταθέσει η ΕΣΑΕΑ και για το Β’ Κοινοτικό Πλαίσιο Στήριξης, συμμετέχοντας ενεργά στην Επιτροπή Παρακολούθησης του Επιχειρησιακού Προγράμματος ‘ΕΚΠΑΙΔΕΥΣΗ – ΑΡΧΙΚΗ ΕΠΑΓΓΕΛΜΑΤΙΚΗ ΚΑΤΑΡΤΙΣΗ’, αλλά με πολύ μικρά αποτελέσματα.</w:t>
      </w:r>
    </w:p>
    <w:p>
      <w:pPr>
        <w:pStyle w:val="Normal"/>
        <w:ind w:firstLine="720"/>
        <w:jc w:val="both"/>
        <w:rPr>
          <w:sz w:val="22"/>
        </w:rPr>
      </w:pPr>
      <w:r>
        <w:rPr>
          <w:sz w:val="22"/>
        </w:rPr>
      </w:r>
    </w:p>
    <w:p>
      <w:pPr>
        <w:pStyle w:val="Normal"/>
        <w:ind w:firstLine="720"/>
        <w:jc w:val="both"/>
        <w:rPr>
          <w:sz w:val="22"/>
        </w:rPr>
      </w:pPr>
      <w:r>
        <w:rPr>
          <w:sz w:val="22"/>
        </w:rPr>
        <w:t>Ελπίζουμε ωστόσο, ότι στον τελικό σχεδιασμό του Β΄ Ε.Π.Ε.Α.Ε.Κ., αναγνωρίζοντας το μεγάλο ως τώρα έλλειμμα του στην εκπαίδευση των παιδιών με ειδικές ανάγκες, το Υπουργείο Παιδείας θα λάβει σοβαρά υπόψη τις απόψεις του αναπηρικού κινήματος και θα συνεργαστεί με τους αντιπροσωπευτικούς Φορείς του για την εκπόνηση και υλοποίηση προγραμμάτων δομής και υποδομής που θα ανταποκρίνονται στους αναπτυξιακούς στόχους που έχει θέσει με το Νομοσχέδιο Ειδικής Αγωγής.</w:t>
      </w:r>
    </w:p>
    <w:p>
      <w:pPr>
        <w:pStyle w:val="Normal"/>
        <w:ind w:firstLine="720"/>
        <w:jc w:val="both"/>
        <w:rPr>
          <w:sz w:val="22"/>
        </w:rPr>
      </w:pPr>
      <w:r>
        <w:rPr>
          <w:sz w:val="22"/>
        </w:rPr>
      </w:r>
    </w:p>
    <w:p>
      <w:pPr>
        <w:pStyle w:val="Normal"/>
        <w:ind w:firstLine="720"/>
        <w:jc w:val="both"/>
        <w:rPr>
          <w:sz w:val="22"/>
        </w:rPr>
      </w:pPr>
      <w:r>
        <w:rPr>
          <w:rFonts w:eastAsia="Arial"/>
          <w:sz w:val="22"/>
        </w:rPr>
        <w:t xml:space="preserve"> </w:t>
      </w:r>
      <w:r>
        <w:rPr>
          <w:sz w:val="22"/>
        </w:rPr>
        <w:t xml:space="preserve">Πέρα όμως από τις λίγες θετικές εξελίξεις, ο αποκλεισμός των ατόμων με ειδικές ανάγκες από την εκπαιδευτική διαδικασία ουσιαστικά συνεχίζεται γι’ αυτό και η Συνομοσπονδία θα εντείνει τις προσπάθειές της για την επίτευξη στόχων όπως η βελτίωση των εποπτικών και διδακτικών μέσων και η εισαγωγή των νέων τεχνολογιών στα ειδικά σχολεία και τις ειδικές τάξεις της πρωτοβάθμιας και δευτεροβάθμιας εκπαίδευσης, η κατάρτιση αναλυτικών προγραμμάτων, η ανόθευτη και γνήσια αναγνώριση της νοηματικής γλώσσας των Ελλήνων κωφών ως τη μητρική τους γλώσσα, η δημιουργία σχολείων για παιδιά με αυτισμό, νοητική υστέρηση και πολλαπλές αναπηρίες και άλλα. </w:t>
      </w:r>
    </w:p>
    <w:p>
      <w:pPr>
        <w:pStyle w:val="Normal"/>
        <w:ind w:firstLine="720"/>
        <w:jc w:val="both"/>
        <w:rPr>
          <w:sz w:val="22"/>
        </w:rPr>
      </w:pPr>
      <w:r>
        <w:rPr>
          <w:sz w:val="22"/>
        </w:rPr>
      </w:r>
    </w:p>
    <w:p>
      <w:pPr>
        <w:pStyle w:val="Normal"/>
        <w:jc w:val="both"/>
        <w:rPr>
          <w:sz w:val="22"/>
        </w:rPr>
      </w:pPr>
      <w:r>
        <w:rPr>
          <w:sz w:val="22"/>
        </w:rPr>
      </w:r>
    </w:p>
    <w:p>
      <w:pPr>
        <w:pStyle w:val="Normal"/>
        <w:jc w:val="both"/>
        <w:rPr>
          <w:b/>
          <w:b/>
          <w:sz w:val="22"/>
        </w:rPr>
      </w:pPr>
      <w:r>
        <w:rPr>
          <w:b/>
          <w:sz w:val="22"/>
        </w:rPr>
        <w:t>2. 3  Στον Τομέα της Επαγγελματικής Κατάρτισης και Απασχόλησης</w:t>
      </w:r>
    </w:p>
    <w:p>
      <w:pPr>
        <w:pStyle w:val="Normal"/>
        <w:jc w:val="both"/>
        <w:rPr>
          <w:b/>
          <w:b/>
          <w:sz w:val="22"/>
          <w:u w:val="single"/>
        </w:rPr>
      </w:pPr>
      <w:r>
        <w:rPr>
          <w:b/>
          <w:sz w:val="22"/>
          <w:u w:val="single"/>
        </w:rPr>
      </w:r>
    </w:p>
    <w:p>
      <w:pPr>
        <w:pStyle w:val="TextBody"/>
        <w:rPr>
          <w:sz w:val="22"/>
        </w:rPr>
      </w:pPr>
      <w:r>
        <w:rPr>
          <w:sz w:val="22"/>
        </w:rPr>
        <w:tab/>
        <w:t>Ένα από τα πάγια αιτήματα του χώρου από τη στιγμή ίδρυσης της ΕΣΑΕΑ ήταν η επαγγελματική κατάρτιση και απασχόληση των ατόμων με ειδικές ανάγκες. Μέχρι πρόσφατα ίσχυε ο Ν.1648/86. Ένας Νόμος που λειτούργησε ευεργετικά για πολλά άτομα με ειδικές ανάγκες τα οποία τοποθετήθηκαν σε θέσεις εργασίας, αλλά και ο οποίος παρουσίαζε πολλές αδυναμίες με αποτέλεσμα να φτάσουμε σε φαινόμενα σαν αυτό των ‘’ανάπηρων-μαϊμού’’.</w:t>
      </w:r>
    </w:p>
    <w:p>
      <w:pPr>
        <w:pStyle w:val="Normal"/>
        <w:jc w:val="both"/>
        <w:rPr>
          <w:sz w:val="22"/>
        </w:rPr>
      </w:pPr>
      <w:r>
        <w:rPr>
          <w:sz w:val="22"/>
        </w:rPr>
      </w:r>
    </w:p>
    <w:p>
      <w:pPr>
        <w:pStyle w:val="Normal"/>
        <w:ind w:firstLine="720"/>
        <w:jc w:val="both"/>
        <w:rPr>
          <w:sz w:val="22"/>
        </w:rPr>
      </w:pPr>
      <w:r>
        <w:rPr>
          <w:sz w:val="22"/>
        </w:rPr>
        <w:t>Η Συνομοσπονδία για αρκετά χρόνια διεκδικούσε την αναθεώρηση και τροποποίηση του Ν.1648, υποβάλλοντας συστηματικά και σε τακτά χρονικά διαστήματα, τόσο στον Πρωθυπουργό και τους αρμόδιους Υπουργούς, όσο και στον ΟΑΕΔ, συγκεκριμένες προτάσεις για την ανάπτυξη ενός αποτελεσματικότερου συστήματος τυπικής και άτυπης κατάρτισης και ενός δικαιότερου συστήματος προσλήψεων των ατόμων με ειδικές ανάγκες. Οι παρεμβάσεις δεν αφορούσαν μόνο την υποβολή υπομνημάτων και προτάσεων, αλλά περιλάμβαναν συνεχείς επαφές με τους αρμόδιους Υπουργούς όπου ασκούνταν πιέσεις τόσο για την τροποποίηση του Ν.1648, όσο και για την ανάπτυξη και προώθηση Εθνικού Σχεδιασμού σε ότι αφορά την κατάρτιση και απασχόληση των ατόμων με ειδικές ανάγκες.</w:t>
      </w:r>
    </w:p>
    <w:p>
      <w:pPr>
        <w:pStyle w:val="Normal"/>
        <w:ind w:firstLine="720"/>
        <w:jc w:val="both"/>
        <w:rPr>
          <w:sz w:val="22"/>
        </w:rPr>
      </w:pPr>
      <w:r>
        <w:rPr>
          <w:sz w:val="22"/>
        </w:rPr>
      </w:r>
    </w:p>
    <w:p>
      <w:pPr>
        <w:pStyle w:val="Normal"/>
        <w:ind w:firstLine="720"/>
        <w:jc w:val="both"/>
        <w:rPr>
          <w:sz w:val="22"/>
        </w:rPr>
      </w:pPr>
      <w:r>
        <w:rPr>
          <w:sz w:val="22"/>
        </w:rPr>
        <w:t>Με καθυστέρηση και ύστερα από διαρκείς πιέσεις της Συνομοσπονδίας, το Φεβρουάριο του 1998 πήραμε στα χέρια μας ένα Σχέδιο Νόμου το οποίο στείλαμε σε όλους τους Φορείς ζητώντας να καταθέσουν τις παρατηρήσεις και προτάσεις τους. Ακολούθησε μια σειρά από συσκέψεις με φορείς μας, συζητήσεις και διαβουλεύσεις για τη μεγαλύτερη δυνατή βελτίωση των διατάξεων που περιλαμβάνονταν σε αυτό το νομοσχέδιο και το Σεπτέμβριο του 1998 ψηφίστηκε πλέον ο Ν.2643 για την Απασχόληση Προσώπων Ειδικών Κατηγοριών, ο οποίος αντικατέστησε τον Ν.1648/86. Ο καινούργιος Νόμος περιλαμβάνει διατάξεις που αφορούν σε σημαντικές και ουσιαστικές αλλαγές υπέρ των ατόμων με ειδικές ανάγκες κι αυτή η εξέλιξη είναι καρπός συστηματικής και μεθοδικής δουλειάς της ΕΣΑΕΑ και των φορέων της σε όλη τη χώρα.</w:t>
      </w:r>
    </w:p>
    <w:p>
      <w:pPr>
        <w:pStyle w:val="Normal"/>
        <w:ind w:firstLine="720"/>
        <w:jc w:val="both"/>
        <w:rPr>
          <w:sz w:val="22"/>
        </w:rPr>
      </w:pPr>
      <w:r>
        <w:rPr>
          <w:sz w:val="22"/>
        </w:rPr>
      </w:r>
    </w:p>
    <w:p>
      <w:pPr>
        <w:pStyle w:val="Normal"/>
        <w:jc w:val="both"/>
        <w:rPr>
          <w:sz w:val="22"/>
        </w:rPr>
      </w:pPr>
      <w:r>
        <w:rPr>
          <w:sz w:val="22"/>
        </w:rPr>
        <w:tab/>
        <w:t>Συμμετέχοντας στην Επιτροπή Παρακολούθησης του Επιχειρησιακού Προγράμματος του Υπουργείου Εργασίας για την Καταπολέμηση του Κοινωνικού Αποκλεισμού από την Αγορά Εργασίας, συμβάλλαμε καθοριστικά στη διαμόρφωση κριτηρίων πιστοποίησης των Κέντρων Επαγγελματικής κατάρτισης (ΚΕΚ) και των Κέντρων Συνοδευτικών και Υποστηρικτικών Υπηρεσιών  (ΚΕΣΥΥ), θέτοντας μεταξύ άλλων και το αίτημα προσπελασιμότητας αυτών των Κέντρων. Επιμείναμε στην ενίσχυση των προγραμμάτων επιδότησης νέων θέσεων απασχόλησης από τον ΟΑΕΔ και την επέκτασή τους σε τριετούς διάρκειας.</w:t>
      </w:r>
    </w:p>
    <w:p>
      <w:pPr>
        <w:pStyle w:val="Normal"/>
        <w:jc w:val="both"/>
        <w:rPr>
          <w:sz w:val="22"/>
        </w:rPr>
      </w:pPr>
      <w:r>
        <w:rPr>
          <w:sz w:val="22"/>
        </w:rPr>
      </w:r>
    </w:p>
    <w:p>
      <w:pPr>
        <w:pStyle w:val="Normal"/>
        <w:ind w:firstLine="720"/>
        <w:jc w:val="both"/>
        <w:rPr>
          <w:sz w:val="22"/>
        </w:rPr>
      </w:pPr>
      <w:r>
        <w:rPr>
          <w:sz w:val="22"/>
        </w:rPr>
        <w:t>Πόρτες συνεργασίας άνοιξαν και με τον Οργανισμό Εκπαίδευσης και Επαγγελματική Κατάρτισης (ΟΕΕΚ) για την προώθηση της ένταξης των ατόμων με ειδικές ανάγκες στο σύστημα επαγγελματικής κατάρτισης που λειτουργεί μέσω του Υπουργείου Παιδείας.</w:t>
      </w:r>
    </w:p>
    <w:p>
      <w:pPr>
        <w:pStyle w:val="Normal"/>
        <w:ind w:firstLine="720"/>
        <w:jc w:val="both"/>
        <w:rPr>
          <w:sz w:val="22"/>
        </w:rPr>
      </w:pPr>
      <w:r>
        <w:rPr>
          <w:sz w:val="22"/>
        </w:rPr>
      </w:r>
    </w:p>
    <w:p>
      <w:pPr>
        <w:pStyle w:val="Normal"/>
        <w:ind w:firstLine="720"/>
        <w:jc w:val="both"/>
        <w:rPr>
          <w:sz w:val="22"/>
        </w:rPr>
      </w:pPr>
      <w:r>
        <w:rPr>
          <w:sz w:val="22"/>
        </w:rPr>
        <w:t xml:space="preserve">Σημαντική υπήρξε η συνεισφορά της ΕΣΑΕΑ και στην Κατάρτιση των Εθνικών Σχεδίων Δράσης για την Απασχόληση το 1998 και το 1999. Η κατάρτιση Εθνικών Σχεδίων Δράσης για την Απασχόληση αφορά σε μια διαδικασία που ξεκίνησε το Νοέμβριο του 1997 στη Σύνοδο Κορυφής για την Απασχόληση στο Λουξεμβούργο, όπου υιοθετήθηκαν οι πρώτες Κατευθυντήριες Γραμμές για την απασχόληση, βάσει των οποίων καλούνταν τα κράτη-μέλη της Ευρωπαϊκής Ένωσης να διαμορφώσουν και να υποβάλλουν Εθνικά Σχέδια Δράσης για την προώθηση της Απασχόλησης. </w:t>
      </w:r>
    </w:p>
    <w:p>
      <w:pPr>
        <w:pStyle w:val="Normal"/>
        <w:jc w:val="both"/>
        <w:rPr>
          <w:sz w:val="22"/>
        </w:rPr>
      </w:pPr>
      <w:r>
        <w:rPr>
          <w:sz w:val="22"/>
        </w:rPr>
      </w:r>
    </w:p>
    <w:p>
      <w:pPr>
        <w:pStyle w:val="Normal"/>
        <w:jc w:val="both"/>
        <w:rPr>
          <w:sz w:val="22"/>
        </w:rPr>
      </w:pPr>
      <w:r>
        <w:rPr>
          <w:sz w:val="22"/>
        </w:rPr>
        <w:tab/>
        <w:t>Την πρώτη χρονιά, το 1998, η ΕΣΑΕΑ πληροφορήθηκε από τα Μέσα Μαζικής Ενημέρωσης τη σύνταξη του Εθνικού Σχεδίου Δράσης της χώρας μας. Με δική της πρωτοβουλία και χωρίς να έχει προηγηθεί αντίστοιχη πρόσκληση από τον Αρμόδιο Υφυπουργό, η Συνομοσπονδία σε πολύ σύντομο χρονικό διάστημα διαμόρφωσε και κατέθεσε τις προτάσεις της για τη βελτίωση εκείνων των σημείων του Σχεδίου Δράσης που αφορούσαν σε μέτρα και πολιτικές για τα άτομα με ειδικές ανάγκες. Οι προτάσεις αυτές όμως δεν έτυχαν της ανάλογης ανταπόκρισης γατί το χρονικό διάστημα που μεσολάβησε πριν την τελική διαμόρφωση του Σχεδίου Δράσης ήταν πολύ μικρό.</w:t>
      </w:r>
    </w:p>
    <w:p>
      <w:pPr>
        <w:pStyle w:val="Normal"/>
        <w:jc w:val="both"/>
        <w:rPr>
          <w:sz w:val="22"/>
        </w:rPr>
      </w:pPr>
      <w:r>
        <w:rPr>
          <w:sz w:val="22"/>
        </w:rPr>
      </w:r>
    </w:p>
    <w:p>
      <w:pPr>
        <w:pStyle w:val="Normal"/>
        <w:jc w:val="both"/>
        <w:rPr>
          <w:sz w:val="22"/>
        </w:rPr>
      </w:pPr>
      <w:r>
        <w:rPr>
          <w:sz w:val="22"/>
        </w:rPr>
        <w:tab/>
        <w:t xml:space="preserve">Την επόμενη χρονιά όμως, το 1999, η Συνομοσπονδία διεκδίκησε και πέτυχε τη συμμετοχή της, επίσημα πλέον ως Κοινωνικός Εταίρος, στη διαδικασία σύνταξης του Εθνικού Σχεδίου Δράσης. Έχοντας στη διάθεσή μας το Σχέδιο Δράσης αρκετά νωρίς, μπορέσαμε να συγκεντρώσουμε στοιχεία για την κατάσταση της απασχόλησης των ατόμων με ειδικές ανάγκες και να πραγματοποιήσουμε συναντήσεις, τόσο με Φορείς μας, όσο και με Φορείς όπως ο ΟΑΕΔ, καθώς και Οργανώσεις Εργοδοτών και Εργαζομένων, προκειμένου να ανταλλάξουμε απόψεις και να καταρτίσουμε συγκεκριμένες και όσο το δυνατό πιο ολοκληρωμένες προτάσεις στο Εθνικό Σχέδιο Δράσης. </w:t>
      </w:r>
    </w:p>
    <w:p>
      <w:pPr>
        <w:pStyle w:val="Normal"/>
        <w:ind w:firstLine="720"/>
        <w:jc w:val="both"/>
        <w:rPr>
          <w:sz w:val="22"/>
        </w:rPr>
      </w:pPr>
      <w:r>
        <w:rPr>
          <w:sz w:val="22"/>
        </w:rPr>
      </w:r>
    </w:p>
    <w:p>
      <w:pPr>
        <w:pStyle w:val="Normal"/>
        <w:ind w:firstLine="720"/>
        <w:jc w:val="both"/>
        <w:rPr>
          <w:sz w:val="22"/>
        </w:rPr>
      </w:pPr>
      <w:r>
        <w:rPr>
          <w:sz w:val="22"/>
        </w:rPr>
        <w:t>Τα αποτελέσματα αυτής της καμπάνιας απέδωσαν καρπούς, σε αντίθεση με ότι είχε γίνει το 1998. Έτσι, στο Εθνικό Σχέδιο Δράσης του 1999 οι βελτιώσεις σε ότι αφορά τα μέτρα και τις πολιτικές για τα άτομα με ειδικές ανάγκες ήταν σημαντικές. Μεταξύ αυτών, είδαμε να προβλέπονται συγκεκριμένα ποσοστά συμμετοχής των ατόμων με ειδικές ανάγκες σε μέτρα και δράσεις για την Πρόληψη της Ανεργίας των Νέων και των Μακροχρόνια Άνεργων (7% και 10% αντίστοιχα), είδαμε να προβλέπεται η λειτουργία ειδικών γραφείων συνεντεύξεων για άτομα με ειδικές ανάγκες στα Κέντρα Προώθησης της Απασχόλησης και η παροχή ειδικής συμβουλευτικής υποστήριξης και προσανατολισμού στα Κέντρα Συμβουλευτικής και Προσανατολισμού που πρόκειται να λειτουργήσουν σε όλη τη χώρα, καθώς επίσης και η δημιουργία θέσεων παραγωγικής απασχόλησης ατόμων με ειδικές ανάγκες στα πλαίσια υλοποίησης των Τοπικών Συμφώνων Απασχόλησης. Σημαντική επίσης είναι και η συμμετοχή της ΕΣΑΕΑ στην Επιτροπή Παρακολούθησης του Εθνικού Σχεδίου Δράσης, που της δίνει τη δυνατότητα να παρεμβαίνει σε καίρια ζητήματα σε ότι αφορά την εφαρμογή των προβλεπόμενων στο Σχέδιο δράσης μέτρων για τα άτομα με ειδικές ανάγκες.</w:t>
      </w:r>
    </w:p>
    <w:p>
      <w:pPr>
        <w:pStyle w:val="Normal"/>
        <w:ind w:firstLine="720"/>
        <w:jc w:val="both"/>
        <w:rPr>
          <w:sz w:val="22"/>
        </w:rPr>
      </w:pPr>
      <w:r>
        <w:rPr>
          <w:sz w:val="22"/>
        </w:rPr>
      </w:r>
    </w:p>
    <w:p>
      <w:pPr>
        <w:pStyle w:val="Normal"/>
        <w:ind w:firstLine="720"/>
        <w:jc w:val="both"/>
        <w:rPr>
          <w:sz w:val="22"/>
        </w:rPr>
      </w:pPr>
      <w:r>
        <w:rPr>
          <w:sz w:val="22"/>
        </w:rPr>
        <w:t>Εδώ θα πρέπει να σημειώσουμε πως για πρώτη φορά πραγματοποιήθηκε τριμερής συνάντηση ΕΣΑΕΑ – ΓΣΕΕ - ΣΕΒ για τη διαμόρφωση κοινών θέσεων σε ότι αφορά την απασχόληση των ατόμων με ειδικές ανάγκες, μια εξέλιξη που θεωρούμε σημαντική γιατί πιστοποιεί την ουσιαστική αναγνώριση της ΕΣΑΕΑ ως Κοινωνικού Εταίρου.</w:t>
      </w:r>
    </w:p>
    <w:p>
      <w:pPr>
        <w:pStyle w:val="Normal"/>
        <w:ind w:firstLine="720"/>
        <w:jc w:val="both"/>
        <w:rPr>
          <w:sz w:val="22"/>
        </w:rPr>
      </w:pPr>
      <w:r>
        <w:rPr>
          <w:sz w:val="22"/>
        </w:rPr>
      </w:r>
    </w:p>
    <w:p>
      <w:pPr>
        <w:pStyle w:val="Normal"/>
        <w:ind w:firstLine="720"/>
        <w:jc w:val="both"/>
        <w:rPr>
          <w:sz w:val="22"/>
        </w:rPr>
      </w:pPr>
      <w:r>
        <w:rPr>
          <w:sz w:val="22"/>
        </w:rPr>
        <w:t>Είναι γεγονός ότι η αγορά εργασίας αλλάζει. Τα άτομα με ειδικές ανάγκες ανήκουν ως επί το πλείστον στην κατηγορία του ανειδίκευτου εργατικού δυναμικού. Χρειάζονται δυναμικά συστήματα τυπικής και άτυπης κατάρτισης. Η Απασχόληση των ατόμων με ειδικές ανάγκες Δε μπορεί να στηρίζεται μόνο στο σύστημα ποσόστωσης. Πρέπει να δημιουργηθεί ένα πλέγμα μέτρων που να περιλαμβάνει αρχική εκπαίδευση, κατάρτιση - τυπική και άτυπη, δημόσιου και ιδιωτικού χαρακτήρα - εκπαίδευση σε σύγχρονα επαγγέλματα που έχει ανάγκη η αγορά εργασίας, αλλά και δομές προστατευόμενης και υποστηριζόμενης απασχόλησης που δεν υπάρχουν.</w:t>
      </w:r>
    </w:p>
    <w:p>
      <w:pPr>
        <w:pStyle w:val="Normal"/>
        <w:ind w:firstLine="720"/>
        <w:jc w:val="both"/>
        <w:rPr>
          <w:sz w:val="22"/>
        </w:rPr>
      </w:pPr>
      <w:r>
        <w:rPr>
          <w:sz w:val="22"/>
        </w:rPr>
      </w:r>
    </w:p>
    <w:p>
      <w:pPr>
        <w:pStyle w:val="Normal"/>
        <w:ind w:firstLine="720"/>
        <w:jc w:val="both"/>
        <w:rPr>
          <w:sz w:val="22"/>
        </w:rPr>
      </w:pPr>
      <w:r>
        <w:rPr>
          <w:rFonts w:eastAsia="Arial"/>
          <w:sz w:val="22"/>
        </w:rPr>
        <w:t xml:space="preserve"> </w:t>
      </w:r>
      <w:r>
        <w:rPr>
          <w:sz w:val="22"/>
        </w:rPr>
        <w:t xml:space="preserve">Ο τομέας της απασχόλησης είναι ένας εξαιρετικά σημαντικός τομέας που θα πρέπει και από την επόμενη Διοίκηση της ΕΣΑΕΑ να τεθεί ως προτεραιότητα. </w:t>
      </w:r>
    </w:p>
    <w:p>
      <w:pPr>
        <w:pStyle w:val="Normal"/>
        <w:jc w:val="both"/>
        <w:rPr>
          <w:sz w:val="22"/>
        </w:rPr>
      </w:pPr>
      <w:r>
        <w:rPr>
          <w:sz w:val="22"/>
        </w:rPr>
      </w:r>
    </w:p>
    <w:p>
      <w:pPr>
        <w:pStyle w:val="Normal"/>
        <w:ind w:firstLine="720"/>
        <w:jc w:val="both"/>
        <w:rPr>
          <w:sz w:val="22"/>
        </w:rPr>
      </w:pPr>
      <w:r>
        <w:rPr>
          <w:sz w:val="22"/>
        </w:rPr>
      </w:r>
    </w:p>
    <w:p>
      <w:pPr>
        <w:pStyle w:val="Normal"/>
        <w:numPr>
          <w:ilvl w:val="1"/>
          <w:numId w:val="2"/>
        </w:numPr>
        <w:jc w:val="both"/>
        <w:rPr>
          <w:b/>
          <w:b/>
          <w:sz w:val="22"/>
        </w:rPr>
      </w:pPr>
      <w:r>
        <w:rPr>
          <w:b/>
          <w:sz w:val="22"/>
        </w:rPr>
        <w:t>Στον Τομέα της Υγείας και Πρόνοιας</w:t>
      </w:r>
    </w:p>
    <w:p>
      <w:pPr>
        <w:pStyle w:val="Normal"/>
        <w:jc w:val="both"/>
        <w:rPr>
          <w:b/>
          <w:b/>
          <w:sz w:val="22"/>
        </w:rPr>
      </w:pPr>
      <w:r>
        <w:rPr>
          <w:b/>
          <w:sz w:val="22"/>
        </w:rPr>
      </w:r>
    </w:p>
    <w:p>
      <w:pPr>
        <w:pStyle w:val="Normal"/>
        <w:jc w:val="both"/>
        <w:rPr>
          <w:sz w:val="22"/>
        </w:rPr>
      </w:pPr>
      <w:r>
        <w:rPr>
          <w:sz w:val="22"/>
        </w:rPr>
        <w:tab/>
        <w:t>Η Συνομοσπονδία, από την ίδρυσή της και μέχρι σήμερα, κατέβαλλε συνεχείς και συστηματικές προσπάθειες για την αναβάθμιση και επέκταση των υπηρεσιών υγείας και πρόνοιας που παρέχονται στα άτομα με ειδικές ανάγκες.</w:t>
      </w:r>
    </w:p>
    <w:p>
      <w:pPr>
        <w:pStyle w:val="Normal"/>
        <w:jc w:val="both"/>
        <w:rPr>
          <w:sz w:val="22"/>
        </w:rPr>
      </w:pPr>
      <w:r>
        <w:rPr>
          <w:sz w:val="22"/>
        </w:rPr>
      </w:r>
    </w:p>
    <w:p>
      <w:pPr>
        <w:pStyle w:val="Normal"/>
        <w:jc w:val="both"/>
        <w:rPr>
          <w:sz w:val="22"/>
        </w:rPr>
      </w:pPr>
      <w:r>
        <w:rPr>
          <w:sz w:val="22"/>
        </w:rPr>
        <w:tab/>
        <w:t>Ιδιαίτερη έμφαση δόθηκε στις κατηγορίες ατόμων με ειδικές ανάγκες που αντιμετωπίζουν μεγαλύτερες δυσκολίες, όπως τα άτομα με νοητική υστέρηση, αυτισμό, βαριές ψυχοσωματικές και πολλαπλές αναπηρίες. Μάλιστα, γύρω στα μέσα του 1997 συγκροτήθηκε στην ΕΣΑΕΑ Επιτροπή αποτελούμενη από 7 γονείς, μέλη του Γενικού Συμβουλίου της ΕΣΑΕΑ, προκειμένου να μελετήσει σε βάθος όλα τα θέματα που αφορούν σε αυτές τις κατηγορίες και να υποβάλλει στα αρμόδια όργανα της Συνομοσπονδίας προτάσεις για την αναβάθμιση των υπηρεσιών που παρέχονται σε αυτές τις κατηγορίες ατόμων με ειδικές ανάγκες και τη βελτίωση γενικά των συνθηκών ζωής τους. Για την καταγραφή των προβλημάτων που αντιμετωπίζουν αυτές οι κατηγορίες, πραγματοποιήθηκε και ειδική έρευνα, σε συνεργασία με τους Φορείς-Μέλη, τα αποτελέσματα της οποίας κατατέθηκαν και στον Πρόεδρο της Βουλής στις 3 Δεκεμβρίου 1997.</w:t>
      </w:r>
    </w:p>
    <w:p>
      <w:pPr>
        <w:pStyle w:val="Normal"/>
        <w:jc w:val="both"/>
        <w:rPr>
          <w:sz w:val="22"/>
        </w:rPr>
      </w:pPr>
      <w:r>
        <w:rPr>
          <w:sz w:val="22"/>
        </w:rPr>
      </w:r>
    </w:p>
    <w:p>
      <w:pPr>
        <w:pStyle w:val="Normal"/>
        <w:ind w:firstLine="720"/>
        <w:jc w:val="both"/>
        <w:rPr>
          <w:sz w:val="22"/>
        </w:rPr>
      </w:pPr>
      <w:r>
        <w:rPr>
          <w:sz w:val="22"/>
        </w:rPr>
        <w:t>Την τελευταία τριετία η Συνομοσπονδία συμμετείχε με εκπροσώπους της σε διάφορες Επιτροπές που συγκροτήθηκαν από το Υπουργείο Υγείας-Πρόνοιας για συγκεκριμένα θέματα, όπως: η διαδικασία χορήγησης της Κάρτας Αναπηρίας, η αξιολόγηση του υφιστάμενου συστήματος προνοιακών παροχών για τα άτομα με ειδικές ανάγκες, η αναμόρφωση της Επιδοματικής Πολιτικής, η ανεύρεση σταθερών κοινωνικών πόρων που θα χρησιμοποιούνται αποκλειστικά στη στήριξη κοινωνικών υποδομών στον τομέα της Πρόνοιας, η διαμόρφωση προτάσεων για τη συγχώνευση και μετεξέλιξη του Τεχνολογικού Κέντρου Αναπήρων και άλλες.</w:t>
      </w:r>
    </w:p>
    <w:p>
      <w:pPr>
        <w:pStyle w:val="Normal"/>
        <w:ind w:firstLine="720"/>
        <w:jc w:val="both"/>
        <w:rPr>
          <w:sz w:val="22"/>
        </w:rPr>
      </w:pPr>
      <w:r>
        <w:rPr>
          <w:sz w:val="22"/>
        </w:rPr>
      </w:r>
    </w:p>
    <w:p>
      <w:pPr>
        <w:pStyle w:val="Normal"/>
        <w:ind w:firstLine="720"/>
        <w:jc w:val="both"/>
        <w:rPr>
          <w:sz w:val="22"/>
        </w:rPr>
      </w:pPr>
      <w:r>
        <w:rPr>
          <w:sz w:val="22"/>
        </w:rPr>
        <w:t xml:space="preserve">Η συμμετοχή της ΕΣΑΕΑ σε όλες αυτές τις Επιτροπές είναι ενδεικτική της αναγνώρισης και ενίσχυσης του ρόλου της ως Κοινωνικού Εταίρου, πλέον αρμόδιου να γνωμοδοτεί και να συμμετέχει σε διαδικασίες σχεδιασμού και λήψης αποφάσεων για θέματα που αφορούν στα άτομα με ειδικές ανάγκες. </w:t>
      </w:r>
    </w:p>
    <w:p>
      <w:pPr>
        <w:pStyle w:val="Normal"/>
        <w:jc w:val="both"/>
        <w:rPr>
          <w:sz w:val="22"/>
        </w:rPr>
      </w:pPr>
      <w:r>
        <w:rPr>
          <w:sz w:val="22"/>
        </w:rPr>
      </w:r>
    </w:p>
    <w:p>
      <w:pPr>
        <w:pStyle w:val="Normal"/>
        <w:ind w:firstLine="720"/>
        <w:jc w:val="both"/>
        <w:rPr>
          <w:color w:val="000000"/>
          <w:sz w:val="22"/>
        </w:rPr>
      </w:pPr>
      <w:r>
        <w:rPr>
          <w:color w:val="000000"/>
          <w:sz w:val="22"/>
        </w:rPr>
        <w:t>Σε ότι αφορά την Κάρτα Αναπηρίας, αν και έχει εκδοθεί η κοινή Υπουργική Απόφαση για τα κριτήρια πιστοποίησης της αναπηρίας, υπάρχουν προβλήματα σχετικά με το Φορέα που θα αναλάβει την μηχανογράφηση αυτών των στοιχείων, κάτι που θα μπορούσε να είχε λυθεί, αν υπήρχε απόφαση για άμεση εφαρμογή της επανεξέτασης όλων των ατόμων με ειδικές ανάγκες από τις Επιτροπές που έχουν ήδη συγκροτηθεί σε όλη τη χώρα. Η ενημέρωση που έχουμε από το Υπουργείο είναι ότι η έκδοση της Κάρτας θα ξεκινήσει πιλοτικά από το Νομό Λάρισας, θα ακολουθήσει αξιολόγηση των αποτελεσμάτων και στη συνέχεια το μέτρο θα επεκταθεί σε όλη τη χώρα.</w:t>
      </w:r>
    </w:p>
    <w:p>
      <w:pPr>
        <w:pStyle w:val="Normal"/>
        <w:jc w:val="both"/>
        <w:rPr>
          <w:color w:val="000000"/>
          <w:sz w:val="22"/>
        </w:rPr>
      </w:pPr>
      <w:r>
        <w:rPr>
          <w:color w:val="000000"/>
          <w:sz w:val="22"/>
        </w:rPr>
      </w:r>
    </w:p>
    <w:p>
      <w:pPr>
        <w:pStyle w:val="Normal"/>
        <w:ind w:firstLine="720"/>
        <w:jc w:val="both"/>
        <w:rPr/>
      </w:pPr>
      <w:r>
        <w:rPr>
          <w:sz w:val="22"/>
        </w:rPr>
        <w:t xml:space="preserve">Το 1997 η Συνομοσπονδία με έντονες διαμαρτυρίες και κινητοποιήσεις εξέφρασε τη δυσαρέσκειά της για την Κοινή Υπουργική Απόφαση που είχε εκδοθεί τότε για τη χορήγηση των Καρτών Διακίνησης, μια απόφαση που συνεπάγονταν αδικίες και δημιουργούσε πολλές συγχύσεις. Ύστερα από </w:t>
      </w:r>
      <w:r>
        <w:rPr>
          <w:color w:val="000000"/>
          <w:sz w:val="22"/>
        </w:rPr>
        <w:t>συνεχείς παρεμβάσεις προς το Υπουργείο Υγείας-Πρόνοιας, την επόμενη χρονιά, το 1998, η ΕΣΑΕΑ συμμετείχε στη διαμόρφωση της σχετικής Απόφασης για την χορήγηση Καρτών Διακίνησης.</w:t>
      </w:r>
    </w:p>
    <w:p>
      <w:pPr>
        <w:pStyle w:val="Normal"/>
        <w:jc w:val="both"/>
        <w:rPr>
          <w:color w:val="000000"/>
          <w:sz w:val="22"/>
        </w:rPr>
      </w:pPr>
      <w:r>
        <w:rPr>
          <w:color w:val="000000"/>
          <w:sz w:val="22"/>
        </w:rPr>
      </w:r>
    </w:p>
    <w:p>
      <w:pPr>
        <w:pStyle w:val="Normal"/>
        <w:ind w:firstLine="720"/>
        <w:jc w:val="both"/>
        <w:rPr>
          <w:sz w:val="22"/>
        </w:rPr>
      </w:pPr>
      <w:r>
        <w:rPr>
          <w:sz w:val="22"/>
        </w:rPr>
        <w:t>Από τις αρχές του 1997 η Συνομοσπονδία συμμετείχε στο διάλογο για την Ανάπτυξη και τον Εκσυγχρονισμό του Εθνικού Συστήματος Υγείας και των Υγειονομικών Υπηρεσιών, υποβάλλοντας στο Υπουργείο Υγείας-Πρόνοιας σχετικές προτάσεις που αφορούσαν δίκαια αιτήματα του χώρου.</w:t>
      </w:r>
    </w:p>
    <w:p>
      <w:pPr>
        <w:pStyle w:val="Normal"/>
        <w:jc w:val="both"/>
        <w:rPr>
          <w:sz w:val="22"/>
        </w:rPr>
      </w:pPr>
      <w:r>
        <w:rPr>
          <w:sz w:val="22"/>
        </w:rPr>
      </w:r>
    </w:p>
    <w:p>
      <w:pPr>
        <w:pStyle w:val="Normal"/>
        <w:jc w:val="both"/>
        <w:rPr>
          <w:sz w:val="22"/>
        </w:rPr>
      </w:pPr>
      <w:r>
        <w:rPr>
          <w:sz w:val="22"/>
        </w:rPr>
        <w:tab/>
        <w:t xml:space="preserve">Σε συναντήσεις που είχε με την ηγεσία του Υπουργείου Υγείας-Πρόνοιας και αποστέλλοντας σχετικά υπομνήματα, η Συνομοσπονδία άσκησε πιέσεις για την εφαρμογή και επέκταση μέτρων που θα ωφελούσαν άτομα με ειδικές ανάγκες, όπως το Πρόγραμμα Βοήθειας στο Σπίτι, η ίδρυση και λειτουργία Στεγών Αυτόνομης Διαβίωσης και άλλα. Ειδικότερα για το Πρόγραμμα Βοήθειας στο Σπίτι, συγκροτήθηκε στην ΕΣΑΕΑ Ομάδα Εργασίας και υπήρξε συνεργασία με αρμόδιους επαγγελματίες, προκειμένου να καταρτιστούν και να κατατεθούν στο Υπουργείο Υγείας-Πρόνοιας συγκεκριμένες προτάσεις για την εφαρμογή αυτού του Προγράμματος και για τα άτομα με ειδικές ανάγκες. </w:t>
      </w:r>
    </w:p>
    <w:p>
      <w:pPr>
        <w:pStyle w:val="Normal"/>
        <w:jc w:val="both"/>
        <w:rPr>
          <w:color w:val="000000"/>
          <w:sz w:val="22"/>
        </w:rPr>
      </w:pPr>
      <w:r>
        <w:rPr>
          <w:color w:val="000000"/>
          <w:sz w:val="22"/>
        </w:rPr>
      </w:r>
    </w:p>
    <w:p>
      <w:pPr>
        <w:pStyle w:val="Normal"/>
        <w:jc w:val="both"/>
        <w:rPr>
          <w:sz w:val="22"/>
        </w:rPr>
      </w:pPr>
      <w:r>
        <w:rPr>
          <w:sz w:val="22"/>
        </w:rPr>
        <w:tab/>
        <w:t>Πάγιο ήταν και παραμένει, το αίτημα της ΕΣΑΕΑ, αλλά και των Φορέων της που εκπροσωπούν άτομα με χρόνιες παθήσεις, για αναβάθμιση των υπηρεσιών υγείας που παρέχονται σε αυτά τα άτομα. Ο τεχνολογικός εξοπλισμός των Μονάδων Τεχνητού Νεφρού σε όλη τη χώρα, η στελέχωσή τους με ιατρικό και νοσηλευτικό προσωπικό, η ενίσχυση των μονάδων που παρέχουν υπηρεσίες σε άτομα με μεσογειακή αναιμία, αιμορροφιλία, διαβήτη, άτομα μεταμοσχευμένα ή χανσενικούς, η προώθηση της εθελοντικής αιμοδοσίας και δωρεάς οργάνων και ιστών σώματος, όλα αυτά αποτέλεσαν πάγιες διεκδικήσεις της ΕΣΑΕΑ και των αντίστοιχων φορέων της και θα συνεχίσουμε να τα διεκδικούμε και στο μέλλον.</w:t>
      </w:r>
    </w:p>
    <w:p>
      <w:pPr>
        <w:pStyle w:val="Normal"/>
        <w:jc w:val="both"/>
        <w:rPr>
          <w:sz w:val="22"/>
        </w:rPr>
      </w:pPr>
      <w:r>
        <w:rPr>
          <w:sz w:val="22"/>
        </w:rPr>
      </w:r>
    </w:p>
    <w:p>
      <w:pPr>
        <w:pStyle w:val="Normal"/>
        <w:jc w:val="both"/>
        <w:rPr/>
      </w:pPr>
      <w:r>
        <w:rPr>
          <w:sz w:val="22"/>
        </w:rPr>
        <w:tab/>
        <w:t xml:space="preserve">Σε ότι αφορά το θέμα των μεταμοσχεύσεων, η ΕΣΑΕΑ, σε συνεργασία με τους αρμόδιους Φορείς-Μέλη της, επεξεργάστηκε και υπέβαλλε στο Υπουργείο Υγείας-Πρόνοιας προτάσεις στο πρώτο σχέδιο νόμου που αφορούσε στις Μεταμοσχεύσεις Ανθρωπίνων Ιστών και Οργάνων, παρακολουθώντας στενά και τη έργο αρμόδιας Επιτροπής. Πολλές από τις προτάσεις και παρατηρήσεις της ΕΣΑΕΑ σε αυτό το νομοσχέδιο δεν έγιναν αποδεκτές, αλλά η Συνομοσπονδία συνέχισε τις προσπάθειες και πέτυχε τη συμπερίληψη περισσότερων από τις προτάσεις της στο δεύτερο νομοσχέδιο που ακολούθησε. Συμμετείχε επίσης ενεργά και στη συζήτηση που πραγματοποιήθηκε στη Βουλή σε συνεδρίαση της Επιτροπής Κοινωνικών Υποθέσεων, όπου και έγινε δεκτό ένα επιπλέον αίτημα, αυτό της συμμετοχής εκπροσώπου της ΕΣΑΕΑ που θα προέρχεται από τους λήπτες ή υποψήφιους λήπτες ιστών και οργάνων σώματος, στο Διοικητικό Συμβούλιο του Εθνικού Οργανισμού Μεταμοσχεύσεων και στην Επιτροπή Δεοντολογίας αυτού του Οργανισμού.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t>Το 1999 ψηφίστηκε τελικά ο Νόμος 2737, που δεν συμπεριέλαβε ένα από τα κύρια αιτήματα του χώρου, αυτό του να θεωρούνται όλοι δότες ιστών και οργάνων σώματος εκτός κι αν έχουν γραπτώς δηλώσει άρνηση, πρόταση που βρήκε την έντονη αντίδραση κυρίως της Εκκλησίας. Όμως, σε γενικές γραμμές μπορούμε να πούμε ότι ο συγκεκριμένος Νόμος καλύπτει τα αιτήματά μας στο μεγαλύτερο μέρος τους και πιστεύουμε ότι έχει ανοίξει ο δρόμος για την επίλυση πολλών προβλημάτων σε ότι αφορά τις μεταμοσχεύσεις.</w:t>
      </w:r>
    </w:p>
    <w:p>
      <w:pPr>
        <w:pStyle w:val="Normal"/>
        <w:ind w:firstLine="720"/>
        <w:jc w:val="both"/>
        <w:rPr>
          <w:sz w:val="22"/>
        </w:rPr>
      </w:pPr>
      <w:r>
        <w:rPr>
          <w:sz w:val="22"/>
        </w:rPr>
      </w:r>
    </w:p>
    <w:p>
      <w:pPr>
        <w:pStyle w:val="Normal"/>
        <w:ind w:firstLine="720"/>
        <w:jc w:val="both"/>
        <w:rPr>
          <w:sz w:val="22"/>
        </w:rPr>
      </w:pPr>
      <w:r>
        <w:rPr>
          <w:sz w:val="22"/>
        </w:rPr>
        <w:t>Σε ότι αφορά τα άτομα με κινητικές αναπηρίες, η αναβάθμιση του Εθνικού Ιδρύματος Αποκατάστασης Αναπήρων, η λειτουργία και της τρίτης κλινικής σε αυτό, η δημιουργία Μονάδων Φυσικής Αποκατάστασης μέσα στο Εθνικό Σύστημα Υγείας και άλλα, ήταν, είναι και θα παραμείνουν πάγια αιτήματα της Συνομοσπονδίας και των Φορέων της που εκπροσωπούν άτομα με κινητικές αναπηρίες στην πατρίδα μας.</w:t>
      </w:r>
    </w:p>
    <w:p>
      <w:pPr>
        <w:pStyle w:val="Normal"/>
        <w:jc w:val="both"/>
        <w:rPr>
          <w:color w:val="000000"/>
          <w:sz w:val="22"/>
        </w:rPr>
      </w:pPr>
      <w:r>
        <w:rPr>
          <w:color w:val="000000"/>
          <w:sz w:val="22"/>
        </w:rPr>
      </w:r>
    </w:p>
    <w:p>
      <w:pPr>
        <w:pStyle w:val="Normal"/>
        <w:ind w:firstLine="720"/>
        <w:jc w:val="both"/>
        <w:rPr>
          <w:sz w:val="22"/>
        </w:rPr>
      </w:pPr>
      <w:r>
        <w:rPr>
          <w:sz w:val="22"/>
        </w:rPr>
        <w:t>Τα παραπάνω είναι θέματα τα οποία οι Φορείς ανά κατηγορία θα αξιολογήσουν και ανάλογα θα τα στηρίξει η Συνομοσπονδία την επόμενη περίοδο.</w:t>
      </w:r>
    </w:p>
    <w:p>
      <w:pPr>
        <w:pStyle w:val="Normal"/>
        <w:jc w:val="both"/>
        <w:rPr>
          <w:sz w:val="22"/>
        </w:rPr>
      </w:pPr>
      <w:r>
        <w:rPr>
          <w:sz w:val="22"/>
        </w:rPr>
      </w:r>
    </w:p>
    <w:p>
      <w:pPr>
        <w:pStyle w:val="Normal"/>
        <w:ind w:firstLine="720"/>
        <w:jc w:val="both"/>
        <w:rPr>
          <w:sz w:val="22"/>
        </w:rPr>
      </w:pPr>
      <w:r>
        <w:rPr>
          <w:sz w:val="22"/>
        </w:rPr>
        <w:t xml:space="preserve">Στη διάρκεια του 1998 η Συνομοσπονδία ανέπτυξε εκτεταμένο διάλογο με τους Φορείς της, προκειμένου να επεξεργαστεί και να υποβάλλει στο Υπουργείο Υγείας-Πρόνοιας προτάσεις στο σχέδιο νόμου για την Ανάπτυξη Εθνικού Συστήματος Κοινωνικής Φροντίδας. Πολλές από τις προτάσεις μας έγιναν δεκτές και μπορούμε να πούμε ότι ο Ν.2646 που ψηφίστηκε τον Οκτώβριο του 1998, παρά τις όποιες ελλείψεις και αδυναμίες που παρουσιάζει, σε γενικές γραμμές είναι σημαντικός γιατί για πρώτη φορά γίνεται προσπάθεια να διαμορφωθούν δομές και χαρακτηριστικά συστήματος στο χώρο της πρόνοιας. Σε ότι αφορά τα άτομα με ειδικές ανάγκες, διατάξεις όπως η πρόβλεψη για κατάρτιση ειδικών προγραμμάτων για τις κατηγορίες ατόμων με βαριές αναπηρίες, η λειτουργία Προστατευμένων Παραγωγικών Εργαστηρίων, Κέντρων Εκπαίδευσης-Κοινωνικής Υποστήριξης και Κατάρτισης, καθώς επίσης και Κέντρων Στήριξης Αυτιστικών Ατόμων, η πρόβλεψη για υλοποίηση προγραμμάτων εισοδηματικών ενισχύσεων και άλλα, δημιουργούν προοπτικές για σημαντικές βελτιώσεις στις υπηρεσίες που </w:t>
      </w:r>
      <w:r>
        <w:rPr>
          <w:color w:val="000000"/>
          <w:sz w:val="22"/>
        </w:rPr>
        <w:t>παρέχονται στα άτομα με ειδικές ανάγκες. Δυστυχώς ο Νόμος υλοποιείται με πάρα πολύ αργούς ρυθμούς, αλλά εμείς θα επιμείνουμε στην ταχύτερη δυνατή εφαρμογή των διατάξεων που αφορούν στα άτομα με ειδικές ανάγκες.</w:t>
      </w:r>
    </w:p>
    <w:p>
      <w:pPr>
        <w:pStyle w:val="Normal"/>
        <w:ind w:firstLine="720"/>
        <w:jc w:val="both"/>
        <w:rPr>
          <w:sz w:val="22"/>
        </w:rPr>
      </w:pPr>
      <w:r>
        <w:rPr>
          <w:sz w:val="22"/>
        </w:rPr>
      </w:r>
    </w:p>
    <w:p>
      <w:pPr>
        <w:pStyle w:val="Normal"/>
        <w:ind w:firstLine="720"/>
        <w:jc w:val="both"/>
        <w:rPr>
          <w:sz w:val="22"/>
        </w:rPr>
      </w:pPr>
      <w:r>
        <w:rPr>
          <w:sz w:val="22"/>
        </w:rPr>
        <w:t>Καθ’ όλη τη διάρκεια της τριετίας και ειδικότερα στα μέσα του 1997, σε μια περίοδο που διάφορα Κέντρα, Ιδρύματα και Φορείς που παρέχουν υπηρεσίες σε άτομα με ειδικές ανάγκες και ειδικότερα σε άτομα με βαριές αναπηρίες απειλούνταν με κλείσιμο, η Συνομοσπονδία άσκησε μεγάλες πιέσεις για τη διατήρηση και άμεση χρηματοδότηση αυτών των Κέντρων, δεδομένου ότι επρόκειτο για Φορείς η συνεισφορά των οποίων υπήρξε και παραμένει ιδιαίτερα σημαντική.</w:t>
      </w:r>
    </w:p>
    <w:p>
      <w:pPr>
        <w:pStyle w:val="Normal"/>
        <w:jc w:val="both"/>
        <w:rPr>
          <w:sz w:val="22"/>
        </w:rPr>
      </w:pPr>
      <w:r>
        <w:rPr>
          <w:sz w:val="22"/>
        </w:rPr>
      </w:r>
    </w:p>
    <w:p>
      <w:pPr>
        <w:pStyle w:val="Normal"/>
        <w:jc w:val="both"/>
        <w:rPr>
          <w:sz w:val="22"/>
        </w:rPr>
      </w:pPr>
      <w:r>
        <w:rPr>
          <w:sz w:val="22"/>
        </w:rPr>
        <w:tab/>
        <w:t>Το Σεπτέμβριο του 1999, η ΕΣΑΕΑ με επιστολή προς τον Πρωθυπουργό και όλους τους αρμόδιους Υπουργούς κινητοποιήθηκε προκειμένου να ληφθούν άμεσα μέτρα για την προστασία και ανακούφιση των ατόμων με ειδικές ανάγκες και των οικογενειών τους που είχαν πληγεί από το μεγάλο σεισμό.</w:t>
      </w:r>
    </w:p>
    <w:p>
      <w:pPr>
        <w:pStyle w:val="Normal"/>
        <w:jc w:val="both"/>
        <w:rPr>
          <w:sz w:val="22"/>
        </w:rPr>
      </w:pPr>
      <w:r>
        <w:rPr>
          <w:sz w:val="22"/>
        </w:rPr>
      </w:r>
    </w:p>
    <w:p>
      <w:pPr>
        <w:pStyle w:val="Normal"/>
        <w:jc w:val="both"/>
        <w:rPr>
          <w:sz w:val="22"/>
        </w:rPr>
      </w:pPr>
      <w:r>
        <w:rPr>
          <w:sz w:val="22"/>
        </w:rPr>
        <w:tab/>
      </w:r>
    </w:p>
    <w:p>
      <w:pPr>
        <w:pStyle w:val="Normal"/>
        <w:jc w:val="both"/>
        <w:rPr>
          <w:b/>
          <w:b/>
          <w:sz w:val="22"/>
        </w:rPr>
      </w:pPr>
      <w:r>
        <w:rPr>
          <w:b/>
          <w:sz w:val="22"/>
        </w:rPr>
        <w:t>2.5  Στον Τομέα  της Πρόσβασης</w:t>
      </w:r>
    </w:p>
    <w:p>
      <w:pPr>
        <w:pStyle w:val="Normal"/>
        <w:jc w:val="both"/>
        <w:rPr>
          <w:b/>
          <w:b/>
          <w:sz w:val="22"/>
          <w:u w:val="single"/>
        </w:rPr>
      </w:pPr>
      <w:r>
        <w:rPr>
          <w:b/>
          <w:sz w:val="22"/>
          <w:u w:val="single"/>
        </w:rPr>
      </w:r>
    </w:p>
    <w:p>
      <w:pPr>
        <w:pStyle w:val="TextBody"/>
        <w:rPr>
          <w:sz w:val="22"/>
        </w:rPr>
      </w:pPr>
      <w:r>
        <w:rPr>
          <w:sz w:val="22"/>
        </w:rPr>
        <w:tab/>
        <w:t xml:space="preserve">Η πρόσβαση, με την ευρύτερη έννοια του όρου (πρόσβαση στο δομημένο περιβάλλον, τα μέσα μαζικής μεταφοράς και επικοινωνίας και την πληροφόρηση) αποτελεί μια από τις βασικότερες προϋποθέσεις πλήρους ένταξης και συμμετοχής των ατόμων με ειδικές ανάγκες σε όλες τις εκφάνσεις της ζωής. </w:t>
      </w:r>
    </w:p>
    <w:p>
      <w:pPr>
        <w:pStyle w:val="Normal"/>
        <w:jc w:val="both"/>
        <w:rPr>
          <w:sz w:val="22"/>
        </w:rPr>
      </w:pPr>
      <w:r>
        <w:rPr>
          <w:sz w:val="22"/>
        </w:rPr>
      </w:r>
    </w:p>
    <w:p>
      <w:pPr>
        <w:pStyle w:val="Normal"/>
        <w:jc w:val="both"/>
        <w:rPr>
          <w:sz w:val="22"/>
        </w:rPr>
      </w:pPr>
      <w:r>
        <w:rPr>
          <w:sz w:val="22"/>
        </w:rPr>
        <w:tab/>
        <w:t>Η Συνομοσπονδία και σε αυτόν τον τομέα δεν έπαψε να διεκδικεί την εφαρμογή αλλά και βελτίωση της ισχύουσας νομοθεσίας, παρεμβαίνοντας δυναμικά σε όλες εκείνες τις περιπτώσεις που δεν εφαρμόζονταν οι προβλεπόμενες διατάξεις και οδηγίες για τη διασφάλιση συνθηκών πρόσβασης, κτιρίων αλλά και υπηρεσιών, από άτομα με ειδικές ανάγκες.</w:t>
      </w:r>
    </w:p>
    <w:p>
      <w:pPr>
        <w:pStyle w:val="Normal"/>
        <w:jc w:val="both"/>
        <w:rPr>
          <w:sz w:val="22"/>
        </w:rPr>
      </w:pPr>
      <w:r>
        <w:rPr>
          <w:sz w:val="22"/>
        </w:rPr>
      </w:r>
    </w:p>
    <w:p>
      <w:pPr>
        <w:pStyle w:val="Normal"/>
        <w:jc w:val="both"/>
        <w:rPr>
          <w:sz w:val="22"/>
        </w:rPr>
      </w:pPr>
      <w:r>
        <w:rPr>
          <w:sz w:val="22"/>
        </w:rPr>
        <w:tab/>
        <w:t>Όπως και τα προηγούμενα χρόνια, έτσι και στη διάρκεια της τελευταίας τριετίας, υπήρξε στενή συνεργασία με όλα τα αρμόδια Υπουργεία και ειδικότερα με το Υπουργείο Περιβάλλοντος, Χωροταξίας και Δημοσίων Έργων, το Υπουργείο Μεταφορών και Επικοινωνιών και το Υπουργείο Εσωτερικών, Δημόσιας Διοίκησης και Αποκέντρωσης.</w:t>
      </w:r>
    </w:p>
    <w:p>
      <w:pPr>
        <w:pStyle w:val="Normal"/>
        <w:jc w:val="both"/>
        <w:rPr>
          <w:sz w:val="22"/>
        </w:rPr>
      </w:pPr>
      <w:r>
        <w:rPr>
          <w:sz w:val="22"/>
        </w:rPr>
      </w:r>
    </w:p>
    <w:p>
      <w:pPr>
        <w:pStyle w:val="Normal"/>
        <w:jc w:val="both"/>
        <w:rPr>
          <w:sz w:val="22"/>
        </w:rPr>
      </w:pPr>
      <w:r>
        <w:rPr>
          <w:sz w:val="22"/>
        </w:rPr>
        <w:tab/>
        <w:t xml:space="preserve">Χάρη στις πιέσεις που ασκήθηκαν από την ΕΣΑΕΑ και τους Φορείς-Μέλη της, είδαμε τα τελευταία χρόνια να λαμβάνεται όλο και περισσότερο υπόψη από τις αρμόδιες υπηρεσίες και οργανισμούς, η ανάγκη να έχουν τα άτομα με ειδικές ανάγκες πρόσβαση σε αγαθά και υπηρεσίες που υποτίθεται ότι απευθύνονται σε όλους τους πολίτες της χώρας. </w:t>
      </w:r>
    </w:p>
    <w:p>
      <w:pPr>
        <w:pStyle w:val="Normal"/>
        <w:jc w:val="both"/>
        <w:rPr>
          <w:sz w:val="22"/>
        </w:rPr>
      </w:pPr>
      <w:r>
        <w:rPr>
          <w:sz w:val="22"/>
        </w:rPr>
      </w:r>
    </w:p>
    <w:p>
      <w:pPr>
        <w:pStyle w:val="Normal"/>
        <w:ind w:firstLine="720"/>
        <w:jc w:val="both"/>
        <w:rPr>
          <w:sz w:val="22"/>
        </w:rPr>
      </w:pPr>
      <w:r>
        <w:rPr>
          <w:sz w:val="22"/>
        </w:rPr>
        <w:t xml:space="preserve">Μεγάλα κατασκευαστικά έργα, όπως το ΜΕΤΡΟ, το Αεροδρόμιο των Σπάτων και άλλα, προχωρούν λαμβάνοντας τα απαραίτητα μέτρα ώστε να διασφαλίζονται συνθήκες πλήρους πρόσβασης. </w:t>
      </w:r>
    </w:p>
    <w:p>
      <w:pPr>
        <w:pStyle w:val="Normal"/>
        <w:ind w:firstLine="720"/>
        <w:jc w:val="both"/>
        <w:rPr>
          <w:sz w:val="22"/>
        </w:rPr>
      </w:pPr>
      <w:r>
        <w:rPr>
          <w:sz w:val="22"/>
        </w:rPr>
      </w:r>
    </w:p>
    <w:p>
      <w:pPr>
        <w:pStyle w:val="Normal"/>
        <w:ind w:firstLine="720"/>
        <w:jc w:val="both"/>
        <w:rPr>
          <w:sz w:val="22"/>
        </w:rPr>
      </w:pPr>
      <w:r>
        <w:rPr>
          <w:sz w:val="22"/>
        </w:rPr>
        <w:t xml:space="preserve">Το Υπουργείο Μεταφορών, έχοντας συγκροτήσει Ειδική Επιτροπή για τη βελτίωση της πρόσβασης, έχει ξεκινήσει σημαντικές προσπάθειες μέσα από την εφαρμογή πιλοτικών μέτρων και δράσεων, για να δημιουργηθούν συνθήκες άνετης μετακίνησης των ατόμων με ειδικές ανάγκες και να καταστούν σταδιακά, όλα τα μέσα μεταφοράς,  καθώς επίσης και οι υπηρεσίες και οργανισμοί που υπάγονται στο Υπουργείο, πλήρως προσβάσιμα σε όλα τα άτομα με ειδικές ανάγκες. Στην προαναφερόμενη Επιτροπή και σε διάφορες ομάδες που έχουν συγκροτηθεί, συμμετέχει ενεργά και η ΕΣΑΕΑ με εκπρόσωπό της, έχοντας έτσι τη δυνατότητα να παρακολουθεί στενά το σχεδιασμό και την υλοποίηση των μέτρων που προωθούνται και να παρεμβαίνει εποικοδομητικά στη βελτίωση αυτών των μέτρων. </w:t>
      </w:r>
    </w:p>
    <w:p>
      <w:pPr>
        <w:pStyle w:val="Normal"/>
        <w:ind w:firstLine="720"/>
        <w:jc w:val="both"/>
        <w:rPr>
          <w:sz w:val="22"/>
          <w:u w:val="single"/>
        </w:rPr>
      </w:pPr>
      <w:r>
        <w:rPr>
          <w:sz w:val="22"/>
          <w:u w:val="single"/>
        </w:rPr>
      </w:r>
    </w:p>
    <w:p>
      <w:pPr>
        <w:pStyle w:val="Normal"/>
        <w:ind w:firstLine="720"/>
        <w:jc w:val="both"/>
        <w:rPr>
          <w:sz w:val="22"/>
        </w:rPr>
      </w:pPr>
      <w:r>
        <w:rPr>
          <w:sz w:val="22"/>
        </w:rPr>
        <w:t>Εδώ θα πρέπει να αναφέρουμε κι έναν ακόμη σημαντικό νόμο που ψηφίστηκε το 1997. Το Ν. 2465/97 ο οποίος περιλαμβάνει διάταξη που προβλέπει τη χορήγηση αδειών ειδικών ταξί σε Νομαρχιακούς Συλλόγους που είναι μέλη της ΕΣΑΕΑ και συγκεκριμένα, 2 τέτοιες άδειες για Νομούς με πληθυσμό από 100.000 κατοίκους και άνω και 1 άδεια για Νομούς με πληθυσμό λιγότερο από 100.000 κατοίκους.</w:t>
      </w:r>
    </w:p>
    <w:p>
      <w:pPr>
        <w:pStyle w:val="Normal"/>
        <w:ind w:firstLine="720"/>
        <w:jc w:val="both"/>
        <w:rPr>
          <w:sz w:val="22"/>
        </w:rPr>
      </w:pPr>
      <w:r>
        <w:rPr>
          <w:sz w:val="22"/>
        </w:rPr>
      </w:r>
    </w:p>
    <w:p>
      <w:pPr>
        <w:pStyle w:val="Normal"/>
        <w:ind w:firstLine="720"/>
        <w:jc w:val="both"/>
        <w:rPr>
          <w:sz w:val="22"/>
        </w:rPr>
      </w:pPr>
      <w:r>
        <w:rPr>
          <w:sz w:val="22"/>
        </w:rPr>
        <w:t>Σε ότι αφορά την πληροφόρηση, σχεδόν σε όλα τα μεγάλα κανάλια έχουν ενταχθεί δελτία ειδήσεων στη νοηματική γλώσσα για κωφά άτομα, ενώ βελτιώνεται συνεχώς ο τρόπος με τον οποίο τα μέσα μαζικής ενημέρωσης προβάλλουν τα άτομα με ειδικές ανάγκες.</w:t>
      </w:r>
    </w:p>
    <w:p>
      <w:pPr>
        <w:pStyle w:val="Normal"/>
        <w:jc w:val="both"/>
        <w:rPr>
          <w:sz w:val="22"/>
        </w:rPr>
      </w:pPr>
      <w:r>
        <w:rPr>
          <w:sz w:val="22"/>
        </w:rPr>
        <w:tab/>
      </w:r>
    </w:p>
    <w:p>
      <w:pPr>
        <w:pStyle w:val="31"/>
        <w:spacing w:before="0" w:after="0"/>
        <w:rPr/>
      </w:pPr>
      <w:r>
        <w:rPr/>
        <w:t>Το 1997 είδαμε να συγκροτείται στο Υπουργείο Εσωτερικών, Δημόσιας Διοίκησης και Αποκέντρωσης (ΥΠΕΣΔΔΑ). Ειδική Διυπουργική Επιτροπή για την Ανεμπόδιστη Πρόσβαση και Διευκόλυνση Ατόμων με Ειδικές Ανάγκες στις Υπηρεσίες του Δημόσιου Τομέα όπου στην αρχή συμμετείχε και εκπρόσωπος της ΕΣΑΕΑ. Το έργο και η συνεισφορά της Επιτροπής αυτής είχαν καθοριστική σημασία για την ανάληψη σημαντικών πρωτοβουλιών για τα άτομα με ειδικές ανάγκες από το ΥΠΕΣΔΔΑ. Έτσι να χρόνο αργότερα, το 1998, το εν λόγω Υπουργείο στέλνει για πρώτη φορά, Εγκύκλιο σε όλες τις Νομαρχίες της χώρας για την παροχή διευκολύνσεων των ατόμων με ειδικές ανάγκες στην άσκηση του εκλογικού τους δικαιώματος. Η αποστολή παρόμοιας, πιο βελτιωμένης Εγκυκλίου, επαναλήφθηκε το 1999. Επίσης, ύστερα από αποστολή σχετικής Εγκυκλίου το ΥΠΕΣΔΔΑ συγκέντρωσε στοιχεία και δημιούργησε έναν πίνακα προσβασιμότητας δημοσίων κτιρίων, τον οποίο κοινοποίησε στην ΕΣΑΕΑ και του Φορείς-Μέλη της. Το ίδιο Υπουργείο το Μάιο του 1999 ενέταξε στο πρόγραμμα υποβολής τηλεφωνικών αιτήσεων μέσω του τηλεφωνικού δικτύου του ΟΤΕ (1502) και τη βεβαίωση χορήγησης προνοιακού επιδόματος που δίνεται από τις Διευθύνσεις Πρόνοιας.</w:t>
      </w:r>
    </w:p>
    <w:p>
      <w:pPr>
        <w:pStyle w:val="Normal"/>
        <w:jc w:val="both"/>
        <w:rPr>
          <w:sz w:val="22"/>
        </w:rPr>
      </w:pPr>
      <w:r>
        <w:rPr>
          <w:sz w:val="22"/>
        </w:rPr>
      </w:r>
    </w:p>
    <w:p>
      <w:pPr>
        <w:pStyle w:val="Normal"/>
        <w:jc w:val="both"/>
        <w:rPr>
          <w:sz w:val="22"/>
        </w:rPr>
      </w:pPr>
      <w:r>
        <w:rPr>
          <w:sz w:val="22"/>
        </w:rPr>
        <w:tab/>
        <w:t>Οι παραπάνω εξελίξεις σηματοδοτούν το νέο κλίμα που έχει διαμορφωθεί και τη σημαντική βελτίωση του τρόπου με τον οποίο, σε ορισμένους τουλάχιστον τομείς,  η επίσημη Πολιτεία αντιμετωπίζει πλέον τα ζητήματα που απασχολούν το αναπηρικό και γονεϊκό κίνημα. Πρόκειται για εξελίξεις που σε μεγάλο βαθμό είναι αποτέλεσμα των συνεχών και συστηματικών διεκδικήσεων της ΕΣΑΕΑ και των Φορέων-Μελών της, διεκδικήσεις οι οποίες σε πολλές περιπτώσεις οδήγησαν σε σημαντικές αλλαγές και άνοιξαν το δρόμο για την καταπολέμηση των διακρίσεων και την εξίσωση των ευκαιριών για τα άτομα με ειδικές ανάγκες.</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2.6  Στον Τομέα του Αθλητισμού </w:t>
      </w:r>
    </w:p>
    <w:p>
      <w:pPr>
        <w:pStyle w:val="Normal"/>
        <w:jc w:val="both"/>
        <w:rPr>
          <w:b/>
          <w:b/>
          <w:sz w:val="22"/>
        </w:rPr>
      </w:pPr>
      <w:r>
        <w:rPr>
          <w:b/>
          <w:sz w:val="22"/>
        </w:rPr>
      </w:r>
    </w:p>
    <w:p>
      <w:pPr>
        <w:pStyle w:val="Normal"/>
        <w:ind w:firstLine="720"/>
        <w:jc w:val="both"/>
        <w:rPr>
          <w:sz w:val="22"/>
        </w:rPr>
      </w:pPr>
      <w:r>
        <w:rPr>
          <w:sz w:val="22"/>
        </w:rPr>
        <w:t>Όπως είναι γνωστό, η χώρα μας έχει αναλάβει τη διοργάνωση των Ολυμπιακών Αγώνων του 2004, ύστερα από τους οποίους θα πραγματοποιηθούν και οι Παρολυμπιακοί Αγώνες για άτομα με ειδικές ανάγκες. Μια τέτοια κορυφαία για το χώρο μας αθλητική διοργάνωση δε θα μπορούσε να μας αφήσει αδιάφορους, λαμβάνοντας υπόψη τα μεγάλα προβλήματα που βρίσκει κανείς σήμερα στον τομέα του αθλητισμού των ατόμων με ειδικές ανάγκες, ειδικότερα σε ότι αφορά την οργανωτική συγκρότηση του κινήματος.</w:t>
      </w:r>
    </w:p>
    <w:p>
      <w:pPr>
        <w:pStyle w:val="Normal"/>
        <w:ind w:firstLine="720"/>
        <w:jc w:val="both"/>
        <w:rPr>
          <w:sz w:val="22"/>
        </w:rPr>
      </w:pPr>
      <w:r>
        <w:rPr>
          <w:sz w:val="22"/>
        </w:rPr>
      </w:r>
    </w:p>
    <w:p>
      <w:pPr>
        <w:pStyle w:val="Normal"/>
        <w:ind w:firstLine="720"/>
        <w:jc w:val="both"/>
        <w:rPr>
          <w:sz w:val="22"/>
        </w:rPr>
      </w:pPr>
      <w:r>
        <w:rPr>
          <w:sz w:val="22"/>
        </w:rPr>
        <w:t>Η Συνομοσπονδία, με συνεχείς παρεμβάσεις και υπομνήματα προς τα αρμόδια Υπουργεία, την Εθνική Επιτροπή Ολυμπιακών Αγώνων και την Οργανωτική Επιτροπή - Αθήνα 2004 και άλλους αρμόδιους Φορείς, άσκησε πιέσεις για τη δημιουργία ενός αθλητικού κινήματος ατόμων με ειδικές ανάγκες που θα καλύπτει όλες τις κατηγορίες, χωρίς διακρίσεις, αποκλεισμούς και πατερναλισμούς, όπως ισχύει και για το ευρύτερο αθλητικό κίνημα στην Ελλάδα. Τα αιτήματα της Συνομοσπονδίας όμως δεν περιορίστηκαν μόνο σε θέματα οργανωτικής συγκρότησης και ανεξαρτησίας του αθλητικού κινήματος των αναπήρων. Εν’ όψει της Παρολυμπιάδας του 2004, η ΕΣΑΕΑ έχει ξεκινήσει καμπάνια διεκδικώντας την κατάρτιση και άμεση εφαρμογή προγράμματος αθλητικής προετοιμασίας για την Παρολυμπιάδα, παρόμοιο με αυτό της Ολυμπιάδας, με την ανάπτυξη σύγχρονων δομών και υποδομών, καθώς επίσης και την ανάπτυξη περισσότερων αγωνισμάτων.</w:t>
      </w:r>
    </w:p>
    <w:p>
      <w:pPr>
        <w:pStyle w:val="Normal"/>
        <w:ind w:firstLine="720"/>
        <w:jc w:val="both"/>
        <w:rPr>
          <w:sz w:val="22"/>
        </w:rPr>
      </w:pPr>
      <w:r>
        <w:rPr>
          <w:sz w:val="22"/>
        </w:rPr>
      </w:r>
    </w:p>
    <w:p>
      <w:pPr>
        <w:pStyle w:val="Normal"/>
        <w:ind w:firstLine="720"/>
        <w:jc w:val="both"/>
        <w:rPr>
          <w:sz w:val="22"/>
        </w:rPr>
      </w:pPr>
      <w:r>
        <w:rPr>
          <w:sz w:val="22"/>
        </w:rPr>
        <w:t>Είναι σημαντικό να αναφέρουμε ότι η Συνομοσπονδία, μετά από αίτημά της, πέτυχε τη συμμετοχή της στην Εθνική Επιτροπή Οργάνωσης των Ολυμπιακών Αγώνων – Αθήνα 2004, μια συμμετοχή μας επιτρέπει να παρεμβαίνουμε ενεργά στη φάση σχεδιασμού των Αγώνων και να ενημερωνόμαστε πλήρως για την πορεία της προετοιμασίας, διατυπώνοντας τις παρατηρήσεις μας και συνεισφέροντας στην λήψη των απαραίτητων μέτρων ώστε η διοργάνωση των Παρολυμπιακών Αγώνων 2004 να συνδεθεί άμεσα και πλήρως με εκείνη των Ολυμπιακών Αγώνων.</w:t>
      </w:r>
    </w:p>
    <w:p>
      <w:pPr>
        <w:pStyle w:val="Normal"/>
        <w:ind w:firstLine="720"/>
        <w:jc w:val="both"/>
        <w:rPr>
          <w:sz w:val="22"/>
        </w:rPr>
      </w:pPr>
      <w:r>
        <w:rPr>
          <w:sz w:val="22"/>
        </w:rPr>
      </w:r>
    </w:p>
    <w:p>
      <w:pPr>
        <w:pStyle w:val="Normal"/>
        <w:ind w:firstLine="720"/>
        <w:jc w:val="both"/>
        <w:rPr>
          <w:sz w:val="22"/>
        </w:rPr>
      </w:pPr>
      <w:r>
        <w:rPr>
          <w:sz w:val="22"/>
        </w:rPr>
        <w:t>Πρέπει να γίνει σε όλους σαφές, ότι η Παρολυμπιάδα του 2004 είναι η χρυσή ευκαιρία της χώρας μας για να προωθήσουμε μια καθολική πολιτική πρόσβασης στο Λεκανοπέδιο και όχι μόνο, χρυσή ευκαιρία για την αναβάθμιση δομών και υποδομών, αλλά και για την ανάπτυξη του εκσυγχρονισμού στον Αθλητισμό και σε όλες τις εκφάνσεις ζωής των ατόμων με ειδικές ανάγκες. Γι’ αυτό, είναι μέγιστο σφάλμα να επιχειρείται ο περιορισμός της Παρολυμπιάδας σε στενά αθλητικά πλαίσια.</w:t>
      </w:r>
    </w:p>
    <w:p>
      <w:pPr>
        <w:pStyle w:val="Normal"/>
        <w:ind w:firstLine="720"/>
        <w:jc w:val="both"/>
        <w:rPr>
          <w:sz w:val="22"/>
        </w:rPr>
      </w:pPr>
      <w:r>
        <w:rPr>
          <w:sz w:val="22"/>
        </w:rPr>
      </w:r>
    </w:p>
    <w:p>
      <w:pPr>
        <w:pStyle w:val="Normal"/>
        <w:ind w:firstLine="720"/>
        <w:jc w:val="both"/>
        <w:rPr>
          <w:sz w:val="22"/>
        </w:rPr>
      </w:pPr>
      <w:r>
        <w:rPr>
          <w:rFonts w:eastAsia="Arial"/>
          <w:sz w:val="22"/>
        </w:rPr>
        <w:t xml:space="preserve"> </w:t>
      </w:r>
      <w:r>
        <w:rPr>
          <w:sz w:val="22"/>
        </w:rPr>
        <w:t>Η Παρολυμπιάδα είναι μια μεγάλη συνάντηση αθλητών με αναπηρίες από όλο τον κόσμο, από την  οποία προκύπτουν θετικές επιπτώσεις στο σύνολο της οργάνωσης της κοινωνίας και της πολιτείας στην Επικράτεια της οποίας πραγματοποιείται η Παρολυμιάδα. Όλοι μας με μια ψυχή, θα πρέπει να απαιτήσουμε η Παρολυμπιάδα του 2004 να έχει την ίδια αίγλη και το ίδιο κύρος όπως η Ολυμπιάδα. Ο ενιαίος χαρακτήρας όλων των αθλητικών διοργανώσεων αποτελεί προϋπόθεση για την αποτροπή οργανωτικού, αθλητικού ή επικοινωνιακού αποκλεισμού των ατόμων με ειδικές ανάγκε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u w:val="single"/>
        </w:rPr>
      </w:pPr>
      <w:r>
        <w:rPr>
          <w:b/>
          <w:u w:val="single"/>
        </w:rPr>
        <w:t xml:space="preserve">Άλλες Δράσεις και Εκδηλώσεις που υλοποιήθηκαν από την ΕΣΑΕΑ κατά τη διάρκεια της τριετίας 1997 - 1999 </w:t>
      </w:r>
    </w:p>
    <w:p>
      <w:pPr>
        <w:pStyle w:val="Normal"/>
        <w:spacing w:before="40" w:after="40"/>
        <w:jc w:val="both"/>
        <w:rPr>
          <w:b/>
          <w:b/>
          <w:sz w:val="22"/>
          <w:u w:val="single"/>
        </w:rPr>
      </w:pPr>
      <w:r>
        <w:rPr>
          <w:b/>
          <w:sz w:val="22"/>
          <w:u w:val="single"/>
        </w:rPr>
      </w:r>
    </w:p>
    <w:p>
      <w:pPr>
        <w:pStyle w:val="Normal"/>
        <w:spacing w:before="40" w:after="40"/>
        <w:jc w:val="both"/>
        <w:rPr/>
      </w:pPr>
      <w:r>
        <w:rPr>
          <w:b/>
          <w:sz w:val="22"/>
        </w:rPr>
        <w:t>3.1  3</w:t>
      </w:r>
      <w:r>
        <w:rPr>
          <w:b/>
          <w:sz w:val="22"/>
          <w:vertAlign w:val="superscript"/>
        </w:rPr>
        <w:t>η</w:t>
      </w:r>
      <w:r>
        <w:rPr>
          <w:b/>
          <w:sz w:val="22"/>
        </w:rPr>
        <w:t xml:space="preserve">  Δεκεμβρίου - Εθνική Ημέρα Ατόμων με Ειδικές Ανάγκες </w:t>
      </w:r>
    </w:p>
    <w:p>
      <w:pPr>
        <w:pStyle w:val="Normal"/>
        <w:spacing w:before="40" w:after="40"/>
        <w:jc w:val="both"/>
        <w:rPr>
          <w:b/>
          <w:b/>
          <w:sz w:val="22"/>
        </w:rPr>
      </w:pPr>
      <w:r>
        <w:rPr>
          <w:b/>
          <w:sz w:val="22"/>
        </w:rPr>
      </w:r>
    </w:p>
    <w:p>
      <w:pPr>
        <w:pStyle w:val="Normal"/>
        <w:spacing w:before="40" w:after="40"/>
        <w:jc w:val="both"/>
        <w:rPr/>
      </w:pPr>
      <w:r>
        <w:rPr>
          <w:sz w:val="22"/>
        </w:rPr>
        <w:tab/>
        <w:t>Η 3</w:t>
      </w:r>
      <w:r>
        <w:rPr>
          <w:sz w:val="22"/>
          <w:vertAlign w:val="superscript"/>
        </w:rPr>
        <w:t>η</w:t>
      </w:r>
      <w:r>
        <w:rPr>
          <w:sz w:val="22"/>
        </w:rPr>
        <w:t xml:space="preserve"> Δεκεμβρίου, αναγνωρισμένη επίσημα ως Εθνική Ημέρα Ατόμων με Ειδικές Ανάγκες, αποτελεί ένα γεγονός γύρω από το οποίο οργανώνονται πολλές εκδηλώσεις από την ΕΣΑΕΑ, με χρηματοδότηση του Υπουργείου Υγείας-Πρόνοιας – όπως προβλέπεται στο Ν.2430/96 -  αλλά και τους Φορείς-Μέλη της σε όλη τη χώρα. Κάθε χρόνο η μέρα αυτή πλαισιώνεται από δραστηριότητες όπως η συγκρότηση Επιτροπής, αποτελούμενης από μέλη της Εκτελεστικής Γραμματείας και του Γενικού Συμβουλίου, για την προετοιμασία και παρακολούθησης των εκδηλώσεων για την Εθνική Ημέρα, η έκδοση και διάθεση, σε πανελλαδική κλίμακα, αφισών και ενημερωτικών φυλλαδίων, η δημιουργία και μετάδοση ραδιοφωνικού και τηλεοπτικού μηνύματος, η πραγματοποίηση κινητοποιήσεων διαμαρτυρίας, η υποβολή στον Πρόεδρο της Βουλής της Έκθεσης για την Κατάσταση των Ατόμων με Ειδικές Ανάγκες στη χώρα μας, η πραγματοποίηση συνεντεύξεων τύπου, η παράθεση Δεξίωσης και άλλα. Σε ότι αφορά όμως κάθε χρονιά ξεχωριστά, πραγματοποιήθηκαν οι εξής εκδηλώσεις:</w:t>
      </w:r>
    </w:p>
    <w:p>
      <w:pPr>
        <w:pStyle w:val="Normal"/>
        <w:spacing w:before="40" w:after="40"/>
        <w:jc w:val="both"/>
        <w:rPr>
          <w:sz w:val="22"/>
        </w:rPr>
      </w:pPr>
      <w:r>
        <w:rPr>
          <w:sz w:val="22"/>
        </w:rPr>
      </w:r>
    </w:p>
    <w:p>
      <w:pPr>
        <w:pStyle w:val="Heading4"/>
        <w:rPr>
          <w:sz w:val="22"/>
        </w:rPr>
      </w:pPr>
      <w:r>
        <w:rPr>
          <w:sz w:val="22"/>
        </w:rPr>
        <w:t>Εθνική Ημέρα ΑΜΕΑ 1997</w:t>
      </w:r>
    </w:p>
    <w:p>
      <w:pPr>
        <w:pStyle w:val="Normal"/>
        <w:numPr>
          <w:ilvl w:val="0"/>
          <w:numId w:val="7"/>
        </w:numPr>
        <w:spacing w:before="40" w:after="40"/>
        <w:jc w:val="both"/>
        <w:rPr>
          <w:sz w:val="22"/>
        </w:rPr>
      </w:pPr>
      <w:r>
        <w:rPr>
          <w:sz w:val="22"/>
        </w:rPr>
        <w:t>Σε μια προσπάθεια αναγνώρισης και ενίσχυσης του ρόλου των Οργανώσεων του αναπηρικού και γονεϊκού κινήματος πανελλαδικά, η Συνομοσπονδία έστειλε για πρώτη φορά Εγκύκλιο σε όλους τους Δήμους, τις Νομαρχίες και τις Περιφέρειες της χώρας, ενημερώνοντας τους για την Εθνική Ημέρα και ενθαρρύνοντάς τους να συνεργαστούν με τοπικούς φορείς ατόμων με ειδικές ανάγκες και γονιών για την από κοινού διοργάνωση εκδηλώσεων που στόχο θα είχαν την ευαισθητοποίηση και ενημέρωση του ευρύτερου κοινού.</w:t>
      </w:r>
    </w:p>
    <w:p>
      <w:pPr>
        <w:pStyle w:val="Normal"/>
        <w:numPr>
          <w:ilvl w:val="0"/>
          <w:numId w:val="7"/>
        </w:numPr>
        <w:spacing w:before="40" w:after="40"/>
        <w:jc w:val="both"/>
        <w:rPr>
          <w:sz w:val="22"/>
        </w:rPr>
      </w:pPr>
      <w:r>
        <w:rPr>
          <w:sz w:val="22"/>
        </w:rPr>
        <w:t>Τη χρονιά αυτή η ΕΣΑΕΑ την αφιέρωσε σε μια ειδική κατηγορία ατόμων με ειδικές ανάγκες, εκείνη των ατόμων με βαριές και πολλαπλές αναπηρίες, όπως είναι τα άτομα με νοητική υστέρηση, αυτισμό και βαριές ψυχοσωματικές αναπηρίες. Επιθυμώντας να δώσει έμφαση στα ιδιαίτερα προβλήματα που αντιμετωπίζουν αυτές οι κατηγορίες, η ΕΣΑΕΑ συγκρότησε Ομάδα Εργασίας αποτελούμενη από 7 γονείς ατόμων με αναπηρίες σαν τις προαναφερόμενες. Η Ομάδα αυτή συνεδρίασε τρεις φορές προκειμένου να συζητήσει διάφορα θέματα και να επεξεργαστεί ένα ερωτηματολόγιο το οποίο θα στελνόταν σε όλους τους Φορείς-Μέλη της ΕΣΑΕΑ, προκειμένου να καταγραφεί η υπάρχουσα κατάσταση και να κατατεθούν απόψεις και προτάσεις για το πώς αυτή μπορεί να βελτιωθεί. Πρόκειται για μια έρευνα από την ολοκλήρωση της οποίας προέκυψε η Έκθεση με τίτλο: ‘’Αναβάθμιση της Ποιότητας Ζωής των Ατόμων με Βαριές Αναπηρίες’’, όπου αναλύονται διεξοδικά τα διάφορα προβλήματα που αντιμετωπίζουν τα άτομα με βαριές και πολλαπλές αναπηρίες και παρουσιάζονται προτάσεις για την επίλυσή τους. Η Έκθεση αυτή υποβλήθηκε στον Πρόεδρο της Βουλής και εστάλη σε όλους τους Φορείς-Μέλη της ΕΣΑΕΑ.</w:t>
      </w:r>
    </w:p>
    <w:p>
      <w:pPr>
        <w:pStyle w:val="Normal"/>
        <w:numPr>
          <w:ilvl w:val="0"/>
          <w:numId w:val="7"/>
        </w:numPr>
        <w:spacing w:before="40" w:after="40"/>
        <w:jc w:val="both"/>
        <w:rPr>
          <w:sz w:val="22"/>
        </w:rPr>
      </w:pPr>
      <w:r>
        <w:rPr>
          <w:sz w:val="22"/>
        </w:rPr>
        <w:t>Εκτός από την παραπάνω Έκθεση, η Συνομοσπονδία, με την οικονομική ενίσχυση του Υπουργείου Υγείας και Πρόνοιας και σε συνεργασία με την Εταιρεία Ερευνών V-PRC, πραγματοποίησε πανελλαδική έρευνα για τις Στάσεις και τις Διαθέσεις της Κοινωνίας απέναντι στα Άτομα με Ειδικές Ανάγκες. Τα συμπεράσματα και αυτής της έρευνα υποβλήθηκαν στον Πρόεδρο της Βουλής στις 3 Δεκεμβρίου 1997.</w:t>
      </w:r>
    </w:p>
    <w:p>
      <w:pPr>
        <w:pStyle w:val="Normal"/>
        <w:spacing w:before="40" w:after="40"/>
        <w:jc w:val="both"/>
        <w:rPr>
          <w:sz w:val="22"/>
        </w:rPr>
      </w:pPr>
      <w:r>
        <w:rPr>
          <w:sz w:val="22"/>
        </w:rPr>
      </w:r>
    </w:p>
    <w:p>
      <w:pPr>
        <w:pStyle w:val="Normal"/>
        <w:spacing w:before="40" w:after="40"/>
        <w:ind w:firstLine="720"/>
        <w:jc w:val="both"/>
        <w:rPr>
          <w:sz w:val="22"/>
        </w:rPr>
      </w:pPr>
      <w:r>
        <w:rPr>
          <w:sz w:val="22"/>
        </w:rPr>
        <w:t>Τα αποτελέσματα και των δύο παραπάνω ερευνών παρουσιάστηκαν σε ειδική εκδήλωση που πραγματοποιήθηκε στις 3 Δεκεμβρίου.</w:t>
      </w:r>
    </w:p>
    <w:p>
      <w:pPr>
        <w:pStyle w:val="Normal"/>
        <w:spacing w:before="40" w:after="40"/>
        <w:jc w:val="both"/>
        <w:rPr>
          <w:sz w:val="22"/>
        </w:rPr>
      </w:pPr>
      <w:r>
        <w:rPr>
          <w:sz w:val="22"/>
        </w:rPr>
      </w:r>
    </w:p>
    <w:p>
      <w:pPr>
        <w:pStyle w:val="Heading4"/>
        <w:rPr>
          <w:sz w:val="22"/>
        </w:rPr>
      </w:pPr>
      <w:r>
        <w:rPr>
          <w:sz w:val="22"/>
        </w:rPr>
        <w:t>Εθνική Ημέρα ΑΜΕΑ 1998</w:t>
      </w:r>
    </w:p>
    <w:p>
      <w:pPr>
        <w:pStyle w:val="Normal"/>
        <w:numPr>
          <w:ilvl w:val="0"/>
          <w:numId w:val="7"/>
        </w:numPr>
        <w:spacing w:before="40" w:after="40"/>
        <w:jc w:val="both"/>
        <w:rPr/>
      </w:pPr>
      <w:r>
        <w:rPr>
          <w:sz w:val="22"/>
        </w:rPr>
        <w:t>Όπως κάθε χρόνο, έτσι και αυτό το χρόνο η Συνομοσπονδία διέθεσε πανελλαδικά έντυπο υλικό για την 3</w:t>
      </w:r>
      <w:r>
        <w:rPr>
          <w:sz w:val="22"/>
          <w:vertAlign w:val="superscript"/>
        </w:rPr>
        <w:t>η</w:t>
      </w:r>
      <w:r>
        <w:rPr>
          <w:sz w:val="22"/>
        </w:rPr>
        <w:t xml:space="preserve"> του Δεκέμβρη. Η πρωτοτυπία αυτής της χρονιάς ήταν η προκήρυξη Διαγωνισμού για τη δημιουργία της αφίσας που θα κυκλοφορούσε στα πλαίσια της Εθνικής Ημέρας και για τις ανάγκες δημοσιοποίησης του οποίου παράχθηκε ειδικό τηλεοπτικό και ραδιοφωνικό μήνυμα το οποίο μεταδίδονταν για δύο μήνες. Ο Διαγωνισμός ήταν ανοιχτός και οι συμμετοχές με προτάσεις που έφτασαν στην ΕΣΑΕΑ αρκετές. Από τις προτάσεις που συγκεντρώσαμε, Ειδική Επιτροπή που συγκροτήθηκε για το σκοπό αυτό και στην οποία επικεφαλής ήταν ο γνωστός σκιτσογράφος Σπύρος Ορνεράκης, επέλεξε τις τέσσερις καλύτερες οι οποίες βραβεύτηκαν με κάποιο χρηματικό ποσό, ενώ οι δύο από αυτές τις αφίσες που βραβεύτηκαν τυπώθηκαν και κυκλοφόρησαν σε όλη την Ελλάδα. Σε ότι αφορά τον παραπάνω Διαγωνισμό, θα πρέπει να συμπληρώσουμε ότι η Συνομοσπονδία κατέβαλλε πολλές προσπάθειες, υποβάλλοντας σχετικό αίτημα  στα μέσα μαζικής ενημέρωσης όλης της χώρας, ώστε να υπάρξει η ευρύτερη δυνατή ενημέρωση για τη διεξαγωγή του διαγωνισμού.</w:t>
      </w:r>
    </w:p>
    <w:p>
      <w:pPr>
        <w:pStyle w:val="Normal"/>
        <w:numPr>
          <w:ilvl w:val="0"/>
          <w:numId w:val="7"/>
        </w:numPr>
        <w:spacing w:before="40" w:after="40"/>
        <w:jc w:val="both"/>
        <w:rPr>
          <w:sz w:val="22"/>
        </w:rPr>
      </w:pPr>
      <w:r>
        <w:rPr>
          <w:sz w:val="22"/>
        </w:rPr>
        <w:t xml:space="preserve">Όπως και τις προηγούμενες χρονιές, έτσι και αυτή, η ΕΣΑΕΑ συνέταξε και κατέθεσε στις 3 Δεκεμβρίου στον Πρόεδρο της Βουλής, Έκθεση για την Κατάσταση των Ατόμων με Ειδικές Ανάγκες στην Ελλάδα. </w:t>
      </w:r>
    </w:p>
    <w:p>
      <w:pPr>
        <w:pStyle w:val="Normal"/>
        <w:numPr>
          <w:ilvl w:val="0"/>
          <w:numId w:val="7"/>
        </w:numPr>
        <w:spacing w:before="40" w:after="40"/>
        <w:jc w:val="both"/>
        <w:rPr>
          <w:sz w:val="22"/>
        </w:rPr>
      </w:pPr>
      <w:r>
        <w:rPr>
          <w:sz w:val="22"/>
        </w:rPr>
        <w:t>Με την ευκαιρία συμπλήρωσης 50 χρόνων από την Οικουμενική Διακήρυξη του ΟΗΕ για τα Ανθρώπινα Δικαιώματα, πραγματοποιήθηκε ειδική εκδήλωση για τα Ανθρώπινα Δικαιώματα των Ατόμων με Ειδικές Ανάγκες στην οποία μίλησαν ο Συνήγορος του Πολίτη, Νικηφόρος Διαμαντούρος και ο Περικλής Πάγκαλος, μέλος του Ευρωπαϊκού Παρατηρητήριου για το Ρατσισμό και την Ξενοφοβία. Η συμμετοχή στην εκδήλωση ήταν μεγάλη, ενώ μετά την ολοκλήρωση των ομιλιών η ΕΣΑΕΑ τίμησε τους έφηβους Βουλευτές που είναι άτομα με ειδικές ανάγκες.</w:t>
      </w:r>
    </w:p>
    <w:p>
      <w:pPr>
        <w:pStyle w:val="Normal"/>
        <w:numPr>
          <w:ilvl w:val="0"/>
          <w:numId w:val="7"/>
        </w:numPr>
        <w:spacing w:before="40" w:after="40"/>
        <w:jc w:val="both"/>
        <w:rPr>
          <w:sz w:val="22"/>
        </w:rPr>
      </w:pPr>
      <w:r>
        <w:rPr>
          <w:sz w:val="22"/>
        </w:rPr>
        <w:t>Ύστερα από πρόταση της Συνομοσπονδίας προς το Υπουργείο Παιδείας, για πρώτη φορά διοργανώθηκε Διαγωνισμός καλύτερης Έκθεσης σε θέμα σχετικό με τα άτομα με ειδικές ανάγκες, στον οποίο συμμετείχε η Τρίτη Τάξη του Γυμνασίου όλων των σχολείων της χώρας.</w:t>
      </w:r>
    </w:p>
    <w:p>
      <w:pPr>
        <w:pStyle w:val="Heading4"/>
        <w:rPr>
          <w:sz w:val="22"/>
        </w:rPr>
      </w:pPr>
      <w:r>
        <w:rPr>
          <w:sz w:val="22"/>
        </w:rPr>
      </w:r>
    </w:p>
    <w:p>
      <w:pPr>
        <w:pStyle w:val="Heading4"/>
        <w:rPr>
          <w:sz w:val="22"/>
        </w:rPr>
      </w:pPr>
      <w:r>
        <w:rPr>
          <w:sz w:val="22"/>
        </w:rPr>
        <w:t>Εθνική Ημέρα ΑΜΕΑ 1999</w:t>
      </w:r>
    </w:p>
    <w:p>
      <w:pPr>
        <w:pStyle w:val="Normal"/>
        <w:numPr>
          <w:ilvl w:val="0"/>
          <w:numId w:val="7"/>
        </w:numPr>
        <w:spacing w:before="40" w:after="40"/>
        <w:jc w:val="both"/>
        <w:rPr>
          <w:sz w:val="22"/>
        </w:rPr>
      </w:pPr>
      <w:r>
        <w:rPr>
          <w:sz w:val="22"/>
        </w:rPr>
        <w:t>Το 1999, οι εκδηλώσεις για την Εθνική Ημέρα συνδέθηκαν με την Επέτειο των 10 χρόνων από την ίδρυση της ΕΣΑΕΑ. Η καθιερωμένη Δεξίωση, η οποία πραγματοποιήθηκε στις 3 Δεκεμβρίου στη Αθήνα, είχε τη μεγαλύτερη προσέλευση από όλες τις προηγούμενες χρονιές. Στην εκδήλωση αυτή βραβεύτηκαν, όπως και το 1998, οι έφηβοι βουλευτές, οι μαθητές που διακρίθηκαν στο Διαγωνισμό Έκθεσης που πραγματοποιήθηκε το 1998, καθώς επίσης και ο μαθητής Στέλιος Κημπουρόπουλος που βγήκε σημαιοφόρος στο σχολείο του  και η Ομάδα Μπάσκετ παιδιών με νοητική υστέρηση για την πρόκρισή της στην Παρολυμπιάδα 2000.</w:t>
      </w:r>
    </w:p>
    <w:p>
      <w:pPr>
        <w:pStyle w:val="Normal"/>
        <w:numPr>
          <w:ilvl w:val="0"/>
          <w:numId w:val="7"/>
        </w:numPr>
        <w:spacing w:before="40" w:after="40"/>
        <w:jc w:val="both"/>
        <w:rPr/>
      </w:pPr>
      <w:r>
        <w:rPr>
          <w:sz w:val="22"/>
        </w:rPr>
        <w:t>Με αφορμή την επέτειο των 10 χρόνων από την ίδρυση της ΕΣΑΕΑ, πραγματοποιήθηκε και στη Θεσσαλονίκη εορταστικό τριήμερο εκδηλώσεων από την 1</w:t>
      </w:r>
      <w:r>
        <w:rPr>
          <w:sz w:val="22"/>
          <w:vertAlign w:val="superscript"/>
        </w:rPr>
        <w:t>η</w:t>
      </w:r>
      <w:r>
        <w:rPr>
          <w:sz w:val="22"/>
        </w:rPr>
        <w:t xml:space="preserve"> έως την 3</w:t>
      </w:r>
      <w:r>
        <w:rPr>
          <w:sz w:val="22"/>
          <w:vertAlign w:val="superscript"/>
        </w:rPr>
        <w:t>η</w:t>
      </w:r>
      <w:r>
        <w:rPr>
          <w:sz w:val="22"/>
        </w:rPr>
        <w:t xml:space="preserve"> Δεκεμβρίου, υπό την αιγίδα του Υπουργείου Μακεδονίας-Θράκης. Εδώ πρέπει να αναφέρουμε τη μεγάλη ανταπόκριση του κόσμου στη μουσικοχορευτική βραδιά που διοργανώθηκε το βράδυ της 1</w:t>
      </w:r>
      <w:r>
        <w:rPr>
          <w:sz w:val="22"/>
          <w:vertAlign w:val="superscript"/>
        </w:rPr>
        <w:t>ης</w:t>
      </w:r>
      <w:r>
        <w:rPr>
          <w:sz w:val="22"/>
        </w:rPr>
        <w:t xml:space="preserve"> Δεκεμβρίου στο Αλεξάνδρειο Μέλαθρον της Θεσσαλονίκης. </w:t>
      </w:r>
    </w:p>
    <w:p>
      <w:pPr>
        <w:pStyle w:val="Normal"/>
        <w:numPr>
          <w:ilvl w:val="0"/>
          <w:numId w:val="7"/>
        </w:numPr>
        <w:spacing w:before="40" w:after="40"/>
        <w:jc w:val="both"/>
        <w:rPr>
          <w:sz w:val="22"/>
        </w:rPr>
      </w:pPr>
      <w:r>
        <w:rPr>
          <w:sz w:val="22"/>
        </w:rPr>
        <w:t>Και αυτή τη χρονιά κατατέθηκε στον Πρόεδρο της Βουλής Έκθεση που αυτή τη φορά είχε ως κεντρικό θέμα την Πρόσβαση των Ατόμων με Ειδικές Ανάγκες στο Δομημένο Περιβάλλον, τα Μέσα Μαζικής Μεταφοράς και Επικοινωνίας και την Πληροφόρηση. Η Έκθεση αυτή προετοιμάστηκε και συντάχθηκε με βάση στοιχεία τα οποία προέκυψαν από απαντήσεις σε σχετικό ερωτηματολόγιο το οποίο εστάλη σε όλους τους Φορείς-Μέλη της ΕΣΑΕΑ, ενώ σημαντική ήταν και η συνεργασία με το Γραφείο Μελετών ΑΜΕΑ του ΥΠΕΧΩΔΕ.</w:t>
      </w:r>
    </w:p>
    <w:p>
      <w:pPr>
        <w:pStyle w:val="Normal"/>
        <w:numPr>
          <w:ilvl w:val="0"/>
          <w:numId w:val="7"/>
        </w:numPr>
        <w:spacing w:before="40" w:after="40"/>
        <w:jc w:val="both"/>
        <w:rPr>
          <w:sz w:val="22"/>
        </w:rPr>
      </w:pPr>
      <w:r>
        <w:rPr>
          <w:sz w:val="22"/>
        </w:rPr>
        <w:t>Σε συνεργασία με την ΕΡΤ, έγινε και παραγωγή ειδικού ραδιοφωνικού και τηλεοπτικού μηνύματος για τα 10 χρόνια ίδρυσης της ΕΣΑΕΑ, το οποίο εστάλη σε τηλεοπτικά και ραδιοφωνικά μέσα όλης της χώρας και η μετάδοσή του κράτησε για 2 μήνες.</w:t>
      </w:r>
    </w:p>
    <w:p>
      <w:pPr>
        <w:pStyle w:val="Normal"/>
        <w:numPr>
          <w:ilvl w:val="0"/>
          <w:numId w:val="7"/>
        </w:numPr>
        <w:spacing w:before="40" w:after="40"/>
        <w:jc w:val="both"/>
        <w:rPr>
          <w:b/>
          <w:b/>
          <w:sz w:val="22"/>
        </w:rPr>
      </w:pPr>
      <w:r>
        <w:rPr>
          <w:sz w:val="22"/>
        </w:rPr>
        <w:t>Περισσότερο από κάθε άλλη χρονιά, το 1999 ένας σημαντικός αριθμός από Νομαρχίες και Δήμους της χώρας ανταποκρίθηκε στο κάλεσμα της Συνομοσπονδίας για τη συγκρότηση τοπικών Επιτροπών Συντονισμού των εκδηλώσεων για την 3</w:t>
      </w:r>
      <w:r>
        <w:rPr>
          <w:sz w:val="22"/>
          <w:vertAlign w:val="superscript"/>
        </w:rPr>
        <w:t>η</w:t>
      </w:r>
      <w:r>
        <w:rPr>
          <w:sz w:val="22"/>
        </w:rPr>
        <w:t xml:space="preserve"> του Δεκέμβρη και για συνεργασία με τοπικούς φορείς-μέλη μας. </w:t>
      </w:r>
    </w:p>
    <w:p>
      <w:pPr>
        <w:pStyle w:val="Normal"/>
        <w:spacing w:before="40" w:after="40"/>
        <w:jc w:val="both"/>
        <w:rPr>
          <w:b/>
          <w:b/>
          <w:sz w:val="22"/>
        </w:rPr>
      </w:pPr>
      <w:r>
        <w:rPr>
          <w:b/>
          <w:sz w:val="22"/>
        </w:rPr>
      </w:r>
    </w:p>
    <w:p>
      <w:pPr>
        <w:pStyle w:val="Normal"/>
        <w:spacing w:before="40" w:after="40"/>
        <w:jc w:val="both"/>
        <w:rPr>
          <w:sz w:val="22"/>
        </w:rPr>
      </w:pPr>
      <w:r>
        <w:rPr>
          <w:sz w:val="22"/>
        </w:rPr>
        <w:t>(Όλες οι Εκθέσεις που υποβλήθηκαν στον Πρόεδρο της Βουλής στα πλαίσια της Εθνικής Ημέρας ΑΜΕΑ επισυνάπτονται σε Παράρτημα)</w:t>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b/>
          <w:b/>
          <w:sz w:val="22"/>
        </w:rPr>
      </w:pPr>
      <w:r>
        <w:rPr>
          <w:b/>
          <w:sz w:val="22"/>
        </w:rPr>
        <w:t>3.2  Εθνικές Ημερίδες Ενημέρωσης</w:t>
      </w:r>
    </w:p>
    <w:p>
      <w:pPr>
        <w:pStyle w:val="Normal"/>
        <w:spacing w:before="40" w:after="40"/>
        <w:jc w:val="both"/>
        <w:rPr>
          <w:b/>
          <w:b/>
          <w:sz w:val="22"/>
        </w:rPr>
      </w:pPr>
      <w:r>
        <w:rPr>
          <w:b/>
          <w:sz w:val="22"/>
        </w:rPr>
      </w:r>
    </w:p>
    <w:p>
      <w:pPr>
        <w:pStyle w:val="Normal"/>
        <w:spacing w:before="40" w:after="40"/>
        <w:ind w:firstLine="720"/>
        <w:jc w:val="both"/>
        <w:rPr>
          <w:sz w:val="22"/>
        </w:rPr>
      </w:pPr>
      <w:r>
        <w:rPr>
          <w:sz w:val="22"/>
        </w:rPr>
        <w:t xml:space="preserve">Οι Εθνικές Ημερίδες Ενημέρωσης είναι εκδηλώσεις των οποίων η διοργάνωση κάθε χρόνο έχει καθιερωθεί πλέον να ανατίθεται από το Υπουργείο Υγείας-Πρόνοιας στην ΕΣΑΕΑ. Οι Ημερίδες που διοργανώθηκαν την τελευταία τριετία πραγματοποιήθηκαν υπό την αιγίδα του Υπουργείου Υγείας-Πρόνοιας και με τη χρηματοδότηση, στο μεγαλύτερο μέρος, από την Ευρωπαϊκή Επιτροπή, ενώ συμμετείχαν ομιλητές τόσο από την Ελλάδα όσο και από άλλες χώρες της Ευρωπαϊκής Ένωσης. Ο αριθμός συμμετεχόντων από την Αθήνα και από άλλες περιοχές της Ελλάδας ήταν ιδιαίτερα σημαντικός και σταθερά αυξανόμενος από χρόνο σε χρόνο, με αποκορύφωμα την τελευταία χρονιά, το 1999, όπου είχαμε το μεγαλύτερο αριθμό συμμετοχών από όλες τις προηγούμενες χρονιές. Κάτι που αποδεικνύει την ανταπόκριση του κόσμου στις προσπάθειες της ΕΣΑΕΑ για ενημέρωση και ευαισθητοποίηση. </w:t>
      </w:r>
    </w:p>
    <w:p>
      <w:pPr>
        <w:pStyle w:val="Heading4"/>
        <w:rPr>
          <w:sz w:val="22"/>
        </w:rPr>
      </w:pPr>
      <w:r>
        <w:rPr>
          <w:sz w:val="22"/>
        </w:rPr>
      </w:r>
    </w:p>
    <w:p>
      <w:pPr>
        <w:pStyle w:val="Heading4"/>
        <w:rPr>
          <w:sz w:val="22"/>
        </w:rPr>
      </w:pPr>
      <w:r>
        <w:rPr>
          <w:sz w:val="22"/>
        </w:rPr>
        <w:t xml:space="preserve">Εθνική Ημερίδα 1997  </w:t>
      </w:r>
    </w:p>
    <w:p>
      <w:pPr>
        <w:pStyle w:val="Normal"/>
        <w:spacing w:before="40" w:after="40"/>
        <w:jc w:val="both"/>
        <w:rPr>
          <w:sz w:val="22"/>
        </w:rPr>
      </w:pPr>
      <w:r>
        <w:rPr>
          <w:sz w:val="22"/>
        </w:rPr>
        <w:tab/>
        <w:t>Η Ημερίδα διοργανώθηκε στις 13 Δεκεμβρίου με θέμα την ‘’Εξίσωση των Ευκαιριών για Άτομα με Νοητική Υστέρηση, Αυτισμό, Βαριές Ψυχοσωματικές και Πολλαπλές Αναπηρίες’’. Δόθηκε έμφαση σε αυτές τις κατηγορίες, σε συνέχεια της απόφασης που πάρθηκε στο Συνέδριο της ΕΣΑΕΑ το Φεβρουάριο του 1997 να δοθεί προτεραιότητα σε αυτές τις κατηγορίες λόγω των ιδιαίτερων προβλημάτων που αντιμετωπίζουν.</w:t>
      </w:r>
    </w:p>
    <w:p>
      <w:pPr>
        <w:pStyle w:val="Normal"/>
        <w:spacing w:before="40" w:after="40"/>
        <w:jc w:val="both"/>
        <w:rPr>
          <w:sz w:val="22"/>
        </w:rPr>
      </w:pPr>
      <w:r>
        <w:rPr>
          <w:sz w:val="22"/>
        </w:rPr>
      </w:r>
    </w:p>
    <w:p>
      <w:pPr>
        <w:pStyle w:val="Heading4"/>
        <w:rPr>
          <w:sz w:val="22"/>
        </w:rPr>
      </w:pPr>
      <w:r>
        <w:rPr>
          <w:sz w:val="22"/>
        </w:rPr>
        <w:t>Εθνική Ημερίδα 1998</w:t>
      </w:r>
    </w:p>
    <w:p>
      <w:pPr>
        <w:pStyle w:val="Normal"/>
        <w:spacing w:before="40" w:after="40"/>
        <w:jc w:val="both"/>
        <w:rPr>
          <w:sz w:val="22"/>
        </w:rPr>
      </w:pPr>
      <w:r>
        <w:rPr>
          <w:sz w:val="22"/>
        </w:rPr>
        <w:tab/>
        <w:t>Τη χρονιά αυτή ως θέμα της Ημερίδας, που πραγματοποιήθηκε στις 20 Νοεμβρίου, επελέγη η ‘’Απασχόληση των Ατόμων με Ειδικές Ανάγκες’’. Θέμα που βρισκόταν στην επικαιρότητα την περίοδο εκείνη, τόσο λόγω της πρόσφατης ψήφισης του Ν. 2643 ο οποίος αντικατέστησε τον Ν.1648 για την Απασχόληση Ειδικών Κατηγοριών, όσο και λόγω της για πρώτη φορά κατάρτισης του Εθνικού Σχεδίου Δράσης για την Απασχόληση για το οποίο η Συνομοσπονδία επεξεργάστηκε και κατέθεσε συγκεκριμένες προτάσεις για την προώθηση της απασχόλησης των ατόμων με ειδικές ανάγκες.</w:t>
      </w:r>
    </w:p>
    <w:p>
      <w:pPr>
        <w:pStyle w:val="Normal"/>
        <w:spacing w:before="40" w:after="40"/>
        <w:jc w:val="both"/>
        <w:rPr>
          <w:sz w:val="22"/>
        </w:rPr>
      </w:pPr>
      <w:r>
        <w:rPr>
          <w:sz w:val="22"/>
        </w:rPr>
      </w:r>
    </w:p>
    <w:p>
      <w:pPr>
        <w:pStyle w:val="Heading4"/>
        <w:rPr>
          <w:sz w:val="22"/>
        </w:rPr>
      </w:pPr>
      <w:r>
        <w:rPr>
          <w:sz w:val="22"/>
        </w:rPr>
        <w:t>Εθνική Ημερίδα 1999</w:t>
      </w:r>
    </w:p>
    <w:p>
      <w:pPr>
        <w:pStyle w:val="Normal"/>
        <w:spacing w:before="40" w:after="40"/>
        <w:jc w:val="both"/>
        <w:rPr>
          <w:sz w:val="22"/>
        </w:rPr>
      </w:pPr>
      <w:r>
        <w:rPr>
          <w:sz w:val="22"/>
        </w:rPr>
        <w:tab/>
        <w:t>Το 1999, η Εθνική Ημερίδα Ενημέρωσης, που πραγματοποιήθηκε στις 8 Νοεμβρίου, είχε ως κεντρικό θέμα τη ‘’Βία εναντίον των Ατόμων με Ειδικές Ανάγκες’’, ένα θέμα ταμπού για την Ελλάδα και ολόκληρο τον κόσμο, το οποίο είχε επιλεγεί και ως βασικός άξονας των εκδηλώσεων που θα πραγματοποιούνταν στα πλαίσια της Ευρωπαϊκής Ημέρας Ατόμων με Ειδικές Ανάγκες. Σε αυτήν την Ημερίδα η προσέλευση ήταν η μεγαλύτερη από όλες τις προηγούμενες χρονιές, κάτι που για μια ακόμη φορά ανέδειξε την ανάγκη για ενημέρωση, αλλά και το συνεχώς αυξανόμενο ενδιαφέρον για θέματα που απασχολούν το χώρο μας.</w:t>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jc w:val="both"/>
        <w:rPr>
          <w:b/>
          <w:b/>
          <w:sz w:val="22"/>
        </w:rPr>
      </w:pPr>
      <w:r>
        <w:rPr>
          <w:b/>
          <w:sz w:val="22"/>
        </w:rPr>
        <w:t>3.3  Πιλοτικό Πρόγραμμα Συμβουλευτικής – Στήριξης Γονέων που έχουν</w:t>
      </w:r>
    </w:p>
    <w:p>
      <w:pPr>
        <w:pStyle w:val="Normal"/>
        <w:jc w:val="both"/>
        <w:rPr>
          <w:b/>
          <w:b/>
          <w:sz w:val="22"/>
        </w:rPr>
      </w:pPr>
      <w:r>
        <w:rPr>
          <w:rFonts w:eastAsia="Arial"/>
          <w:b/>
          <w:sz w:val="22"/>
        </w:rPr>
        <w:t xml:space="preserve">       </w:t>
      </w:r>
      <w:r>
        <w:rPr>
          <w:b/>
          <w:sz w:val="22"/>
        </w:rPr>
        <w:t>παιδιά με ειδικές ανάγκες</w:t>
      </w:r>
    </w:p>
    <w:p>
      <w:pPr>
        <w:pStyle w:val="Normal"/>
        <w:spacing w:before="40" w:after="40"/>
        <w:jc w:val="both"/>
        <w:rPr>
          <w:sz w:val="22"/>
        </w:rPr>
      </w:pPr>
      <w:r>
        <w:rPr>
          <w:sz w:val="22"/>
        </w:rPr>
        <w:tab/>
      </w:r>
    </w:p>
    <w:p>
      <w:pPr>
        <w:pStyle w:val="Normal"/>
        <w:spacing w:before="40" w:after="40"/>
        <w:jc w:val="both"/>
        <w:rPr>
          <w:sz w:val="22"/>
        </w:rPr>
      </w:pPr>
      <w:r>
        <w:rPr>
          <w:sz w:val="22"/>
        </w:rPr>
        <w:tab/>
        <w:t>Η ΕΣΑΕΑ, σε συνεργασία με τη Διεύθυνση Ειδικής Αγωγής του Υπουργείου Εθνικής Παιδείας, ανέλαβε την υλοποίηση ενός πιλοτικού προγράμματος Επιμόρφωσης και Συμβουλευτικής-Στήριξης οικογενειών που έχουν παιδιά με ειδικές ανάγκες, με χρηματοδότηση από το Β΄ Κοινοτικό Πλαίσιο Στήριξης. Πρόκειται για ένα Πρόγραμμα το οποίο θα περιλάμβανε 23 Επιμορφωτικά Σεμινάρια που θα γίνονταν σε 18 πόλεις της Ελλάδας, όπου θα συμμετείχαν συνολικά 1000 γονείς παιδιών με ειδικές ανάγκες. Βασικοί στόχοι του προγράμματος ήταν:  α) η ενημέρωση των γονιών για διάφορα θέματα που σχετίζονται με την αναπηρία των παιδιών τους, β) η παροχή δυνατότητας στους γονείς που θα συμμετείχαν στα σεμινάρια να γνωριστούν μεταξύ τους και να μοιραστούν κοινές εμπειρίες, γ) η καταγραφή των βασικών αναγκών, γ) η παροχή δυνατότητας στους γονείς να εκφράσουν τις απόψεις τους και να καταθέσουν τις δικές τους προτάσεις για διάφορα θέματα που απασχολούν τα παιδιά και τους ίδιους και ε) η δημιουργία ενός Οδηγού για μελλοντικά αντίστοιχα σεμινάρια γονέων.</w:t>
      </w:r>
    </w:p>
    <w:p>
      <w:pPr>
        <w:pStyle w:val="Normal"/>
        <w:spacing w:before="40" w:after="40"/>
        <w:jc w:val="both"/>
        <w:rPr>
          <w:sz w:val="22"/>
        </w:rPr>
      </w:pPr>
      <w:r>
        <w:rPr>
          <w:sz w:val="22"/>
        </w:rPr>
      </w:r>
    </w:p>
    <w:p>
      <w:pPr>
        <w:pStyle w:val="Normal"/>
        <w:spacing w:before="40" w:after="40"/>
        <w:jc w:val="both"/>
        <w:rPr>
          <w:sz w:val="22"/>
        </w:rPr>
      </w:pPr>
      <w:r>
        <w:rPr>
          <w:sz w:val="22"/>
        </w:rPr>
        <w:tab/>
        <w:t xml:space="preserve">Μέσα στο 1997 έγιναν οι απαραίτητες ενέργειες για την προετοιμασία των Επιμορφωτικών Σεμιναρίων, τα οποία ξεκίνησαν το Νοέμβριο του 1997 και αφού προηγήθηκε Σεμινάριο Επιμόρφωσης των Επιμορφωτών που θα υλοποιούσαν τα Σεμινάρια για τους Γονείς. Στη φάση της προετοιμασίας, αλλά και της υλοποίησης, σημαντική υπήρξε η συνεισφορά της ΠΟΣΓΚΑΜΕΑ από μέλη τής οποίας συγκροτήθηκε και μια Ομάδα Εργασίας στην ΕΣΑΕΑ προκειμένου να βοηθήσει στο σχεδιασμό και την αποτελεσματικότερη δυνατή εφαρμογή του πιλοτικού προγράμματος και να παρακολουθήσει την εξέλιξή του. </w:t>
      </w:r>
    </w:p>
    <w:p>
      <w:pPr>
        <w:pStyle w:val="Normal"/>
        <w:spacing w:before="40" w:after="40"/>
        <w:jc w:val="both"/>
        <w:rPr>
          <w:sz w:val="22"/>
        </w:rPr>
      </w:pPr>
      <w:r>
        <w:rPr>
          <w:sz w:val="22"/>
        </w:rPr>
      </w:r>
    </w:p>
    <w:p>
      <w:pPr>
        <w:pStyle w:val="Normal"/>
        <w:spacing w:before="40" w:after="40"/>
        <w:ind w:firstLine="720"/>
        <w:jc w:val="both"/>
        <w:rPr>
          <w:sz w:val="22"/>
        </w:rPr>
      </w:pPr>
      <w:r>
        <w:rPr>
          <w:sz w:val="22"/>
        </w:rPr>
        <w:t xml:space="preserve">Μέχρι το τέλος του 1999 υλοποιήθηκαν και τα 23 Επιμορφωτικά Σεμινάρια, όπου συμμετείχαν συνολικά 950 γονείς. Τα Σεμινάρια υλοποιήθηκαν με τη δημιουργία Ομάδων Γονέων (συνολικά 43 ομάδες) αποτελούμενων από 10 – 15 άτομα, ενώ στη διάρκεια πραγματοποίησης των συναντήσεων παρέχονταν από ειδικούς παιδαγωγούς δημιουργική απασχόληση για τα παιδιά, προκειμένου να διευκολυνθούν οι γονείς που δεν είχαν κάποιον να τα προσέχει τις ώρες των συναντήσεων. Θέματα τα οποία επεξεργάστηκαν οι Ομάδες Γονέων ήταν: α) η εμπειρία του να έχεις παιδί με ειδικές ανάγκες, β) οι ανάγκες των ίδιων των γονιών,  γ) οι σχέσεις γονιών - παιδιών και των παιδιών με τα αδέρφια, δ) η σχέση των γονιών με τους επαγγελματίες και ε) η αλληλο-υποστήριξη των γονιών. </w:t>
      </w:r>
    </w:p>
    <w:p>
      <w:pPr>
        <w:pStyle w:val="Normal"/>
        <w:spacing w:before="40" w:after="40"/>
        <w:ind w:firstLine="720"/>
        <w:jc w:val="both"/>
        <w:rPr>
          <w:sz w:val="22"/>
        </w:rPr>
      </w:pPr>
      <w:r>
        <w:rPr>
          <w:sz w:val="22"/>
        </w:rPr>
      </w:r>
    </w:p>
    <w:p>
      <w:pPr>
        <w:pStyle w:val="Normal"/>
        <w:spacing w:before="40" w:after="40"/>
        <w:ind w:firstLine="720"/>
        <w:jc w:val="both"/>
        <w:rPr>
          <w:sz w:val="22"/>
        </w:rPr>
      </w:pPr>
      <w:r>
        <w:rPr>
          <w:sz w:val="22"/>
        </w:rPr>
        <w:t>Αυτήν την περίοδο ετοιμάζεται ο Οδηγός που αναφέρεται παραπάνω και ο οποίος θα περιλαμβάνει όλο το υλικό που χρησιμοποιήθηκε στα Σεμινάρια και άλλες χρήσιμες για τους γονείς πληροφορίες, βάσει και όσων έχουν καταγραφεί από τους επιμορφωτές στη διάρκεια υλοποίησης των Σεμιναρίων. Παράλληλα, έχει ξεκινήσει η αξιολόγηση του προγράμματος, βάσει στοιχείων που έχουν συγκεντρωθεί από ειδικά ερωτηματολόγια τα οποία απαντήθηκαν από τους γονείς και τους επιμορφωτές.</w:t>
      </w:r>
    </w:p>
    <w:p>
      <w:pPr>
        <w:pStyle w:val="Normal"/>
        <w:spacing w:before="40" w:after="40"/>
        <w:ind w:firstLine="720"/>
        <w:jc w:val="both"/>
        <w:rPr>
          <w:sz w:val="22"/>
        </w:rPr>
      </w:pPr>
      <w:r>
        <w:rPr>
          <w:sz w:val="22"/>
        </w:rPr>
      </w:r>
    </w:p>
    <w:p>
      <w:pPr>
        <w:pStyle w:val="Normal"/>
        <w:spacing w:before="40" w:after="40"/>
        <w:ind w:firstLine="720"/>
        <w:jc w:val="both"/>
        <w:rPr>
          <w:sz w:val="22"/>
        </w:rPr>
      </w:pPr>
      <w:r>
        <w:rPr>
          <w:sz w:val="22"/>
        </w:rPr>
        <w:t>Τέλος, για την ευρύτερη δυνατή ενημέρωση υλοποίησης των παραπάνω σεμιναρίων, εκδόθηκαν 5.000 ειδικά φυλλάδια, τα οποία εστάλησαν σε τοπικούς συλλόγους γονέων ατόμων με ειδικές ανάγκες στην Ελλάδα, σε ειδικά σχολεία, ιδρύματα και τοπικές αρχές.</w:t>
      </w:r>
    </w:p>
    <w:p>
      <w:pPr>
        <w:pStyle w:val="Normal"/>
        <w:spacing w:before="40" w:after="40"/>
        <w:jc w:val="both"/>
        <w:rPr>
          <w:sz w:val="22"/>
        </w:rPr>
      </w:pPr>
      <w:r>
        <w:rPr>
          <w:sz w:val="22"/>
        </w:rPr>
      </w:r>
    </w:p>
    <w:p>
      <w:pPr>
        <w:pStyle w:val="Normal"/>
        <w:jc w:val="both"/>
        <w:rPr>
          <w:b/>
          <w:b/>
          <w:sz w:val="22"/>
        </w:rPr>
      </w:pPr>
      <w:r>
        <w:rPr>
          <w:b/>
          <w:sz w:val="22"/>
        </w:rPr>
      </w:r>
    </w:p>
    <w:p>
      <w:pPr>
        <w:pStyle w:val="Normal"/>
        <w:numPr>
          <w:ilvl w:val="1"/>
          <w:numId w:val="2"/>
        </w:numPr>
        <w:jc w:val="both"/>
        <w:rPr>
          <w:b/>
          <w:b/>
          <w:sz w:val="22"/>
        </w:rPr>
      </w:pPr>
      <w:r>
        <w:rPr>
          <w:b/>
          <w:sz w:val="22"/>
        </w:rPr>
        <w:t>Ημερίδες Ενημέρωσης για Κοινοτικές Πρωτοβουλίες και Προγράμματα για</w:t>
      </w:r>
    </w:p>
    <w:p>
      <w:pPr>
        <w:pStyle w:val="Normal"/>
        <w:jc w:val="both"/>
        <w:rPr>
          <w:b/>
          <w:b/>
          <w:sz w:val="22"/>
        </w:rPr>
      </w:pPr>
      <w:r>
        <w:rPr>
          <w:rFonts w:eastAsia="Arial"/>
          <w:b/>
          <w:sz w:val="22"/>
        </w:rPr>
        <w:t xml:space="preserve">       </w:t>
      </w:r>
      <w:r>
        <w:rPr>
          <w:b/>
          <w:sz w:val="22"/>
        </w:rPr>
        <w:t>Άτομα με Ειδικές Ανάγκες.</w:t>
      </w:r>
    </w:p>
    <w:p>
      <w:pPr>
        <w:pStyle w:val="Normal"/>
        <w:spacing w:before="40" w:after="40"/>
        <w:jc w:val="both"/>
        <w:rPr>
          <w:b/>
          <w:b/>
          <w:sz w:val="22"/>
        </w:rPr>
      </w:pPr>
      <w:r>
        <w:rPr>
          <w:b/>
          <w:sz w:val="22"/>
        </w:rPr>
      </w:r>
    </w:p>
    <w:p>
      <w:pPr>
        <w:pStyle w:val="Normal"/>
        <w:spacing w:before="40" w:after="40"/>
        <w:jc w:val="both"/>
        <w:rPr>
          <w:sz w:val="22"/>
        </w:rPr>
      </w:pPr>
      <w:r>
        <w:rPr>
          <w:sz w:val="22"/>
        </w:rPr>
        <w:tab/>
        <w:t>Στις 4 και 5 Μαρτίου 1997 η Συνομοσπονδία διοργάνωσε 2 μεγάλες Ημερίδες, μία στην Αθήνα και μία στη Θεσσαλονίκη, με στόχο να παρέχει ενημέρωση και τεχνική υποστήριξη στους Φορείς-Μέλη της προκειμένου να μπορέσουν να αξιοποιήσουν κοινοτικές πρωτοβουλίες και προγράμματα για άτομα με ειδικές ανάγκες.</w:t>
      </w:r>
    </w:p>
    <w:p>
      <w:pPr>
        <w:pStyle w:val="Normal"/>
        <w:spacing w:before="40" w:after="40"/>
        <w:jc w:val="both"/>
        <w:rPr>
          <w:sz w:val="22"/>
        </w:rPr>
      </w:pPr>
      <w:r>
        <w:rPr>
          <w:sz w:val="22"/>
        </w:rPr>
      </w:r>
    </w:p>
    <w:p>
      <w:pPr>
        <w:pStyle w:val="Normal"/>
        <w:spacing w:before="40" w:after="40"/>
        <w:jc w:val="both"/>
        <w:rPr>
          <w:sz w:val="22"/>
        </w:rPr>
      </w:pPr>
      <w:r>
        <w:rPr>
          <w:sz w:val="22"/>
        </w:rPr>
        <w:tab/>
        <w:t>Οι παραπάνω Ημερίδες περιλάμβαναν ενημέρωση για την επεξεργασία και διαμόρφωση προτάσεων, την εξεύρεση διακρατικών εταίρων, τη συμπλήρωση υποβολής αιτήσεων και την αποτελεσματικότερη δυνατή συμμετοχή σε κοινοτικά προγράμματα και πρωτοβουλίες. Η ανταπόκριση των Φορέων σε αυτήν την πρωτοβουλία ενημέρωσης υπήρξε μεγάλη και η ΕΣΑΕΑ παρείχε τεχνική υποστήριξη συνολικά σε 15 Συλλόγους.</w:t>
      </w:r>
    </w:p>
    <w:p>
      <w:pPr>
        <w:pStyle w:val="Normal"/>
        <w:spacing w:before="40" w:after="40"/>
        <w:jc w:val="both"/>
        <w:rPr>
          <w:b/>
          <w:b/>
          <w:sz w:val="22"/>
        </w:rPr>
      </w:pPr>
      <w:r>
        <w:rPr>
          <w:b/>
          <w:sz w:val="22"/>
        </w:rPr>
        <w:t>3.5  Συναντήσεις - Περιφερειακές Συσκέψεις με Φορείς ανά την Ελλάδα</w:t>
      </w:r>
    </w:p>
    <w:p>
      <w:pPr>
        <w:pStyle w:val="Normal"/>
        <w:spacing w:before="40" w:after="40"/>
        <w:jc w:val="both"/>
        <w:rPr>
          <w:b/>
          <w:b/>
          <w:sz w:val="22"/>
        </w:rPr>
      </w:pPr>
      <w:r>
        <w:rPr>
          <w:b/>
          <w:sz w:val="22"/>
        </w:rPr>
      </w:r>
    </w:p>
    <w:p>
      <w:pPr>
        <w:pStyle w:val="Normal"/>
        <w:spacing w:before="40" w:after="40"/>
        <w:ind w:firstLine="720"/>
        <w:jc w:val="both"/>
        <w:rPr>
          <w:sz w:val="22"/>
        </w:rPr>
      </w:pPr>
      <w:r>
        <w:rPr>
          <w:sz w:val="22"/>
        </w:rPr>
        <w:t>Η Συνομοσπονδία, σε μια προσπάθεια ενίσχυσης των σχέσεων με τους Φορείς-Μέλη της, πραγματοποίησε στη διάρκεια της τριετίας 1997 – 1999 μια σειρά από επισκέψεις σε Συλλόγους του αναπηρικού και γονεϊκού κινήματος που δραστηριοποιούνται σε διάφορες περιοχές της χώρας και διοργάνωσε περιφερειακές συσκέψεις, με σκοπό αφενός να ενημερώσει άμεσα τους εκπροσώπους του κινήματος για τις τρέχουσες εξελίξεις και αφετέρου να ανταλλάξει απόψεις για μεγάλα θέματα που απασχολούν το χώρο και να συζητήσει μαζί τους τρόπους για την ανάπτυξη και ενδυνάμωση του κινήματος, αλλά και για την προώθηση και τον καλύτερο δυνατό συντονισμό της δράσης σε εθνικό, περιφερειακό και τοπικό επίπεδο. Όπου χρειάστηκε, σε όλη την επικράτεια, βρέθηκαν στελέχη της Συνομοσπονδίας δίπλα στους τοπικούς φορείς, συμβάλλοντας στις προσπάθειες του αναπηρικού και γονεϊκού κινήματος για τη βελτίωση της θέσης των ατόμων με ειδικές ανάγκες.</w:t>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b/>
          <w:b/>
          <w:sz w:val="22"/>
        </w:rPr>
      </w:pPr>
      <w:r>
        <w:rPr>
          <w:b/>
          <w:sz w:val="22"/>
        </w:rPr>
        <w:t>3.6  Απογραφή Πληθυσμού 2001</w:t>
      </w:r>
    </w:p>
    <w:p>
      <w:pPr>
        <w:pStyle w:val="Normal"/>
        <w:spacing w:before="40" w:after="40"/>
        <w:jc w:val="both"/>
        <w:rPr>
          <w:b/>
          <w:b/>
          <w:sz w:val="22"/>
        </w:rPr>
      </w:pPr>
      <w:r>
        <w:rPr>
          <w:b/>
          <w:sz w:val="22"/>
        </w:rPr>
      </w:r>
    </w:p>
    <w:p>
      <w:pPr>
        <w:pStyle w:val="Normal"/>
        <w:spacing w:before="40" w:after="40"/>
        <w:ind w:firstLine="720"/>
        <w:jc w:val="both"/>
        <w:rPr>
          <w:b/>
          <w:b/>
          <w:sz w:val="22"/>
        </w:rPr>
      </w:pPr>
      <w:r>
        <w:rPr>
          <w:sz w:val="22"/>
        </w:rPr>
        <w:t>Το 1998 η Συνομοσπονδία ήρθε σε επαφή με την Εθνική Στατιστική Υπηρεσία ζητώντας να συμπεριληφθεί στο Δελτίο Απογραφής του Πληθυσμού που θα πραγματοποιηθεί το 2001, ειδική ερώτηση για τα άτομα με ειδικές ανάγκες, έτσι ώστε να μπορέσει να γίνει μια καταγραφή ανά κατηγορία. Η Στατιστική Υπηρεσία ανταποκρίθηκε θετικά στο αίτημά μας και ύστερα από διαβουλεύσεις με τους Φορείς μας και στενή συνεργασία με τη Στατιστική Υπηρεσία, αλλά και με την υποστήριξη από το Υπουργείο Υγείας-Πρόνοιας, διαμορφώθηκε το ερώτημα που θα συμπεριληφθεί στο Απογραφικό Δελτί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1"/>
          <w:numId w:val="5"/>
        </w:numPr>
        <w:rPr/>
      </w:pPr>
      <w:r>
        <w:rPr>
          <w:b/>
          <w:sz w:val="22"/>
        </w:rPr>
        <w:t>Εκλογές της 11</w:t>
      </w:r>
      <w:r>
        <w:rPr>
          <w:b/>
          <w:sz w:val="22"/>
          <w:vertAlign w:val="superscript"/>
        </w:rPr>
        <w:t>ης</w:t>
      </w:r>
      <w:r>
        <w:rPr>
          <w:b/>
          <w:sz w:val="22"/>
        </w:rPr>
        <w:t xml:space="preserve"> Οκτωβρίου για την Πρωτοβάθμια και Δευτεροβάθμια </w:t>
      </w:r>
    </w:p>
    <w:p>
      <w:pPr>
        <w:pStyle w:val="Normal"/>
        <w:rPr>
          <w:b/>
          <w:b/>
          <w:sz w:val="22"/>
        </w:rPr>
      </w:pPr>
      <w:r>
        <w:rPr>
          <w:rFonts w:eastAsia="Arial"/>
          <w:b/>
          <w:sz w:val="22"/>
        </w:rPr>
        <w:t xml:space="preserve">      </w:t>
      </w:r>
      <w:r>
        <w:rPr>
          <w:b/>
          <w:sz w:val="22"/>
        </w:rPr>
        <w:t>Αυτοδιοίκηση</w:t>
      </w:r>
    </w:p>
    <w:p>
      <w:pPr>
        <w:pStyle w:val="Normal"/>
        <w:rPr>
          <w:b/>
          <w:b/>
          <w:sz w:val="22"/>
        </w:rPr>
      </w:pPr>
      <w:r>
        <w:rPr>
          <w:b/>
          <w:sz w:val="22"/>
        </w:rPr>
      </w:r>
    </w:p>
    <w:p>
      <w:pPr>
        <w:pStyle w:val="TextBody"/>
        <w:rPr>
          <w:sz w:val="22"/>
        </w:rPr>
      </w:pPr>
      <w:r>
        <w:rPr>
          <w:sz w:val="22"/>
        </w:rPr>
        <w:tab/>
        <w:t xml:space="preserve">Τον Οκτώβριο του 1998 η ΕΣΑΕΑ ανέλαβε καμπάνια υποστήριξης όλων των ατόμων με ειδικές ανάγκες και των γονιών που έβαλαν υποψηφιότητα για Νομαρχιακοί και Δημοτικοί Σύμβουλοι στις Εκλογές που πραγματοποιήθηκαν στις 11 Οκτωβρίου του 1998. Αντίστοιχη καμπάνια έγινε σε όλες τις εκλογικές αναμετρήσεις της τελευταίας τριετίας, όπου υποψήφιοι άτομα με ειδικές ανάγκες υποστηρίχτηκαν από την ΕΣΑΕΑ, ανεξάρτητα από την πολιτική παράταξη στην οποία συμμετείχαν. Δε θα μπορούσαμε να μην υποστηρίξουμε μια τόσο σημαντική πρωτοβουλία των συναδέλφων μας που δείχνει ότι οι εκπρόσωποι του αναπηρικού και γονεϊκού κινήματος είναι διατεθειμένοι να αξιοποιήσουν τις όποιες δυνατότητες ουσιαστικής και ενεργούς παρέμβασης σε κέντρα και διαδικασίες λήψης αποφάσεων που επηρεάζουν άμεσα ή έμμεσα τα άτομα με ειδικές ανάγκες και τις οικογένειές τους. </w:t>
      </w:r>
    </w:p>
    <w:p>
      <w:pPr>
        <w:pStyle w:val="TextBody"/>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2"/>
        <w:shd w:fill="D8D8D8" w:val="clear"/>
        <w:jc w:val="both"/>
        <w:rPr>
          <w:sz w:val="22"/>
        </w:rPr>
      </w:pPr>
      <w:r>
        <w:rPr>
          <w:sz w:val="22"/>
        </w:rPr>
        <w:t>ΠΑΡΟΥΣΙΑ ΚΑΙ ΔΡΑΣΗ ΤΗΣ ΕΣΑΕΑ ΣΕ ΕΥΡΩΠΑΪΚΟ ΚΑΙ ΔΙΕΘΝΕΣ ΕΠΙΠΕΔΟ</w:t>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Συμμετοχή στο Ευρωπαϊκό Φόρουμ Ατόμων με Ειδικές Ανάγκες</w:t>
      </w:r>
    </w:p>
    <w:p>
      <w:pPr>
        <w:pStyle w:val="Normal"/>
        <w:jc w:val="both"/>
        <w:rPr>
          <w:b/>
          <w:b/>
          <w:sz w:val="22"/>
        </w:rPr>
      </w:pPr>
      <w:r>
        <w:rPr>
          <w:b/>
          <w:sz w:val="22"/>
        </w:rPr>
      </w:r>
    </w:p>
    <w:p>
      <w:pPr>
        <w:pStyle w:val="Normal"/>
        <w:jc w:val="both"/>
        <w:rPr>
          <w:sz w:val="22"/>
        </w:rPr>
      </w:pPr>
      <w:r>
        <w:rPr>
          <w:sz w:val="22"/>
        </w:rPr>
        <w:tab/>
        <w:t>Κατά τη διάρκεια της τελευταίας τριετίας ιδιαίτερα έντονη ήταν η παρουσία και δράση της ΕΣΑΕΑ στο Ευρωπαϊκό Φόρουμ Ατόμων με Ειδικές Ανάγκες, το Φορέα εκπροσώπησης των ατόμων με ειδικές ανάγκες και των οικογενειών τους στην Ευρωπαϊκή Ένωση. Το Ευρωπαϊκό Φόρουμ ξεκίνησε να λειτουργεί ως γνωμοδοτικό όργανο στην Ευρωπαϊκή Επιτροπή, στα πλαίσια του Προγράμματος HELIOS, αλλά συνέχισε τη δράση του και μετά τη λήξη του Προγράμματος αυτού, ως ανεξάρτητη πλέον οργάνωση, από τον Ιανουάριο του 1997.</w:t>
      </w:r>
    </w:p>
    <w:p>
      <w:pPr>
        <w:pStyle w:val="Normal"/>
        <w:rPr>
          <w:sz w:val="22"/>
        </w:rPr>
      </w:pPr>
      <w:r>
        <w:rPr>
          <w:sz w:val="22"/>
        </w:rPr>
      </w:r>
    </w:p>
    <w:p>
      <w:pPr>
        <w:pStyle w:val="Normal"/>
        <w:spacing w:before="40" w:after="40"/>
        <w:jc w:val="both"/>
        <w:rPr/>
      </w:pPr>
      <w:r>
        <w:rPr>
          <w:sz w:val="22"/>
        </w:rPr>
        <w:tab/>
        <w:t>Το Μάρτιο του 1997 πραγματοποιήθηκε η 1</w:t>
      </w:r>
      <w:r>
        <w:rPr>
          <w:sz w:val="22"/>
          <w:vertAlign w:val="superscript"/>
        </w:rPr>
        <w:t>η</w:t>
      </w:r>
      <w:r>
        <w:rPr>
          <w:sz w:val="22"/>
        </w:rPr>
        <w:t xml:space="preserve"> Γενική Συνέλευση του Φόρουμ όπου η Ελλάδα εξελέγη στη θέση της Αντιπροεδρίας, ενώ τα δύο πρώτα χρόνια λειτουργίας του Φόρουμ ως ανεξάρτητης οργάνωσης σημαντικό ήταν το έργο που προσέφεραν εκπρόσωποι της Συνομοσπονδίας συμμετέχοντας σε διάφορες Επιτροπές και Ομάδες Εργασίας. Συγκεκριμένα, η ΕΣΑΕΑ συμμετείχε με εκπροσώπους της στις παρακάτω Επιτροπές και Ομάδες Εργασίας:</w:t>
      </w:r>
    </w:p>
    <w:p>
      <w:pPr>
        <w:pStyle w:val="Normal"/>
        <w:spacing w:before="40" w:after="40"/>
        <w:jc w:val="both"/>
        <w:rPr>
          <w:sz w:val="22"/>
        </w:rPr>
      </w:pPr>
      <w:r>
        <w:rPr>
          <w:sz w:val="22"/>
        </w:rPr>
      </w:r>
    </w:p>
    <w:p>
      <w:pPr>
        <w:pStyle w:val="Normal"/>
        <w:numPr>
          <w:ilvl w:val="0"/>
          <w:numId w:val="3"/>
        </w:numPr>
        <w:spacing w:before="40" w:after="40"/>
        <w:jc w:val="both"/>
        <w:rPr>
          <w:sz w:val="22"/>
        </w:rPr>
      </w:pPr>
      <w:r>
        <w:rPr>
          <w:sz w:val="22"/>
        </w:rPr>
        <w:t>Επιτροπή Καταστατικού</w:t>
      </w:r>
    </w:p>
    <w:p>
      <w:pPr>
        <w:pStyle w:val="Normal"/>
        <w:numPr>
          <w:ilvl w:val="0"/>
          <w:numId w:val="3"/>
        </w:numPr>
        <w:spacing w:before="40" w:after="40"/>
        <w:jc w:val="both"/>
        <w:rPr>
          <w:sz w:val="22"/>
        </w:rPr>
      </w:pPr>
      <w:r>
        <w:rPr>
          <w:sz w:val="22"/>
        </w:rPr>
        <w:t>Επιτροπή για την Απασχόληση και τα Διαρθρωτικά Ταμεία</w:t>
      </w:r>
    </w:p>
    <w:p>
      <w:pPr>
        <w:pStyle w:val="Normal"/>
        <w:numPr>
          <w:ilvl w:val="0"/>
          <w:numId w:val="3"/>
        </w:numPr>
        <w:spacing w:before="40" w:after="40"/>
        <w:jc w:val="both"/>
        <w:rPr>
          <w:sz w:val="22"/>
        </w:rPr>
      </w:pPr>
      <w:r>
        <w:rPr>
          <w:sz w:val="22"/>
        </w:rPr>
        <w:t>Επιτροπή για την Επικοινωνιακή Πολιτική του Φόρουμ</w:t>
      </w:r>
    </w:p>
    <w:p>
      <w:pPr>
        <w:pStyle w:val="Normal"/>
        <w:numPr>
          <w:ilvl w:val="0"/>
          <w:numId w:val="3"/>
        </w:numPr>
        <w:spacing w:before="40" w:after="40"/>
        <w:jc w:val="both"/>
        <w:rPr>
          <w:sz w:val="22"/>
        </w:rPr>
      </w:pPr>
      <w:r>
        <w:rPr>
          <w:sz w:val="22"/>
        </w:rPr>
        <w:t>Επιτροπή για τη Διεύρυνση της Ευρωπαϊκής Ένωσης</w:t>
      </w:r>
    </w:p>
    <w:p>
      <w:pPr>
        <w:pStyle w:val="Normal"/>
        <w:numPr>
          <w:ilvl w:val="0"/>
          <w:numId w:val="3"/>
        </w:numPr>
        <w:spacing w:before="40" w:after="40"/>
        <w:jc w:val="both"/>
        <w:rPr>
          <w:sz w:val="22"/>
        </w:rPr>
      </w:pPr>
      <w:r>
        <w:rPr>
          <w:sz w:val="22"/>
        </w:rPr>
        <w:t>Επιτροπή για τη δημιουργία Νέου Προγράμματος Αναπήρων</w:t>
      </w:r>
    </w:p>
    <w:p>
      <w:pPr>
        <w:pStyle w:val="Normal"/>
        <w:numPr>
          <w:ilvl w:val="0"/>
          <w:numId w:val="3"/>
        </w:numPr>
        <w:spacing w:before="40" w:after="40"/>
        <w:jc w:val="both"/>
        <w:rPr>
          <w:sz w:val="22"/>
        </w:rPr>
      </w:pPr>
      <w:r>
        <w:rPr>
          <w:sz w:val="22"/>
        </w:rPr>
        <w:t xml:space="preserve">Ομάδα Εργασίας για τα Άτομα με Βαριές και Πολλαπλές Αναπηρίες </w:t>
      </w:r>
    </w:p>
    <w:p>
      <w:pPr>
        <w:pStyle w:val="Normal"/>
        <w:numPr>
          <w:ilvl w:val="0"/>
          <w:numId w:val="3"/>
        </w:numPr>
        <w:spacing w:before="40" w:after="40"/>
        <w:jc w:val="both"/>
        <w:rPr>
          <w:sz w:val="22"/>
        </w:rPr>
      </w:pPr>
      <w:r>
        <w:rPr>
          <w:sz w:val="22"/>
        </w:rPr>
        <w:t>Ομάδα Εργασίας για την υλοποίηση του Ευρωπαϊκού Προγράμματος PROMISE που αφορά στην εφαρμογή τεχνολογίας για την εξυπηρέτηση ατόμων με ειδικές ανάγκες</w:t>
      </w:r>
    </w:p>
    <w:p>
      <w:pPr>
        <w:pStyle w:val="Normal"/>
        <w:numPr>
          <w:ilvl w:val="0"/>
          <w:numId w:val="3"/>
        </w:numPr>
        <w:spacing w:before="40" w:after="40"/>
        <w:jc w:val="both"/>
        <w:rPr>
          <w:sz w:val="22"/>
        </w:rPr>
      </w:pPr>
      <w:r>
        <w:rPr>
          <w:sz w:val="22"/>
        </w:rPr>
        <w:t>Ομάδα Εργασίας για την Αναθεώρηση της Διεθνούς Ταξινόμησης Αναπηριών που καταρτίστηκε από την Παγκόσμια Οργάνωση Υγείας, με σκοπό τη δημιουργία και καθιέρωση μιας κοινής ορολογίας σε παγκόσμιο επίπεδο, που θα χρησιμοποιείται από όλες τις αρμόδιες υπηρεσίες και φορείς</w:t>
      </w:r>
    </w:p>
    <w:p>
      <w:pPr>
        <w:pStyle w:val="Normal"/>
        <w:spacing w:before="40" w:after="40"/>
        <w:jc w:val="both"/>
        <w:rPr>
          <w:sz w:val="22"/>
        </w:rPr>
      </w:pPr>
      <w:r>
        <w:rPr>
          <w:sz w:val="22"/>
        </w:rPr>
      </w:r>
    </w:p>
    <w:p>
      <w:pPr>
        <w:pStyle w:val="Normal"/>
        <w:spacing w:before="40" w:after="40"/>
        <w:ind w:firstLine="720"/>
        <w:jc w:val="both"/>
        <w:rPr>
          <w:sz w:val="22"/>
        </w:rPr>
      </w:pPr>
      <w:r>
        <w:rPr>
          <w:sz w:val="22"/>
        </w:rPr>
        <w:t xml:space="preserve">Σε ότι αφορά την τελευταία Ομάδα Εργασίας του Φόρουμ, η ΕΣΑΕΑ ανέλαβε την πρωτοβουλία να συγκροτήσει μια δική της αντίστοιχη Ομάδα Εργασίας, αποτελούμενη από εκπροσώπους των Φορέων-Μελών της, για να επεξεργαστεί και να υποβάλλει στο Ευρωπαϊκό Φόρουμ προτάσεις για τη βελτίωση της Διεθνούς Ταξινόμησης, έτσι που να είναι ουσιαστικά χρήσιμη και να ανταποκρίνεται στις πραγματικές ανάγκες έρευνας, ανάλυσης και αξιολόγησης διαφόρων θεμάτων που σχετίζονται με την αναπηρία. </w:t>
      </w:r>
    </w:p>
    <w:p>
      <w:pPr>
        <w:pStyle w:val="Normal"/>
        <w:spacing w:before="40" w:after="40"/>
        <w:ind w:firstLine="720"/>
        <w:jc w:val="both"/>
        <w:rPr>
          <w:sz w:val="22"/>
        </w:rPr>
      </w:pPr>
      <w:r>
        <w:rPr>
          <w:sz w:val="22"/>
        </w:rPr>
      </w:r>
    </w:p>
    <w:p>
      <w:pPr>
        <w:pStyle w:val="Normal"/>
        <w:spacing w:before="40" w:after="40"/>
        <w:ind w:firstLine="720"/>
        <w:jc w:val="both"/>
        <w:rPr>
          <w:sz w:val="22"/>
        </w:rPr>
      </w:pPr>
      <w:r>
        <w:rPr>
          <w:sz w:val="22"/>
        </w:rPr>
        <w:t>Τον Απρίλιο του 1999 πραγματοποιήθηκε η δεύτερη Γενική Συνέλευση του Φόρουμ όπου η Ελλάδα εξελέγη ομόφωνα στη θέση της Προεδρίας, εκλογή η οποία έφερε την ΕΣΑΕΑ στο προσκήνιο των εξελίξεων σε ευρωπαϊκό επίπεδο, αλλά την επιφόρτισε κιόλας με μεγαλύτερες ευθύνες απέναντι στο αναπηρικό και γονεϊκό κίνημα της Ευρωπαϊκής Ένωσης. Η παρουσία της Συνομοσπονδίας σε δραστηριότητες του Φόρουμ ενισχύθηκε με συμμετοχές εκπροσώπων μας σε δύο επιπλέον Επιτροπές:</w:t>
      </w:r>
    </w:p>
    <w:p>
      <w:pPr>
        <w:pStyle w:val="Normal"/>
        <w:numPr>
          <w:ilvl w:val="0"/>
          <w:numId w:val="3"/>
        </w:numPr>
        <w:spacing w:before="40" w:after="40"/>
        <w:jc w:val="both"/>
        <w:rPr>
          <w:sz w:val="22"/>
        </w:rPr>
      </w:pPr>
      <w:r>
        <w:rPr>
          <w:sz w:val="22"/>
        </w:rPr>
        <w:t>την Επιτροπή Νεολαίας και</w:t>
      </w:r>
    </w:p>
    <w:p>
      <w:pPr>
        <w:pStyle w:val="Normal"/>
        <w:numPr>
          <w:ilvl w:val="0"/>
          <w:numId w:val="3"/>
        </w:numPr>
        <w:spacing w:before="40" w:after="40"/>
        <w:jc w:val="both"/>
        <w:rPr>
          <w:sz w:val="22"/>
        </w:rPr>
      </w:pPr>
      <w:r>
        <w:rPr>
          <w:sz w:val="22"/>
        </w:rPr>
        <w:t>την Επιτροπή για την Καθολική Πρόσβαση</w:t>
      </w:r>
    </w:p>
    <w:p>
      <w:pPr>
        <w:pStyle w:val="Normal"/>
        <w:spacing w:before="40" w:after="40"/>
        <w:ind w:firstLine="720"/>
        <w:jc w:val="both"/>
        <w:rPr>
          <w:sz w:val="22"/>
        </w:rPr>
      </w:pPr>
      <w:r>
        <w:rPr>
          <w:sz w:val="22"/>
        </w:rPr>
        <w:t>Και τα τρία τελευταία χρόνια η Συνομοσπονδία συμμετείχε ενεργά και υποστήριξε πολλές από τις  καμπάνιες του Ευρωπαϊκού Φόρουμ που αφορούν στη διαμόρφωση πολιτικών για τα άτομα με ειδικές ανάγκες σε ευρωπαϊκό επίπεδο, δεδομένου ότι οι εξελίξεις που διαμορφώνονται στην Ευρωπαϊκή Ένωση ασκούν ολοένα και περισσότερο επίδραση στις πολιτικές που χαράζονται σε επίπεδο κράτους-μέλους. Ιδιαίτερα στα πλαίσια της Διακυβερνητικής Διάσκεψης στο Άμστερνταμ , η χώρα μας ξεχώρισε για τις προσπάθειες που κατέβαλλε σε εθνικό και ευρωπαϊκό επίπεδο, προκειμένου να συμπεριληφθεί στην Αναθεωρημένη Συνθήκη της Ευρωπαϊκής Ένωσης Διάταξη κατά των Διακρίσεων, όπως και έγινε τελικά.</w:t>
      </w:r>
    </w:p>
    <w:p>
      <w:pPr>
        <w:pStyle w:val="Normal"/>
        <w:spacing w:before="40" w:after="40"/>
        <w:ind w:firstLine="720"/>
        <w:jc w:val="both"/>
        <w:rPr>
          <w:sz w:val="22"/>
        </w:rPr>
      </w:pPr>
      <w:r>
        <w:rPr>
          <w:sz w:val="22"/>
        </w:rPr>
      </w:r>
    </w:p>
    <w:p>
      <w:pPr>
        <w:pStyle w:val="Normal"/>
        <w:spacing w:before="40" w:after="40"/>
        <w:ind w:firstLine="720"/>
        <w:jc w:val="both"/>
        <w:rPr>
          <w:sz w:val="22"/>
        </w:rPr>
      </w:pPr>
      <w:r>
        <w:rPr>
          <w:sz w:val="22"/>
        </w:rPr>
        <w:t>Το 1998 η Συνομοσπονδία, ως ένα από τα πιο ενεργά πλέον μέλη του Ευρωπαϊκού Φόρουμ, ανέλαβε πρωτοβουλία για τη συγκρότηση Επιτροπής για την Αναπηρία στη Νότια Ευρώπη, με σκοπό την ανάπτυξη στενότερης συνεργασίας σε θέματα κοινού ενδιαφέροντος. Μάλιστα, στις 4 και 5 Σεπτεμβρίου 1998, πραγματοποιήθηκε στην Κέρκυρα η πρώτη ιδρυτική συνάντηση αυτής της Επιτροπής, με την οικονομική ενίσχυση των Αρχών του νησιού και τη διοικητική υποστήριξη των τοπικών συλλόγων ατόμων με ειδικές ανάγκες και γονιών. Στη συνάντηση προσκλήθηκαν τα Εθνικά Συμβούλια των κρατών-μελών και των υπό ένταξη χωρών της Νότιας Ευρώπης: Γαλλίας, Ισπανίας, Πορτογαλίας, Ιταλίας, Ελλάδας, καθώς επίσης Κύπρου και Σλοβενίας και συμμετείχαν όλα, εκτός της Σλοβενίας που αναγκάστηκε να ακυρώσει τη συμμετοχή της τελευταία στιγμή για πρακτικούς λόγους.</w:t>
      </w:r>
    </w:p>
    <w:p>
      <w:pPr>
        <w:pStyle w:val="Normal"/>
        <w:spacing w:before="40" w:after="40"/>
        <w:ind w:firstLine="720"/>
        <w:jc w:val="both"/>
        <w:rPr>
          <w:sz w:val="22"/>
        </w:rPr>
      </w:pPr>
      <w:r>
        <w:rPr>
          <w:sz w:val="22"/>
        </w:rPr>
      </w:r>
    </w:p>
    <w:p>
      <w:pPr>
        <w:pStyle w:val="Normal"/>
        <w:spacing w:before="40" w:after="40"/>
        <w:ind w:firstLine="720"/>
        <w:jc w:val="both"/>
        <w:rPr>
          <w:sz w:val="22"/>
        </w:rPr>
      </w:pPr>
      <w:r>
        <w:rPr>
          <w:sz w:val="22"/>
        </w:rPr>
        <w:t>Στην εναρκτήρια τελετή της συνάντησης που ήταν ανοιχτή στο κοινό, πήραν μέρος πολλοί εκπρόσωποι από τις τοπικές αρχές, την εκκλησία, επαγγελματικούς και κοινωνικούς φορείς και άλλοι, ενώ στην κυρίως συνάντηση, στην οποία συμμετείχαν μόνο οι εκπρόσωποι των Εθνικών Συμβουλίων, έγινε μια παρουσίαση του έργου τους στις χώρες προέλευσής τους και καθορίστηκαν οι αρμοδιότητες της Επιτροπής, καθώς επίσης και οι δυνατότητες ανάπτυξης συνεργασίας και ενίσχυσης του ρόλου και της δράσης των Συμβουλίων στην περιφέρεια της Νότιας Ευρώπης, αλλά και στο πλαίσιο του Ευρωπαϊκού Φόρουμ Ατόμων με Ειδικές Ανάγκες. Μάλιστα υπεγράφη και σχετική Διακήρυξη.</w:t>
      </w:r>
    </w:p>
    <w:p>
      <w:pPr>
        <w:pStyle w:val="Normal"/>
        <w:spacing w:before="40" w:after="40"/>
        <w:ind w:firstLine="720"/>
        <w:jc w:val="both"/>
        <w:rPr>
          <w:sz w:val="22"/>
        </w:rPr>
      </w:pPr>
      <w:r>
        <w:rPr>
          <w:sz w:val="22"/>
        </w:rPr>
      </w:r>
    </w:p>
    <w:p>
      <w:pPr>
        <w:pStyle w:val="TextBodyIndent"/>
        <w:spacing w:before="40" w:after="40"/>
        <w:rPr>
          <w:sz w:val="22"/>
        </w:rPr>
      </w:pPr>
      <w:r>
        <w:rPr>
          <w:sz w:val="22"/>
        </w:rPr>
        <w:t xml:space="preserve">Την επόμενη χρονιά, το Μάιο του 1999, πραγματοποιήθηκε στην Ισπανία η πρώτη Συνεδρίαση της Ολομέλειας της προαναφερόμενης Επιτροπής που απαρτίζεται από τετραμελείς Αντιπροσωπείες όλων των Συμβουλίων που συμμετέχουν στην Επιτροπή. Σε αυτή τη συνάντηση οι εκπρόσωποι των Εθνικών Συμβουλίων αντάλλαξαν απόψεις για την ανάληψη πρωτοβουλιών και τη χρησιμοποίηση μέσων που θα οδηγούσαν στην επίτευξη κοινών στόχων σε τομείς όπως: η Απασχόληση, οι Γυναίκες με Αναπηρίες και τα Άτομα με Πολλαπλές Αναπηρίες, και άλλους και κατ’ επέκταση στην ανάπτυξη του αναπηρικού κινήματος και στη διαμόρφωση κοινών πολιτικών για την αναπηρία στη Νότια Ευρώπη. </w:t>
      </w:r>
    </w:p>
    <w:p>
      <w:pPr>
        <w:pStyle w:val="Normal"/>
        <w:spacing w:before="40" w:after="40"/>
        <w:ind w:firstLine="720"/>
        <w:jc w:val="both"/>
        <w:rPr>
          <w:sz w:val="22"/>
        </w:rPr>
      </w:pPr>
      <w:r>
        <w:rPr>
          <w:sz w:val="22"/>
        </w:rPr>
      </w:r>
    </w:p>
    <w:p>
      <w:pPr>
        <w:pStyle w:val="Normal"/>
        <w:spacing w:before="40" w:after="40"/>
        <w:ind w:firstLine="720"/>
        <w:jc w:val="both"/>
        <w:rPr>
          <w:sz w:val="22"/>
        </w:rPr>
      </w:pPr>
      <w:r>
        <w:rPr>
          <w:sz w:val="22"/>
        </w:rPr>
        <w:t>Μία ακόμη εκδήλωση η οποία πραγματοποιήθηκε στην Αθήνα με την ευκαιρία ανάληψης της Προεδρίας του Ευρωπαϊκού Φόρουμ από την Ελλάδα ήταν και το Συνέδριο: ‘’Η Πλατφόρμα των Ευρωπαϊκών Κοινωνικών Μη-Κυβερνητικών Οργανώσεων στην Ελλάδα’’, το οποίο πραγματοποιήθηκε στις 25 Οκτωβρίου του 1999, σε συνεργασία με το Φόρουμ και την Πλατφόρμα και στόχευε στην πληροφόρηση Ελληνικών Μη-Κυβερνητικών Οργανώσεων για τη το έργο και τις δραστηριότητες της Πλατφόρμας.  Η εκδήλωση αυτή, στην οποία συμμετείχαν πάνω από 120 άτομα, δεδομένου ότι ήταν μια εκδήλωση που απευθυνόταν σε όλες τις μη-κυβερνητικές οργανώσεις που δραστηριοποιούνται στον κοινωνικό τομέα και όχι μόνο σε οργανώσεις ατόμων με ειδικές ανάγκες, αποτέλεσε μια ευκαιρία για να ενημερωθούν οι διάφορες οργανώσεις που συμμετείχαν, για την ύπαρξη και τη δράση και της ΕΣΑΕΑ, κάτι το οποίο επιβεβαιώθηκε και μετά την ολοκλήρωση του Συνεδρίου όπου πολλοί από τους συμμετέχοντες εκδήλωσαν ενδιαφέρον να ενημερωθούν εκτενέστερα για διάφορα θέματα για τα άτομα με ειδικές ανάγκες.</w:t>
      </w:r>
    </w:p>
    <w:p>
      <w:pPr>
        <w:pStyle w:val="Normal"/>
        <w:spacing w:before="40" w:after="40"/>
        <w:ind w:firstLine="720"/>
        <w:jc w:val="both"/>
        <w:rPr>
          <w:sz w:val="22"/>
        </w:rPr>
      </w:pPr>
      <w:r>
        <w:rPr>
          <w:sz w:val="22"/>
        </w:rPr>
      </w:r>
    </w:p>
    <w:p>
      <w:pPr>
        <w:pStyle w:val="Normal"/>
        <w:spacing w:before="40" w:after="40"/>
        <w:ind w:firstLine="720"/>
        <w:jc w:val="both"/>
        <w:rPr>
          <w:sz w:val="22"/>
        </w:rPr>
      </w:pPr>
      <w:r>
        <w:rPr>
          <w:sz w:val="22"/>
        </w:rPr>
        <w:t>Τέλος, πρέπει να αναφέρουμε ότι η ΕΣΑΕΑ στη διάρκεια της τριετίας που μας πέρασε, συχνά διέθετε στους Φορείς-Μέλη της έντυπο υλικό που εκδίδονταν από το Ευρωπαϊκό Φόρουμ, όπως το περιοδικό EQUATE, ενημερωτικά φυλλάδια και διάφορα άλλα κείμενα που περιλάμβαναν βασικές θέσεις του Φόρουμ πάνω σε διάφορα θέματα.</w:t>
      </w:r>
    </w:p>
    <w:p>
      <w:pPr>
        <w:pStyle w:val="Normal"/>
        <w:spacing w:before="40" w:after="40"/>
        <w:ind w:firstLine="720"/>
        <w:jc w:val="both"/>
        <w:rPr>
          <w:rFonts w:eastAsia="Arial"/>
          <w:sz w:val="22"/>
        </w:rPr>
      </w:pPr>
      <w:r>
        <w:rPr>
          <w:rFonts w:eastAsia="Arial"/>
          <w:sz w:val="22"/>
        </w:rPr>
        <w:t xml:space="preserve"> </w:t>
      </w:r>
    </w:p>
    <w:p>
      <w:pPr>
        <w:pStyle w:val="Normal"/>
        <w:spacing w:before="40" w:after="40"/>
        <w:jc w:val="both"/>
        <w:rPr>
          <w:sz w:val="22"/>
        </w:rPr>
      </w:pPr>
      <w:r>
        <w:rPr>
          <w:sz w:val="22"/>
        </w:rPr>
      </w:r>
    </w:p>
    <w:p>
      <w:pPr>
        <w:pStyle w:val="Normal"/>
        <w:numPr>
          <w:ilvl w:val="0"/>
          <w:numId w:val="6"/>
        </w:numPr>
        <w:spacing w:before="40" w:after="40"/>
        <w:jc w:val="both"/>
        <w:rPr>
          <w:b/>
          <w:b/>
          <w:sz w:val="22"/>
        </w:rPr>
      </w:pPr>
      <w:r>
        <w:rPr>
          <w:b/>
          <w:sz w:val="22"/>
        </w:rPr>
        <w:t>Συμμετοχή σε εκδηλώσεις για την Ευρωπαϊκή Ημέρα Ατόμων με Ειδικές Ανάγκες</w:t>
      </w:r>
    </w:p>
    <w:p>
      <w:pPr>
        <w:pStyle w:val="Normal"/>
        <w:spacing w:before="40" w:after="40"/>
        <w:jc w:val="both"/>
        <w:rPr>
          <w:b/>
          <w:b/>
          <w:sz w:val="22"/>
        </w:rPr>
      </w:pPr>
      <w:r>
        <w:rPr>
          <w:b/>
          <w:sz w:val="22"/>
        </w:rPr>
      </w:r>
    </w:p>
    <w:p>
      <w:pPr>
        <w:pStyle w:val="Normal"/>
        <w:spacing w:before="40" w:after="40"/>
        <w:jc w:val="both"/>
        <w:rPr>
          <w:sz w:val="22"/>
        </w:rPr>
      </w:pPr>
      <w:r>
        <w:rPr>
          <w:rFonts w:eastAsia="Arial"/>
          <w:sz w:val="22"/>
        </w:rPr>
        <w:t xml:space="preserve"> </w:t>
      </w:r>
      <w:r>
        <w:rPr>
          <w:sz w:val="22"/>
        </w:rPr>
        <w:tab/>
        <w:t>Και τις τρεις τελευταίες χρονιές η ΕΣΑΕΑ δεν απουσίασε από διάφορες εκδηλώσεις και δραστηριότητες που διοργανώθηκαν στα πλαίσια της Ευρωπαϊκής Ημέρας Ατόμων με Ειδικές Ανάγκες. Έτσι λοιπόν:</w:t>
      </w:r>
    </w:p>
    <w:p>
      <w:pPr>
        <w:pStyle w:val="Normal"/>
        <w:spacing w:before="40" w:after="40"/>
        <w:jc w:val="both"/>
        <w:rPr>
          <w:sz w:val="22"/>
        </w:rPr>
      </w:pPr>
      <w:r>
        <w:rPr>
          <w:sz w:val="22"/>
        </w:rPr>
      </w:r>
    </w:p>
    <w:p>
      <w:pPr>
        <w:pStyle w:val="Normal"/>
        <w:numPr>
          <w:ilvl w:val="0"/>
          <w:numId w:val="3"/>
        </w:numPr>
        <w:spacing w:before="40" w:after="40"/>
        <w:jc w:val="both"/>
        <w:rPr>
          <w:sz w:val="22"/>
        </w:rPr>
      </w:pPr>
      <w:r>
        <w:rPr>
          <w:sz w:val="22"/>
        </w:rPr>
        <w:t>Το 1997 η ΕΣΑΕΑ συνεργάστηκε με  Άγγλο ερευνητή που είχε αναλάβει για λογαριασμό των Οργανωτών της Ευρωπαϊκής Ημέρας Ατόμων με Ειδικές Ανάγκες την πραγματοποίηση συγκριτικής μελέτης που αφορούσε στην εφαρμογή του Κανόνα 18 από τους Πρότυπους Κανόνες του Οργανισμού Ηνωμένων Εθνών για την Εξίσωση των Ευκαιριών για τα Άτομα με Ειδικές Ανάγκες. Πρόκειται για τον κανόνα εκείνο που αναφέρεται στην αναγνώριση των Αντιπροσωπευτικών Οργανώσεων Ατόμων με Ειδικές Ανάγκες. Η Ελλάδα, μαζί με τη Σουηδία, την Ιρλανδία και τη Γαλλία, ήταν από εκείνες τις χώρες που επελέγησαν για να γίνει εκτενέστερη έρευνα. Η Συνομοσπονδία, για τις ανάγκες της έρευνας διοργάνωσε μια σειρά από συναντήσεις του Άγγλου ερευνητή με εκπροσώπους του αναπηρικού και γονεϊκού κινήματος, αλλά και με εκπροσώπους από αρμόδια Υπουργεία, συνεισφέροντας σημαντικά στην έρευνα.</w:t>
      </w:r>
    </w:p>
    <w:p>
      <w:pPr>
        <w:pStyle w:val="Normal"/>
        <w:numPr>
          <w:ilvl w:val="0"/>
          <w:numId w:val="3"/>
        </w:numPr>
        <w:spacing w:before="40" w:after="40"/>
        <w:jc w:val="both"/>
        <w:rPr>
          <w:sz w:val="22"/>
        </w:rPr>
      </w:pPr>
      <w:r>
        <w:rPr>
          <w:sz w:val="22"/>
        </w:rPr>
        <w:t>Το 1998 και το 1999, η ΕΣΑΕΑ συμμετείχε με εκπροσώπους της στο καθιερωμένο Συνέδριο για τα Άτομα με Ειδικές Ανάγκες που διοργανώνεται από την Ευρωπαϊκή Επιτροπή στις 3 Δεκεμβρίου στις Βρυξέλλες, καθώς επίσης και σε ειδικές δραστηριότητες, όπως εκείνη του ‘’Σκιώδους Επίτροπου’’, που υλοποιήθηκε το 1998 και στα πλαίσια της οποίας ένα νεαρό άτομο από κάθε κράτος-μέλος συναντήθηκε με τον Επίτροπο της χώρας του και για μια μέρα ακολούθησε όλο του πρόγραμμα του Επιτρόπου, καθώς επίσης και το Σεμινάριο Ενδυνάμωσης Γυναικών με Αναπηρίες που υλοποιήθηκε στα πλαίσια της Ευρωπαϊκής Ημέρας 1999, όπου και εκεί η Συνομοσπονδία έστειλε εκπρόσωπό της.</w:t>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numPr>
          <w:ilvl w:val="0"/>
          <w:numId w:val="6"/>
        </w:numPr>
        <w:spacing w:before="40" w:after="40"/>
        <w:jc w:val="both"/>
        <w:rPr>
          <w:b/>
          <w:b/>
          <w:sz w:val="22"/>
        </w:rPr>
      </w:pPr>
      <w:r>
        <w:rPr>
          <w:b/>
          <w:sz w:val="22"/>
        </w:rPr>
        <w:t>Συμμετοχή σε Διακρατικά Προγράμματα και Ανταλλαγές Αντιπροσωπειών με οργανώσεις ατόμων με ειδικές ανάγκες από άλλες χώρες.</w:t>
      </w:r>
    </w:p>
    <w:p>
      <w:pPr>
        <w:pStyle w:val="Normal"/>
        <w:spacing w:before="40" w:after="40"/>
        <w:jc w:val="both"/>
        <w:rPr>
          <w:b/>
          <w:b/>
          <w:sz w:val="22"/>
        </w:rPr>
      </w:pPr>
      <w:r>
        <w:rPr>
          <w:b/>
          <w:sz w:val="22"/>
        </w:rPr>
      </w:r>
    </w:p>
    <w:p>
      <w:pPr>
        <w:pStyle w:val="Normal"/>
        <w:spacing w:before="40" w:after="40"/>
        <w:ind w:firstLine="720"/>
        <w:jc w:val="both"/>
        <w:rPr>
          <w:sz w:val="22"/>
        </w:rPr>
      </w:pPr>
      <w:r>
        <w:rPr>
          <w:sz w:val="22"/>
        </w:rPr>
        <w:t>Γύρω στα τέλη του 1998 η ΕΣΑΕΑ, ύστερα από πρόταση που δέχτηκε από μια Βελγική Οργάνωση Ατόμων με Ειδικές Ανάγκες, εντάχθηκε ως διακρατικός εταίρος σε ένα πιλοτικό πρόγραμμα διάρκειας ενός έτους, για την ανάλυση διαφόρων θεμάτων που αφορούσαν στην πολιτική που εφαρμόζουν Ιδιωτικές Ασφαλιστικές Εταιρείες για τα άτομα με ειδικές ανάγκες και τα προβλήματα που προκύπτουν. Στόχος του προγράμματος αυτού, στο οποίο συμμετείχαν ακόμη η Ολλανδία και η Γερμανία, ήταν η ανταλλαγή πληροφοριών μεταξύ των διακρατικών εταίρων, η επεξεργασία προτάσεων για τη βελτίωση των υπηρεσιών που παρέχουν οι Ασφαλιστικές Εταιρείες σε άτομα με ειδικές ανάγκες και η δημιουργία ενός πακέτου πληροφοριών στο οποίο θα μπορούσαν να ανατρέχουν άτομα με ειδικές ανάγκες προκειμένου να ενημερωθούν για διάφορα θέματα που σχετίζονται με την ιδιωτική ασφάλιση.</w:t>
      </w:r>
    </w:p>
    <w:p>
      <w:pPr>
        <w:pStyle w:val="Normal"/>
        <w:spacing w:before="40" w:after="40"/>
        <w:ind w:firstLine="720"/>
        <w:jc w:val="both"/>
        <w:rPr>
          <w:sz w:val="22"/>
        </w:rPr>
      </w:pPr>
      <w:r>
        <w:rPr>
          <w:sz w:val="22"/>
        </w:rPr>
      </w:r>
    </w:p>
    <w:p>
      <w:pPr>
        <w:pStyle w:val="Normal"/>
        <w:spacing w:before="40" w:after="40"/>
        <w:ind w:firstLine="720"/>
        <w:jc w:val="both"/>
        <w:rPr>
          <w:sz w:val="22"/>
        </w:rPr>
      </w:pPr>
      <w:r>
        <w:rPr>
          <w:sz w:val="22"/>
        </w:rPr>
        <w:t>Για τις ανάγκες του παραπάνω προγράμματος συγκροτήθηκε στη Συνομοσπονδία ειδική Ομάδα Εργασίας για να συζητηθούν και να μελετηθούν σε βάθος τα προβλήματα που αντιμετωπίζουν οι διάφορες κατηγορίες ατόμων με ειδικές ανάγκες από τις Ιδιωτικές Ασφαλιστικές Εταιρείες και να προταθούν μέτρα για την εξάλειψη των διακρίσεων που βιώνουν τα άτομα με ειδικές ανάγκες από τέτοιες Εταιρείες.</w:t>
      </w:r>
    </w:p>
    <w:p>
      <w:pPr>
        <w:pStyle w:val="Normal"/>
        <w:spacing w:before="40" w:after="40"/>
        <w:ind w:firstLine="720"/>
        <w:jc w:val="both"/>
        <w:rPr>
          <w:sz w:val="22"/>
        </w:rPr>
      </w:pPr>
      <w:r>
        <w:rPr>
          <w:sz w:val="22"/>
        </w:rPr>
      </w:r>
    </w:p>
    <w:p>
      <w:pPr>
        <w:pStyle w:val="Normal"/>
        <w:spacing w:before="40" w:after="40"/>
        <w:ind w:firstLine="720"/>
        <w:jc w:val="both"/>
        <w:rPr>
          <w:sz w:val="22"/>
        </w:rPr>
      </w:pPr>
      <w:r>
        <w:rPr>
          <w:sz w:val="22"/>
        </w:rPr>
        <w:t>Επίσης, το 1997 πραγματοποιήθηκε μια πολύ σημαντική επίσκεψη στην Ελλάδα από Αντιπροσωπεία της Ομοσπονδίας Αναπήρων της Κίνας. Η ΕΣΑΕΑ ήταν εκείνη η οποία συνεργάστηκε με το Υπουργείο Υγείας-Πρόνοιας προκειμένου να σχεδιάσουν και να προγραμματίσουν από κοινού οι συναντήσεις και οι επισκέψεις που θα πραγματοποιούσε η Κινέζικη Αντιπροσωπεία κατά τη διάρκεια παραμονής της στην Ελλάδα. Το φθινόπωρο της ίδιας χρονιάς και σε ανταπόδοση της φιλοξενίας που είχε προσφέρει η χώρα μας, η Οργάνωση Αναπήρων της Κίνας προσκάλεσε μια αντίστοιχη Ελληνική Αντιπροσωπεία, αποτελούμενη από εκπροσώπους του Υπουργείου Υγείας-Πρόνοιας και της ΕΣΑΕΑ. Ήταν μια σημαντική ανταλλαγή που έδωσε την ευκαιρία στις Οργανώσεις Αναπήρων από δύο διαφορετικές ηπείρους να ανταλλάξουν πολύτιμες πληροφορίες και εμπειρίες για την κατάσταση των ατόμων με ειδικές ανάγκες, τα κοινά προβλήματα και τις διαφορές ή ομοιότητες στους τρόπους και τα μέσα επίλυσής τους.</w:t>
      </w:r>
    </w:p>
    <w:p>
      <w:pPr>
        <w:pStyle w:val="Normal"/>
        <w:spacing w:before="40" w:after="40"/>
        <w:ind w:firstLine="720"/>
        <w:jc w:val="both"/>
        <w:rPr>
          <w:sz w:val="22"/>
        </w:rPr>
      </w:pPr>
      <w:r>
        <w:rPr>
          <w:sz w:val="22"/>
        </w:rPr>
      </w:r>
    </w:p>
    <w:p>
      <w:pPr>
        <w:pStyle w:val="Normal"/>
        <w:spacing w:before="40" w:after="40"/>
        <w:ind w:firstLine="720"/>
        <w:jc w:val="both"/>
        <w:rPr>
          <w:sz w:val="22"/>
        </w:rPr>
      </w:pPr>
      <w:r>
        <w:rPr>
          <w:sz w:val="22"/>
        </w:rPr>
      </w:r>
    </w:p>
    <w:p>
      <w:pPr>
        <w:pStyle w:val="Normal"/>
        <w:spacing w:before="40" w:after="40"/>
        <w:ind w:firstLine="72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Normal"/>
        <w:spacing w:before="40" w:after="40"/>
        <w:jc w:val="both"/>
        <w:rPr>
          <w:sz w:val="22"/>
        </w:rPr>
      </w:pPr>
      <w:r>
        <w:rPr>
          <w:sz w:val="22"/>
        </w:rPr>
      </w:r>
    </w:p>
    <w:p>
      <w:pPr>
        <w:pStyle w:val="Heading7"/>
        <w:shd w:fill="D8D8D8" w:val="clear"/>
        <w:rPr>
          <w:sz w:val="22"/>
        </w:rPr>
      </w:pPr>
      <w:r>
        <w:rPr>
          <w:sz w:val="22"/>
        </w:rPr>
        <w:t>ΕΠΙΛΟΓΟΣ</w:t>
      </w:r>
    </w:p>
    <w:p>
      <w:pPr>
        <w:pStyle w:val="Normal"/>
        <w:spacing w:before="40" w:after="40"/>
        <w:jc w:val="both"/>
        <w:rPr>
          <w:b/>
          <w:b/>
          <w:sz w:val="22"/>
          <w:u w:val="single"/>
        </w:rPr>
      </w:pPr>
      <w:r>
        <w:rPr>
          <w:b/>
          <w:sz w:val="22"/>
          <w:u w:val="single"/>
        </w:rPr>
      </w:r>
    </w:p>
    <w:p>
      <w:pPr>
        <w:pStyle w:val="Normal"/>
        <w:spacing w:before="40" w:after="40"/>
        <w:ind w:firstLine="720"/>
        <w:jc w:val="both"/>
        <w:rPr>
          <w:sz w:val="22"/>
        </w:rPr>
      </w:pPr>
      <w:r>
        <w:rPr>
          <w:sz w:val="22"/>
        </w:rPr>
        <w:t>Ο παραπάνω απολογισμός δεν εξαντλεί τις δραστηριότητες, τις πρωτοβουλίες και τις προσπάθειες της Συνομοσποδίας τα τρία προηγούμενα χρόνια. Ασφαλώς έγιναν πολλά. Σίγουρα όμως δεν έγιναν ακόμη περισσότερα και το πλέον ασφαλές συμπέρασμα είναι το ότι ζούμε σε μια περίοδο όπου η χώρα μας βιώνει κάθε μέρα βαθιές και ριζικές αλλαγές στην κοινωνική και οικονομική της συγκρότηση. Σε αυτό το νέο κοινωνικό-οικονομικό περιβάλλον οφείλουμε ως αναπηρικό και γονεϊκό κίνημα να διαμορφώσουμε τη δική μας στρατηγική σχεδιασμού, με τις δικές μας πρωτοβουλίες, για να διασφαλίσουμε ότι στη νέα χιλιετία, στη νέα εποχή,  τα άτομα με ειδικές ανάγκες στην Ελλάδα θα έχουν καλύτερη θέση.</w:t>
      </w:r>
    </w:p>
    <w:p>
      <w:pPr>
        <w:pStyle w:val="31"/>
        <w:rPr>
          <w:sz w:val="22"/>
        </w:rPr>
      </w:pPr>
      <w:r>
        <w:rPr>
          <w:sz w:val="22"/>
        </w:rPr>
      </w:r>
    </w:p>
    <w:p>
      <w:pPr>
        <w:pStyle w:val="31"/>
        <w:rPr/>
      </w:pPr>
      <w:r>
        <w:rPr>
          <w:rFonts w:eastAsia="Arial"/>
        </w:rPr>
        <w:t xml:space="preserve"> </w:t>
      </w:r>
      <w:r>
        <w:rPr/>
        <w:t xml:space="preserve">Η προσπάθεια δεν είναι καθόλου εύκολη. Έχουμε να αντιμετωπίσουμε φαινόμενα καινούργια, όπως η παγκοσμιοποίηση, οι τεράστιες αλλαγές στην αγορά εργασίας, η συμμετοχή της χώρας μας στην οικονομική και νομισματική ενοποίηση της Ευρωπαϊκής Ένωσης και γενικότερα συνθήκες οι οποίες διαφοροποιούν το περιβάλλον στο οποίο ζούμε και δρούμε, με αυτό του παρελθόντος. Οι στόχοι μας πρέπει να είναι ίδιοι: Καταπολέμηση των Διακρίσεων, Εξίσωση των Ευκαιριών, Ορατοί παντού! Τα όπλα μας όμως δεν μπορεί να είναι ίδια. Πρέπει να δούμε πώς το αναπηρικό και γονεϊκό κίνημα της Ελλάδας, ως ένα ζωντανό μαζικό κοινωνικό κίνημα διαμορφώνει τη σχέση του με την κοινωνία της χώρας μας - σε εθνικό. περιφερειακό και τοπικό επίπεδο - με το πολιτικό σύστημα, με την εκκλησία, με τους κοινωνικούς εταίρους και τις κοινωνικές οργανώσεις. </w:t>
      </w:r>
    </w:p>
    <w:p>
      <w:pPr>
        <w:pStyle w:val="31"/>
        <w:rPr/>
      </w:pPr>
      <w:r>
        <w:rPr/>
      </w:r>
    </w:p>
    <w:p>
      <w:pPr>
        <w:pStyle w:val="31"/>
        <w:spacing w:before="40" w:after="40"/>
        <w:ind w:firstLine="720"/>
        <w:jc w:val="both"/>
        <w:rPr/>
      </w:pPr>
      <w:r>
        <w:rPr/>
        <w:t xml:space="preserve">Οφείλουμε να αναπροσαρμόσουμε την προσέγγισή μας σε πολλά πράγματα χωρίς να αλλάξουμε τους στόχους μας. Ο Απολογισμός Δράσης του Γενικού Συμβουλίου και της Εκτελεστικής Γραμματείας για την περίοδο 1997 - 1999, είχε ως στόχο να βάλει τα θεμέλια αυτής της νέας προσέγγισης. Κρίνοντας αυτή τη δράση και αυτόν τον απολογισμό, οφείλουμε πάντοτε να λαμβάνουμε υπόψη ότι όπως όλα τα στελέχη του αναπηρικού και γονεϊκού κινήματος στην Ελλάδα, έτσι και τα στελέχη της Συνομοσπονδίας  προσέφεραν και προσφέρουν από τον ελεύθερο χρόνο τους. Είναι αλήθεια ότι εκκρεμούν πολλά ακόμη να γίνουν, όπως η έκδοση περιοδικού και η δημιουργία ηλεκτρονικής σελίδας στο ΙΝΤΕΡΝΕΤ, πράγματα που θα πρέπει να υλοποιηθούν από την επόμενη διοίκηση.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309995</wp:posOffset>
              </wp:positionH>
              <wp:positionV relativeFrom="paragraph">
                <wp:align>bottom</wp:align>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3pt;mso-position-vertical:bottom;mso-position-vertical-relative:text;margin-left:496.8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rFonts w:eastAsia="Arial"/>
        <w:sz w:val="20"/>
        <w:u w:val="single"/>
      </w:rPr>
      <w:t xml:space="preserve">                                                                                 </w:t>
    </w:r>
    <w:r>
      <w:rPr>
        <w:sz w:val="20"/>
        <w:u w:val="single"/>
      </w:rPr>
      <w:t>Απολογισμός Δράσης ΕΣΑΕΑ 1997 -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pacing w:before="40" w:after="40"/>
      <w:ind w:firstLine="360"/>
      <w:jc w:val="both"/>
      <w:outlineLvl w:val="2"/>
    </w:pPr>
    <w:rPr>
      <w:b/>
      <w:u w:val="single"/>
    </w:rPr>
  </w:style>
  <w:style w:type="paragraph" w:styleId="Heading4">
    <w:name w:val="Heading 4"/>
    <w:basedOn w:val="Normal"/>
    <w:next w:val="Normal"/>
    <w:qFormat/>
    <w:pPr>
      <w:keepNext w:val="true"/>
      <w:numPr>
        <w:ilvl w:val="3"/>
        <w:numId w:val="1"/>
      </w:numPr>
      <w:spacing w:before="40" w:after="40"/>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before="40" w:after="40"/>
      <w:jc w:val="both"/>
      <w:outlineLvl w:val="6"/>
    </w:pPr>
    <w:rPr>
      <w:b/>
      <w:sz w:val="26"/>
      <w:u w:val="single"/>
    </w:rPr>
  </w:style>
  <w:style w:type="paragraph" w:styleId="Heading8">
    <w:name w:val="Heading 8"/>
    <w:basedOn w:val="Normal"/>
    <w:next w:val="Normal"/>
    <w:qFormat/>
    <w:pPr>
      <w:keepNext w:val="true"/>
      <w:numPr>
        <w:ilvl w:val="7"/>
        <w:numId w:val="1"/>
      </w:numPr>
      <w:spacing w:lineRule="auto" w:line="288"/>
      <w:jc w:val="center"/>
      <w:outlineLvl w:val="7"/>
    </w:pPr>
    <w:rPr>
      <w:sz w:val="2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Προεπιλεγμένη γραμματοσειρά"/>
    <w:qFormat/>
    <w:rPr/>
  </w:style>
  <w:style w:type="character" w:styleId="PageNumber">
    <w:name w:val="Page Number"/>
    <w:basedOn w:val="Style6"/>
    <w:rPr/>
  </w:style>
  <w:style w:type="character" w:styleId="Style7">
    <w:name w:val="Παραπομπή σχολίου"/>
    <w:basedOn w:val="Style6"/>
    <w:qFormat/>
    <w:rPr>
      <w:sz w:val="16"/>
    </w:rPr>
  </w:style>
  <w:style w:type="paragraph" w:styleId="Heading">
    <w:name w:val="Heading"/>
    <w:basedOn w:val="Normal"/>
    <w:next w:val="TextBody"/>
    <w:qFormat/>
    <w:pPr>
      <w:pBdr>
        <w:top w:val="double" w:sz="18" w:space="1" w:color="000000"/>
        <w:left w:val="double" w:sz="18" w:space="4" w:color="000000"/>
        <w:bottom w:val="double" w:sz="18" w:space="1" w:color="000000"/>
        <w:right w:val="double" w:sz="18" w:space="4" w:color="000000"/>
      </w:pBdr>
      <w:spacing w:lineRule="auto" w:line="288"/>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σχολίου"/>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b/>
      <w:u w:val="single"/>
    </w:rPr>
  </w:style>
  <w:style w:type="paragraph" w:styleId="3">
    <w:name w:val="Σώμα κείμενου 3"/>
    <w:basedOn w:val="Normal"/>
    <w:qFormat/>
    <w:pPr>
      <w:spacing w:before="40" w:after="40"/>
      <w:jc w:val="both"/>
    </w:pPr>
    <w:rPr>
      <w:color w:val="FF0000"/>
    </w:rPr>
  </w:style>
  <w:style w:type="paragraph" w:styleId="21">
    <w:name w:val="Σώμα κείμενου με εσοχή 2"/>
    <w:basedOn w:val="Normal"/>
    <w:qFormat/>
    <w:pPr>
      <w:spacing w:before="40" w:after="40"/>
      <w:ind w:firstLine="720"/>
      <w:jc w:val="both"/>
    </w:pPr>
    <w:rPr>
      <w:color w:val="000000"/>
    </w:rPr>
  </w:style>
  <w:style w:type="paragraph" w:styleId="31">
    <w:name w:val="Σώμα κείμενου με εσοχή 3"/>
    <w:basedOn w:val="Normal"/>
    <w:qFormat/>
    <w:pPr>
      <w:spacing w:before="40" w:after="40"/>
      <w:ind w:firstLine="720"/>
      <w:jc w:val="both"/>
    </w:pPr>
    <w:rPr>
      <w:sz w:val="22"/>
    </w:rPr>
  </w:style>
  <w:style w:type="paragraph" w:styleId="Subtitle">
    <w:name w:val="Subtitle"/>
    <w:basedOn w:val="Normal"/>
    <w:next w:val="TextBody"/>
    <w:qFormat/>
    <w:pPr>
      <w:pBdr>
        <w:top w:val="double" w:sz="18" w:space="1" w:color="000000"/>
        <w:left w:val="double" w:sz="18" w:space="4" w:color="000000"/>
        <w:bottom w:val="double" w:sz="18" w:space="1" w:color="000000"/>
        <w:right w:val="double" w:sz="18" w:space="4" w:color="000000"/>
      </w:pBdr>
      <w:shd w:fill="BFBFBF" w:val="clear"/>
      <w:spacing w:lineRule="auto" w:line="288"/>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13:00Z</dcterms:created>
  <dc:creator>ΤΟΝΙΑ</dc:creator>
  <dc:description/>
  <dc:language>en-US</dc:language>
  <cp:lastModifiedBy>anthi</cp:lastModifiedBy>
  <cp:lastPrinted>2000-02-15T09:23:00Z</cp:lastPrinted>
  <dcterms:modified xsi:type="dcterms:W3CDTF">2005-05-18T12:13:00Z</dcterms:modified>
  <cp:revision>2</cp:revision>
  <dc:subject/>
  <dc:title>ΠΡΟΛΟΓΟΣ</dc:title>
</cp:coreProperties>
</file>