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hd w:fill="A5A5A5" w:val="clear"/>
        <w:jc w:val="center"/>
        <w:rPr>
          <w:rFonts w:ascii="Arial" w:hAnsi="Arial" w:cs="Arial"/>
          <w:b/>
          <w:b/>
          <w:sz w:val="44"/>
        </w:rPr>
      </w:pPr>
      <w:r>
        <w:rPr>
          <w:rFonts w:cs="Arial" w:ascii="Arial" w:hAnsi="Arial"/>
          <w:b/>
          <w:sz w:val="44"/>
        </w:rPr>
        <w:t>ΕΘΝΙΚΗ ΣΥΝΟΜΟΣΠΟΝΔΙΑ ΑΤΟΜΩΝ ΜΕ ΕΙΔΙΚΕΣ ΑΝΑΓΚΕΣ</w:t>
      </w:r>
    </w:p>
    <w:p>
      <w:pPr>
        <w:pStyle w:val="Normal"/>
        <w:pBdr>
          <w:top w:val="double" w:sz="4" w:space="1" w:color="000000"/>
          <w:left w:val="double" w:sz="4" w:space="4" w:color="000000"/>
          <w:bottom w:val="double" w:sz="4" w:space="1" w:color="000000"/>
          <w:right w:val="double" w:sz="4" w:space="4" w:color="000000"/>
        </w:pBdr>
        <w:shd w:fill="A5A5A5" w:val="clear"/>
        <w:jc w:val="center"/>
        <w:rPr>
          <w:rFonts w:ascii="Arial" w:hAnsi="Arial" w:cs="Arial"/>
          <w:b/>
          <w:b/>
          <w:sz w:val="44"/>
        </w:rPr>
      </w:pPr>
      <w:r>
        <w:rPr>
          <w:rFonts w:cs="Arial" w:ascii="Arial" w:hAnsi="Arial"/>
          <w:b/>
          <w:sz w:val="44"/>
        </w:rPr>
        <w:t>(ΕΣΑΕΑ)</w:t>
      </w:r>
    </w:p>
    <w:p>
      <w:pPr>
        <w:pStyle w:val="Normal"/>
        <w:rPr>
          <w:rFonts w:ascii="Arial" w:hAnsi="Arial" w:cs="Arial"/>
          <w:b/>
          <w:b/>
          <w:sz w:val="52"/>
        </w:rPr>
      </w:pPr>
      <w:r>
        <w:rPr>
          <w:rFonts w:cs="Arial" w:ascii="Arial" w:hAnsi="Arial"/>
          <w:b/>
          <w:sz w:val="5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32"/>
        </w:rPr>
        <w:t>4</w:t>
      </w:r>
      <w:r>
        <w:rPr>
          <w:rFonts w:cs="Arial" w:ascii="Arial" w:hAnsi="Arial"/>
          <w:b/>
          <w:sz w:val="32"/>
          <w:vertAlign w:val="superscript"/>
        </w:rPr>
        <w:t>ο</w:t>
      </w:r>
      <w:r>
        <w:rPr>
          <w:rFonts w:cs="Arial" w:ascii="Arial" w:hAnsi="Arial"/>
          <w:b/>
          <w:sz w:val="32"/>
        </w:rPr>
        <w:t xml:space="preserve">  ΤΑΚΤΙΚΟ ΕΚΛΟΓΟΑΠΟΛΟΓΙΣΤΙΚΟ ΣΥΝΕΔΡΙΟ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18 - 19 - 20 Φεβρουαρίου 2000</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2" w:color="000000"/>
          <w:right w:val="single" w:sz="4" w:space="4" w:color="000000"/>
        </w:pBdr>
        <w:shd w:fill="A5A5A5" w:val="clear"/>
        <w:jc w:val="center"/>
        <w:rPr>
          <w:rFonts w:ascii="Arial" w:hAnsi="Arial" w:cs="Arial"/>
          <w:b/>
          <w:b/>
          <w:sz w:val="36"/>
        </w:rPr>
      </w:pPr>
      <w:r>
        <w:rPr>
          <w:rFonts w:cs="Arial" w:ascii="Arial" w:hAnsi="Arial"/>
          <w:b/>
          <w:sz w:val="36"/>
        </w:rPr>
      </w:r>
    </w:p>
    <w:p>
      <w:pPr>
        <w:pStyle w:val="Heading7"/>
        <w:pBdr>
          <w:top w:val="single" w:sz="4" w:space="1" w:color="000000"/>
          <w:left w:val="single" w:sz="4" w:space="4" w:color="000000"/>
          <w:bottom w:val="single" w:sz="4" w:space="2" w:color="000000"/>
          <w:right w:val="single" w:sz="4" w:space="4" w:color="000000"/>
        </w:pBdr>
        <w:shd w:fill="A5A5A5" w:val="clear"/>
        <w:rPr/>
      </w:pPr>
      <w:r>
        <w:rPr/>
        <w:t>Πρόγραμμα Δράσης της ΕΣΑΕΑ</w:t>
      </w:r>
    </w:p>
    <w:p>
      <w:pPr>
        <w:pStyle w:val="Normal"/>
        <w:pBdr>
          <w:top w:val="single" w:sz="4" w:space="1" w:color="000000"/>
          <w:left w:val="single" w:sz="4" w:space="4" w:color="000000"/>
          <w:bottom w:val="single" w:sz="4" w:space="2" w:color="000000"/>
          <w:right w:val="single" w:sz="4" w:space="4" w:color="000000"/>
        </w:pBdr>
        <w:shd w:fill="A5A5A5" w:val="clear"/>
        <w:jc w:val="center"/>
        <w:rPr>
          <w:rFonts w:ascii="Arial" w:hAnsi="Arial" w:cs="Arial"/>
          <w:b/>
          <w:b/>
          <w:sz w:val="36"/>
          <w:lang w:val="en-US"/>
        </w:rPr>
      </w:pPr>
      <w:r>
        <w:rPr>
          <w:rFonts w:cs="Arial" w:ascii="Arial" w:hAnsi="Arial"/>
          <w:b/>
          <w:sz w:val="36"/>
        </w:rPr>
        <w:t>για την Χρονική Περίοδο 2000-200</w:t>
      </w:r>
      <w:r>
        <w:rPr>
          <w:rFonts w:cs="Arial" w:ascii="Arial" w:hAnsi="Arial"/>
          <w:b/>
          <w:sz w:val="36"/>
          <w:lang w:val="en-US"/>
        </w:rPr>
        <w:t>2</w:t>
      </w:r>
    </w:p>
    <w:p>
      <w:pPr>
        <w:pStyle w:val="Normal"/>
        <w:pBdr>
          <w:top w:val="single" w:sz="4" w:space="1" w:color="000000"/>
          <w:left w:val="single" w:sz="4" w:space="4" w:color="000000"/>
          <w:bottom w:val="single" w:sz="4" w:space="2" w:color="000000"/>
          <w:right w:val="single" w:sz="4" w:space="4" w:color="000000"/>
        </w:pBdr>
        <w:shd w:fill="A5A5A5" w:val="clear"/>
        <w:jc w:val="center"/>
        <w:rPr>
          <w:rFonts w:ascii="Arial" w:hAnsi="Arial" w:cs="Arial"/>
          <w:sz w:val="28"/>
        </w:rPr>
      </w:pPr>
      <w:r>
        <w:rPr>
          <w:rFonts w:cs="Arial" w:ascii="Arial" w:hAnsi="Arial"/>
          <w:sz w:val="28"/>
        </w:rPr>
        <w:t>(Σχέδιο που προτείνεται από το Γενικό Συμβούλιο της ΕΣΑΕΑ    για έγκριση από το Συνέδριο)</w:t>
      </w:r>
    </w:p>
    <w:p>
      <w:pPr>
        <w:pStyle w:val="Normal"/>
        <w:pBdr>
          <w:top w:val="single" w:sz="4" w:space="1" w:color="000000"/>
          <w:left w:val="single" w:sz="4" w:space="4" w:color="000000"/>
          <w:bottom w:val="single" w:sz="4" w:space="2" w:color="000000"/>
          <w:right w:val="single" w:sz="4" w:space="4" w:color="000000"/>
        </w:pBdr>
        <w:shd w:fill="A5A5A5" w:val="clear"/>
        <w:jc w:val="center"/>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p>
      <w:pPr>
        <w:pStyle w:val="Heading6"/>
        <w:jc w:val="center"/>
        <w:rPr>
          <w:sz w:val="28"/>
        </w:rPr>
      </w:pPr>
      <w:r>
        <w:rPr>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Heading8"/>
        <w:rPr>
          <w:sz w:val="24"/>
        </w:rPr>
      </w:pPr>
      <w:r>
        <w:rPr>
          <w:sz w:val="24"/>
        </w:rPr>
        <w:t>Το Συνέδριο πραγματοποιείται</w:t>
      </w:r>
    </w:p>
    <w:p>
      <w:pPr>
        <w:pStyle w:val="Heading8"/>
        <w:rPr>
          <w:sz w:val="24"/>
        </w:rPr>
      </w:pPr>
      <w:r>
        <w:rPr>
          <w:sz w:val="24"/>
        </w:rPr>
        <w:t>με την οικονομική ενίσχυση</w:t>
      </w:r>
    </w:p>
    <w:p>
      <w:pPr>
        <w:pStyle w:val="Normal"/>
        <w:spacing w:lineRule="auto" w:line="288"/>
        <w:jc w:val="center"/>
        <w:rPr>
          <w:rFonts w:ascii="Arial" w:hAnsi="Arial" w:cs="Arial"/>
          <w:sz w:val="24"/>
        </w:rPr>
      </w:pPr>
      <w:r>
        <w:rPr>
          <w:rFonts w:cs="Arial" w:ascii="Arial" w:hAnsi="Arial"/>
          <w:sz w:val="24"/>
        </w:rPr>
        <w:t>του Υπουργείου Υγείας-Πρόνοιας</w:t>
      </w:r>
    </w:p>
    <w:p>
      <w:pPr>
        <w:pStyle w:val="Normal"/>
        <w:spacing w:lineRule="auto" w:line="288"/>
        <w:jc w:val="center"/>
        <w:rPr>
          <w:rFonts w:ascii="Arial" w:hAnsi="Arial" w:cs="Arial"/>
          <w:sz w:val="24"/>
        </w:rPr>
      </w:pPr>
      <w:r>
        <w:rPr>
          <w:rFonts w:cs="Arial" w:ascii="Arial" w:hAnsi="Arial"/>
          <w:sz w:val="24"/>
        </w:rPr>
        <w:t>του Υφυπουργείου Αθλητισμού</w:t>
      </w:r>
    </w:p>
    <w:p>
      <w:pPr>
        <w:pStyle w:val="Normal"/>
        <w:spacing w:lineRule="auto" w:line="288"/>
        <w:jc w:val="center"/>
        <w:rPr>
          <w:rFonts w:ascii="Arial" w:hAnsi="Arial" w:cs="Arial"/>
          <w:sz w:val="24"/>
        </w:rPr>
      </w:pPr>
      <w:r>
        <w:rPr>
          <w:rFonts w:cs="Arial" w:ascii="Arial" w:hAnsi="Arial"/>
          <w:sz w:val="24"/>
        </w:rPr>
        <w:t>της Γενικής Τράπεζας Ελλάδος</w:t>
      </w:r>
    </w:p>
    <w:p>
      <w:pPr>
        <w:pStyle w:val="Normal"/>
        <w:spacing w:lineRule="auto" w:line="288"/>
        <w:jc w:val="center"/>
        <w:rPr>
          <w:rFonts w:ascii="Arial" w:hAnsi="Arial" w:cs="Arial"/>
          <w:sz w:val="24"/>
        </w:rPr>
      </w:pPr>
      <w:r>
        <w:rPr>
          <w:rFonts w:cs="Arial" w:ascii="Arial" w:hAnsi="Arial"/>
          <w:sz w:val="24"/>
        </w:rPr>
        <w:t>του Ταχυδρομικού Ταμιευτηρίου</w:t>
      </w:r>
    </w:p>
    <w:p>
      <w:pPr>
        <w:pStyle w:val="Normal"/>
        <w:spacing w:lineRule="auto" w:line="288"/>
        <w:jc w:val="center"/>
        <w:rPr>
          <w:rFonts w:ascii="Arial" w:hAnsi="Arial" w:cs="Arial"/>
          <w:sz w:val="24"/>
        </w:rPr>
      </w:pPr>
      <w:r>
        <w:rPr>
          <w:rFonts w:cs="Arial" w:ascii="Arial" w:hAnsi="Arial"/>
          <w:sz w:val="24"/>
        </w:rPr>
        <w:t>του ΟΑΕΔ και</w:t>
      </w:r>
    </w:p>
    <w:p>
      <w:pPr>
        <w:pStyle w:val="Normal"/>
        <w:jc w:val="center"/>
        <w:rPr>
          <w:rFonts w:ascii="Arial" w:hAnsi="Arial" w:cs="Arial"/>
          <w:b/>
          <w:b/>
          <w:sz w:val="24"/>
        </w:rPr>
      </w:pPr>
      <w:r>
        <w:rPr>
          <w:rFonts w:cs="Arial" w:ascii="Arial" w:hAnsi="Arial"/>
          <w:sz w:val="24"/>
        </w:rPr>
        <w:t>του Οργανισμού Εργατικής Εστίας</w:t>
      </w:r>
    </w:p>
    <w:p>
      <w:pPr>
        <w:pStyle w:val="Normal"/>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center"/>
        <w:rPr>
          <w:rFonts w:ascii="Arial" w:hAnsi="Arial" w:cs="Arial"/>
          <w:b/>
          <w:b/>
          <w:sz w:val="32"/>
        </w:rPr>
      </w:pPr>
      <w:r>
        <w:rPr>
          <w:rFonts w:cs="Arial" w:ascii="Arial" w:hAnsi="Arial"/>
          <w:b/>
          <w:sz w:val="32"/>
        </w:rPr>
        <w:t>Αθήνα, Φεβρουάριος 2000</w:t>
      </w:r>
    </w:p>
    <w:p>
      <w:pPr>
        <w:pStyle w:val="Normal"/>
        <w:rPr>
          <w:rFonts w:ascii="Arial" w:hAnsi="Arial" w:cs="Arial"/>
          <w:b/>
          <w:b/>
          <w:sz w:val="32"/>
        </w:rPr>
      </w:pPr>
      <w:r>
        <w:rPr>
          <w:rFonts w:cs="Arial" w:ascii="Arial" w:hAnsi="Arial"/>
          <w:b/>
          <w:sz w:val="32"/>
        </w:rPr>
      </w:r>
    </w:p>
    <w:p>
      <w:pPr>
        <w:pStyle w:val="Heading4"/>
        <w:shd w:fill="CCCCCC" w:val="clear"/>
        <w:rPr>
          <w:rFonts w:ascii="Arial" w:hAnsi="Arial" w:cs="Arial"/>
          <w:u w:val="single"/>
        </w:rPr>
      </w:pPr>
      <w:r>
        <w:rPr>
          <w:rFonts w:cs="Arial" w:ascii="Arial" w:hAnsi="Arial"/>
          <w:u w:val="single"/>
        </w:rPr>
        <w:t>ΕΙΣΑΓΩΓΗ</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Το Πρόγραμμα Δράσης της ΕΣΑΕΑ για τα προσεχή τρία χρόνια αποτελεί συνέχεια του έργου της κατά τη χρονική περίοδο 1997-2000 και εντάσσεται στο νέο πλαίσιο δράσης του παγκόσμιου, ευρωπαϊκού και ελληνικού αναπηρικού και γονεϊκού κινήματος, που στοχεύουν στην πλήρη και ισότιμη συμμετοχή των Ατόμων με Ειδικές Ανάγκες (ΑμΕΑ) στην κοινωνία.</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Η υιοθέτηση των Πρότυπων Κανόνων του Οργανισμού Ηνωμένων Εθνών (ΟΗΕ) για την Εξίσωση των Ευκαιριών για τα Άτομα με Ειδικές Ανάγκες το 1993, σηματοδοτεί μία νέα εποχή για τον σχεδιασμό πολιτικής και την προώθηση προγραμμάτων δράσης, που στόχο θα έχουν την αναβάθμιση της ποιότητας ζωής των ΑμΕΑ. Η Ελλάδα είναι από τις πρώτες χώρες που με νομοθετική πράξη (Ν. 2430/96), υιοθέτησε τους Πρότυπους Κανόνες.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Οι Πρότυποι Κανόνες αποτελούν το πιο σημαντικό και πιο προοδευτικό, διεθνώς αναγνωρισμένο κείμενο-εργαλείο, το οποίο καθορίζει πρότυπα διαμόρφωσης πολιτικών που βασίζονται στα ανθρώπινα δικαιώματα και στοχεύουν στην πλήρη και ισότιμη συμμετοχή των ΑμΕΑ στη ζωή και στην κοινωνία. Αντανακλούν τις διεκδικήσεις του διεθνούς αναπηρικού κινήματος και έχουν την υποστήριξη των κρατών-μελών και των Οργανώσεων των ΑμΕΑ.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Η βασική φιλοσοφία και πρακτική που διέπει τους Πρότυπους Κανόνες στηρίζεται στις εξής αξίες: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Αποδοχή του </w:t>
      </w:r>
      <w:r>
        <w:rPr>
          <w:rFonts w:cs="Arial" w:ascii="Arial" w:hAnsi="Arial"/>
          <w:i/>
          <w:sz w:val="24"/>
        </w:rPr>
        <w:t>Κοινωνικού Μοντέλου</w:t>
      </w:r>
      <w:r>
        <w:rPr>
          <w:rFonts w:cs="Arial" w:ascii="Arial" w:hAnsi="Arial"/>
          <w:sz w:val="24"/>
        </w:rPr>
        <w:t xml:space="preserve"> Προσέγγισης της Αναπηρίας, όπου στην έννοια της αναπηρίας προσδίδεται κοινωνικοπολιτικό υπόβαθρο, συνδέοντάς την, όχι με την φυσική του κατάσταση, αλλά με τα εμπόδια που αναγκάζεται το άτομο να υπερβεί προκειμένου να συμμετέχει ισότιμα στην κοινωνία. Το Κοινωνικό Μοντέλο εστιάζει στην ανάγκη ανίχνευσης και περιορισμού των ‘ανάπηρων’ πλευρών της κοινωνίας και των εμποδίων που αυτές συνεπάγονται για την πλήρη και ισότιμη συμμετοχή των ΑμΕΑ στο κοινωνικό, οικονομικό, πολιτικό και πολιτιστικό γίγνεσθαι.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Αποδοχή της έννοιας της </w:t>
      </w:r>
      <w:r>
        <w:rPr>
          <w:rFonts w:cs="Arial" w:ascii="Arial" w:hAnsi="Arial"/>
          <w:i/>
          <w:sz w:val="24"/>
        </w:rPr>
        <w:t>Αυτόνομης Διαβίωσης</w:t>
      </w:r>
      <w:r>
        <w:rPr>
          <w:rFonts w:cs="Arial" w:ascii="Arial" w:hAnsi="Arial"/>
          <w:sz w:val="24"/>
        </w:rPr>
        <w:t xml:space="preserve">, ως στοιχείο ζωτικής σημασίας για την επίτευξη πλήρους συμμετοχής των ΑμΕΑ σε όλες τις εκφάνσεις της ζωής. Στόχος της Αυτόνομης Διαβίωσης είναι να επιτρέψει στα ΑμΕΑ να πετύχουν στο μεγαλύτερο δυνατό βαθμό την οικονομική και κοινωνική τους ένταξη, την ανεξαρτησία και την άσκηση ίσων δικαιωμάτων με τους μη ανάπηρους ομότιμούς τους. Βασική προϋπόθεση για την Αυτόνομη Διαβίωση είναι να υπάρχουν μια σειρά από μέτρα, όπως η παροχή υπηρεσιών από Προσωπικούς Βοηθούς, η προσαρμογή σε πρακτικές όπως είναι η αλλαγή των ωραρίων εργασίας, η προσβασιμότητα του φυσικού και δομημένου περιβάλλοντος, η διάθεση διερμηνειών νοηματικής γλώσσας για τους κωφούς  και άλλα.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Αποδοχή της βασικής έννοιας του </w:t>
      </w:r>
      <w:r>
        <w:rPr>
          <w:rFonts w:cs="Arial" w:ascii="Arial" w:hAnsi="Arial"/>
          <w:i/>
          <w:sz w:val="24"/>
          <w:lang w:val="en-US"/>
        </w:rPr>
        <w:t>mainstreaming</w:t>
      </w:r>
      <w:r>
        <w:rPr>
          <w:rFonts w:cs="Arial" w:ascii="Arial" w:hAnsi="Arial"/>
          <w:sz w:val="24"/>
        </w:rPr>
        <w:t xml:space="preserve">. Ο όρος αυτός αφορά στη διαμόρφωση πολιτικών που θα διευκολύνουν την πλήρη συμμετοχή και εμπλοκή των ΑμΕΑ σε οικονομικές, κοινωνικές και άλλες διαδικασίες, με σεβασμό πάντα στις προσωπικές τους επιλογές. Σημαίνει ακόμη, θεώρηση των ζητημάτων που αφορούν στα ΑμΕΑ, όχι ξέχωρα από το μηχανισμό σχεδιασμού πολιτικής, αλλά ως αναπόσπαστο κομμάτι της. Η διαδικασία του </w:t>
      </w:r>
      <w:r>
        <w:rPr>
          <w:rFonts w:cs="Arial" w:ascii="Arial" w:hAnsi="Arial"/>
          <w:sz w:val="24"/>
          <w:lang w:val="en-US"/>
        </w:rPr>
        <w:t>mainstreaming</w:t>
      </w:r>
      <w:r>
        <w:rPr>
          <w:rFonts w:cs="Arial" w:ascii="Arial" w:hAnsi="Arial"/>
          <w:sz w:val="24"/>
        </w:rPr>
        <w:t xml:space="preserve"> θεωρείται ο πλέον σωστός τρόπος, ώστε να μετατρέψουμε την ίση συμμετοχή και τις ίσες ευκαιρίες από απλές αρχές σε πραγματικότητες, οι οποίες θα επιφέρουν σημαντικές και ουσιαστικές αλλαγές στη ζωή των ΑμΕΑ.</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Αποδοχή της αρχής της </w:t>
      </w:r>
      <w:r>
        <w:rPr>
          <w:rFonts w:cs="Arial" w:ascii="Arial" w:hAnsi="Arial"/>
          <w:i/>
          <w:sz w:val="24"/>
        </w:rPr>
        <w:t>Προστατευμένης Διαβίωσης</w:t>
      </w:r>
      <w:r>
        <w:rPr>
          <w:rFonts w:cs="Arial" w:ascii="Arial" w:hAnsi="Arial"/>
          <w:sz w:val="24"/>
        </w:rPr>
        <w:t xml:space="preserve"> ως στοιχείο ζωτικής σημασίας για την ίδια την ύπαρξη των ατόμων με βαριές και πολλαπλές αναπηρίες και για τη συμμετοχή τους σε μια αξιοπρεπή ανθρώπινη ζωή. Βασική προϋπόθεση για την Προστατευμένη Διαβίωση είναι να υπάρχουν κέντρα ημερήσιας εκπαίδευσης και απασχόλησης των ατόμων με βαριές και πολλαπλές αναπηρίες, για το χρονικό διάστημα που ζουν με τις οικογένειές τους. Να υπάρχουν μέτρα ουσιαστικής στήριξης των οικογενειών για όσον καιρό φροντίζουν τα παιδιά τους στο σπίτι και να υπάρχουν κέντρα διαβίωσης που παρέχουν μια αξιοπρεπή ανθρώπινη ζωή στα άτομα αυτά, όταν οι γονείς πεθάνουν ή αδυνατούν πια να φροντίζουν τα παιδιά τους στο σπίτι.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Με την έγκριση των Πρότυπων Κανόνων του ΟΗΕ, για πρώτη φορά συνάπτεται σε διεθνές επίπεδο μια συμφωνία, που αν και δεν έχει νομικά δεσμευτικό χαρακτήρα, έχει εξαιρετικά αυξημένο πολιτικό και ηθικό βάρος και μπορεί να χρησιμοποιηθεί για να επηρεάσει, να προωθήσει και να κατευθύνει δράσεις που στοχεύουν στην ισότιμη συμμετοχή των ΑμΕΑ στην κοινωνία. Τρία βασικά στοιχεία των Πρότυπων Κανόνων του ΟΗΕ συμβάλλουν προς αυτή την κατεύθυνση:</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Με τη φιλοσοφία τους, οι Πρότυποι Κανόνες παροτρύνουν τα κράτη που τους έχουν υιοθετήσει να δείξουν με πρακτικά μέτρα ότι η αναπηρία δεν πρέπει να οδηγεί σε αποκλεισμό ή μείωση των ανθρωπίνων και κοινωνικών δικαιωμάτων των ΑμΕΑ.</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Η προσφορά από τους Πρότυπους Κανόνες ενός κοινού πλαισίου σχεδιασμού πολιτικής και μελλοντικής συνεργασίας, το οποίο αφορά στις Κυβερνήσεις, τις Μη-Κυβερνητικές Οργανώσεις και τους πολίτες.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Ο καθορισμός από τους Πρότυπους Κανόνες 8 πεδίων-στόχων, βάσει των οποίων ενθαρρύνονται και καθοδηγούνται τα κράτη που τους έχουν υιοθετήσει να αναλάβουν τα απαραίτητα μέτρα και τις δράσεις εκείνες που θα οδηγήσουν στην επίτευξη των στόχων.</w:t>
      </w:r>
    </w:p>
    <w:p>
      <w:pPr>
        <w:pStyle w:val="Normal"/>
        <w:jc w:val="both"/>
        <w:rPr>
          <w:rFonts w:ascii="Arial" w:hAnsi="Arial" w:cs="Arial"/>
          <w:sz w:val="24"/>
        </w:rPr>
      </w:pPr>
      <w:r>
        <w:rPr>
          <w:rFonts w:cs="Arial" w:ascii="Arial" w:hAnsi="Arial"/>
          <w:sz w:val="24"/>
        </w:rPr>
      </w:r>
    </w:p>
    <w:p>
      <w:pPr>
        <w:pStyle w:val="TextBodyIndent"/>
        <w:rPr/>
      </w:pPr>
      <w:r>
        <w:rPr/>
        <w:t>Η αγωνιστική πορεία της ΕΣΑΕΑ καθορίζεται πλήρως από το νέο τρόπο προσέγγισης της αναπηρίας σε ευρωπαϊκό και παγκόσμιο επίπεδο. Αποδεχόμενοι τις παραπάνω αξίες ως βασικές προϋποθέσεις για μια ριζική μεταρρύθμιση της ελληνικής πραγματικότητας, ώστε τα ΑμΕΑ να ενταχθούν πλήρως στη κοινωνία, οι δράσεις της ΕΣΑΕΑ στην τριετία 2000-2003θα στοχεύσουν στην επίσπευση των διαδικασιών εκ μέρους της πολιτείας για τη λήψη μέτρων, για την ταχύτερη υλοποίηση των Πρότυπων Κανόνων σε γενικά και επιμέρους θέματα. Πιο συγκεκριμένα όμως, οι δραστηριότητες της ΕΣΑΕΑ τα επόμενα τρία χρόνια θα επικεντρωθούν στους εξής τομεί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shd w:fill="CCCCCC" w:val="clear"/>
        <w:jc w:val="both"/>
        <w:rPr/>
      </w:pPr>
      <w:r>
        <w:rPr>
          <w:rFonts w:cs="Arial" w:ascii="Arial" w:hAnsi="Arial"/>
        </w:rPr>
        <w:t xml:space="preserve">Α)  </w:t>
      </w:r>
      <w:r>
        <w:rPr>
          <w:rFonts w:cs="Arial" w:ascii="Arial" w:hAnsi="Arial"/>
          <w:u w:val="single"/>
        </w:rPr>
        <w:t>ΟΡΓΑΝΩΤΙΚΟ ΕΠΙΠΕΔΟ</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TextBodyIndent"/>
        <w:rPr/>
      </w:pPr>
      <w:r>
        <w:rPr/>
        <w:t>Ένας από τους βασικούς στόχους και για την επόμενη τριετία είναι η συνέχιση των προσπαθειών που έχουν ξεκινήσει για την Οργανωτική Ανασυγκρότηση της Συνομοσπονδίας με την δημιουργία και στελέχωση:</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 Νομαρχιακών Σωματείων ΑμΕΑ στους Νομούς της χώρας που δεν έχου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ήδη δημιουργηθεί κα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Β. Συντονιστικών Περιφερειακών Γραφείων σε τρεις περιφέρειες της χώρα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Βορειοδυτική Ελλάδα, Νοτιοδυτική Ελλάδα και Κρήτη, έτσι ώστε να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λύπτονται οι ανάγκες ανά περιφέρεια.</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Η συγκρότηση των Νομαρχιακών Σωματείων και των Συντονιστικών Περιφερειακών Γραφείων, θα δημιουργήσει τις προϋποθέσεις ανάδειξης και ανάπτυξης του αναπηρικού και γονεϊκού κινήματος σε νομαρχιακό και περιφερειακό επίπεδο και θα διασφαλίζει την εκπροσώπηση των περιοχών αυτών στη Συνομοσπονδία (σύγχρονο παγκόσμιο ρεύμα).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Τα Νομαρχιακά Σωματεία και τα Συντονιστικά Περιφερειακά Γραφεία δεν αντικαθιστούν, ούτε υποκαθιστούν την αυτόνομη δράση, την αυτοτελή λειτουργία και την ανεξάρτητη παρουσία των φορέων που εκπροσωπούν συγκεκριμένες κατηγορίες ατόμων με ειδικές ανάγκες, είτε σε περιφερειακό είτε σε τοπικό επίπεδο. Η συγκρότηση και λειτουργία τους αποσκοπεί στην κάλυψη του κενού εκπροσώπησης της ΕΣΑΕΑ και στην ανάπτυξη και ενδυνάμωση  του αναπηρικού και γονεϊκού κινήματος σε όλες τις Νομαρχίες και τις Περιφέρειες της επικράτειας.</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Άμεση προτεραιότητα της ΕΣΑΕΑ είναι και η συγκρότηση  Περιφερειακών Ομοσπονδιών, όπως προβλέπεται και στο Άρθρο 4 του Καταστατικού της. Η Συνομοσπονδία θεωρεί αναγκαίο, και όσο είναι δυνατό θα βοηθήσει, ώστε τοπικές οργανώσεις που εκπροσωπούν κατηγορίες αναπηρίας να συγκροτηθούν σε Οργανώσεις Εθνικής Εμβέλειας - χωρίς να χάσουν την αυτοτελή λειτουργία τους - προκειμένου να αναβαθμιστεί ποιοτικά και ποσοτικά η προσπάθεια που κάνουν να βρεθούν λύσεις στα προβλήματα που αντιμετωπίζουν τα άτομα που εκπροσωπούν.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Η ΕΣΑΕΑ, θεωρεί επίσης αναγκαία την κατάρτιση Θεσμικού Πλαισίου  Οργάνωσης των Φορέων των ΑμΕΑ όλης της χώρας, κάτι που μπορεί να επιτευχθεί μόνο με την προώθηση ειδικού Σχεδίου Νόμου για ψήφιση στη Βουλή.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Έμφαση όμως θα δοθεί και στην εκπαίδευση, επιμόρφωση και ενδυνάμωση των αιρετών μελών των Φορέων της ΕΣΑΕΑ, προκειμένου να μπορούν να ανταποκριθούν στο νέο τους έργο ως εκπρόσωποι κοινωνικοσυνδικαλιστικών φορέων, να μπορούν να σχεδιάζουν και να υλοποιούν προγράμματα δράσης, να εκπονούν και να υλοποιούν επικοινωνιακή πολιτική, να διαμορφώνουν σχέσεις με τους αντίστοιχους φορείς εξουσίας, (Τοπική, Νομαρχιακή και Περιφερειακή Αυτοδιοίκηση και Κεντρική εξουσία) και γενικότερα, με απώτερο σκοπό οι φορείς του αναπηρικού και γονεϊκού κινήματος ανά την Ελλάδα, να φτάσουν να λειτουργούν ως αυτόνομοι φορείς άσκησης κοινωνικού ελέγχου στα πλαίσια της Κοινοβουλευτικής Δημοκρατίας και της πλουραλιστικής κοινωνίας.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Για την πληρέστερη δυνατή εκπλήρωση των στόχων της και για την μέγιστη δυνατή αξιοποίηση των στελεχών των επιμέρους φορέων της, το Γενικό Συμβούλιο της ΕΣΑΕΑ, μετά από εισήγηση της Εκτελεστικής Γραμματείας, αποφάσισε να συγκροτήσει Ομάδες Εργασίας οι οποίες θα καλύπτουν τους εξής τομείς δράσης (η αναφορά είναι ενδεικτική):</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Ανθρώπινα και Κοινωνικά Δικαιώματα</w:t>
      </w:r>
    </w:p>
    <w:p>
      <w:pPr>
        <w:pStyle w:val="Normal"/>
        <w:numPr>
          <w:ilvl w:val="0"/>
          <w:numId w:val="5"/>
        </w:numPr>
        <w:jc w:val="both"/>
        <w:rPr>
          <w:rFonts w:ascii="Arial" w:hAnsi="Arial" w:cs="Arial"/>
          <w:sz w:val="24"/>
        </w:rPr>
      </w:pPr>
      <w:r>
        <w:rPr>
          <w:rFonts w:cs="Arial" w:ascii="Arial" w:hAnsi="Arial"/>
          <w:sz w:val="24"/>
        </w:rPr>
        <w:t>Αυτόνομη και Προστατευμένη Διαβίωση</w:t>
      </w:r>
    </w:p>
    <w:p>
      <w:pPr>
        <w:pStyle w:val="Normal"/>
        <w:numPr>
          <w:ilvl w:val="0"/>
          <w:numId w:val="5"/>
        </w:numPr>
        <w:jc w:val="both"/>
        <w:rPr>
          <w:rFonts w:ascii="Arial" w:hAnsi="Arial" w:cs="Arial"/>
          <w:sz w:val="24"/>
        </w:rPr>
      </w:pPr>
      <w:r>
        <w:rPr>
          <w:rFonts w:cs="Arial" w:ascii="Arial" w:hAnsi="Arial"/>
          <w:sz w:val="24"/>
        </w:rPr>
        <w:t>Καθολική ή ολοκληρωμένη πρόσβαση</w:t>
      </w:r>
    </w:p>
    <w:p>
      <w:pPr>
        <w:pStyle w:val="Normal"/>
        <w:numPr>
          <w:ilvl w:val="0"/>
          <w:numId w:val="5"/>
        </w:numPr>
        <w:jc w:val="both"/>
        <w:rPr>
          <w:rFonts w:ascii="Arial" w:hAnsi="Arial" w:cs="Arial"/>
          <w:sz w:val="24"/>
        </w:rPr>
      </w:pPr>
      <w:r>
        <w:rPr>
          <w:rFonts w:cs="Arial" w:ascii="Arial" w:hAnsi="Arial"/>
          <w:sz w:val="24"/>
        </w:rPr>
        <w:t>Εκπαίδευση</w:t>
      </w:r>
    </w:p>
    <w:p>
      <w:pPr>
        <w:pStyle w:val="Normal"/>
        <w:numPr>
          <w:ilvl w:val="0"/>
          <w:numId w:val="5"/>
        </w:numPr>
        <w:jc w:val="both"/>
        <w:rPr>
          <w:rFonts w:ascii="Arial" w:hAnsi="Arial" w:cs="Arial"/>
          <w:sz w:val="24"/>
        </w:rPr>
      </w:pPr>
      <w:r>
        <w:rPr>
          <w:rFonts w:cs="Arial" w:ascii="Arial" w:hAnsi="Arial"/>
          <w:sz w:val="24"/>
        </w:rPr>
        <w:t>Κατάρτιση</w:t>
      </w:r>
    </w:p>
    <w:p>
      <w:pPr>
        <w:pStyle w:val="Normal"/>
        <w:numPr>
          <w:ilvl w:val="0"/>
          <w:numId w:val="5"/>
        </w:numPr>
        <w:jc w:val="both"/>
        <w:rPr>
          <w:rFonts w:ascii="Arial" w:hAnsi="Arial" w:cs="Arial"/>
          <w:sz w:val="24"/>
        </w:rPr>
      </w:pPr>
      <w:r>
        <w:rPr>
          <w:rFonts w:cs="Arial" w:ascii="Arial" w:hAnsi="Arial"/>
          <w:sz w:val="24"/>
        </w:rPr>
        <w:t>Δια βίου Μόρφωση</w:t>
      </w:r>
    </w:p>
    <w:p>
      <w:pPr>
        <w:pStyle w:val="Normal"/>
        <w:numPr>
          <w:ilvl w:val="0"/>
          <w:numId w:val="5"/>
        </w:numPr>
        <w:jc w:val="both"/>
        <w:rPr>
          <w:rFonts w:ascii="Arial" w:hAnsi="Arial" w:cs="Arial"/>
          <w:sz w:val="24"/>
        </w:rPr>
      </w:pPr>
      <w:r>
        <w:rPr>
          <w:rFonts w:cs="Arial" w:ascii="Arial" w:hAnsi="Arial"/>
          <w:sz w:val="24"/>
        </w:rPr>
        <w:t>Απασχόληση, Προστατευμένη, Υποστηριζόμενη και Μη</w:t>
      </w:r>
    </w:p>
    <w:p>
      <w:pPr>
        <w:pStyle w:val="Normal"/>
        <w:numPr>
          <w:ilvl w:val="0"/>
          <w:numId w:val="5"/>
        </w:numPr>
        <w:jc w:val="both"/>
        <w:rPr>
          <w:rFonts w:ascii="Arial" w:hAnsi="Arial" w:cs="Arial"/>
          <w:sz w:val="24"/>
        </w:rPr>
      </w:pPr>
      <w:r>
        <w:rPr>
          <w:rFonts w:cs="Arial" w:ascii="Arial" w:hAnsi="Arial"/>
          <w:sz w:val="24"/>
        </w:rPr>
        <w:t>Αναβάθμιση των Υπηρεσιών Υγείας</w:t>
      </w:r>
    </w:p>
    <w:p>
      <w:pPr>
        <w:pStyle w:val="Normal"/>
        <w:numPr>
          <w:ilvl w:val="0"/>
          <w:numId w:val="5"/>
        </w:numPr>
        <w:jc w:val="both"/>
        <w:rPr>
          <w:rFonts w:ascii="Arial" w:hAnsi="Arial" w:cs="Arial"/>
          <w:sz w:val="24"/>
        </w:rPr>
      </w:pPr>
      <w:r>
        <w:rPr>
          <w:rFonts w:cs="Arial" w:ascii="Arial" w:hAnsi="Arial"/>
          <w:sz w:val="24"/>
        </w:rPr>
        <w:t>Διάδοση της ιδέας της Εθελοντικής Αιμοδοσίας και της Δωρεάς Οργάνων και Ιστών Σώματος</w:t>
      </w:r>
    </w:p>
    <w:p>
      <w:pPr>
        <w:pStyle w:val="Normal"/>
        <w:numPr>
          <w:ilvl w:val="0"/>
          <w:numId w:val="5"/>
        </w:numPr>
        <w:jc w:val="both"/>
        <w:rPr>
          <w:rFonts w:ascii="Arial" w:hAnsi="Arial" w:cs="Arial"/>
          <w:sz w:val="24"/>
        </w:rPr>
      </w:pPr>
      <w:r>
        <w:rPr>
          <w:rFonts w:cs="Arial" w:ascii="Arial" w:hAnsi="Arial"/>
          <w:sz w:val="24"/>
        </w:rPr>
        <w:t>Κοινωνία της Πληροφορικής</w:t>
      </w:r>
    </w:p>
    <w:p>
      <w:pPr>
        <w:pStyle w:val="Normal"/>
        <w:numPr>
          <w:ilvl w:val="0"/>
          <w:numId w:val="5"/>
        </w:numPr>
        <w:jc w:val="both"/>
        <w:rPr>
          <w:rFonts w:ascii="Arial" w:hAnsi="Arial" w:cs="Arial"/>
          <w:sz w:val="24"/>
        </w:rPr>
      </w:pPr>
      <w:r>
        <w:rPr>
          <w:rFonts w:cs="Arial" w:ascii="Arial" w:hAnsi="Arial"/>
          <w:sz w:val="24"/>
        </w:rPr>
        <w:t>Θέσπιση Νομοθεσίας κατά των Διακρίσεων</w:t>
      </w:r>
    </w:p>
    <w:p>
      <w:pPr>
        <w:pStyle w:val="Normal"/>
        <w:numPr>
          <w:ilvl w:val="0"/>
          <w:numId w:val="5"/>
        </w:numPr>
        <w:jc w:val="both"/>
        <w:rPr>
          <w:rFonts w:ascii="Arial" w:hAnsi="Arial" w:cs="Arial"/>
          <w:sz w:val="24"/>
        </w:rPr>
      </w:pPr>
      <w:r>
        <w:rPr>
          <w:rFonts w:cs="Arial" w:ascii="Arial" w:hAnsi="Arial"/>
          <w:sz w:val="24"/>
        </w:rPr>
        <w:t>Ανάπτυξη Διεθνών Σχέσεων</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Έργο των Ομάδων Εργασίας θα είναι να ερευνήσουν σε βάθος τα επιμέρους θέματα, καταγράφοντας την ελληνική πραγματικότητα σε τοπικό, περιφερειακό και εθνικό επίπεδο και να διαμορφώσουν προτάσεις που θα στοχεύουν στην προώθηση και υλοποίηση των αναγκαίων μέτρων για την αναβάθμιση της ποιότητας ζωής των ΑμΕΑ, σε όλα τα επίπεδα. Στις ομάδες αυτές θα κληθούν να συμμετέχουν και ειδικοί επιστήμονες που επιθυμούν να προσφέρουν τις γνώσεις και την εμπειρία τους σε μια τέτοια προσπάθει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shd w:fill="CCCCCC" w:val="clear"/>
        <w:jc w:val="both"/>
        <w:rPr>
          <w:rFonts w:ascii="Arial" w:hAnsi="Arial" w:cs="Arial"/>
        </w:rPr>
      </w:pPr>
      <w:r>
        <w:rPr>
          <w:rFonts w:cs="Arial" w:ascii="Arial" w:hAnsi="Arial"/>
        </w:rPr>
        <w:t xml:space="preserve">Β)  </w:t>
      </w:r>
      <w:r>
        <w:rPr>
          <w:rFonts w:cs="Arial" w:ascii="Arial" w:hAnsi="Arial"/>
          <w:u w:val="single"/>
        </w:rPr>
        <w:t>ΝΟΜΟΘΕΤΙΚΟ ΠΛΑΙΣΙΟ</w:t>
      </w:r>
    </w:p>
    <w:p>
      <w:pPr>
        <w:pStyle w:val="Normal"/>
        <w:shd w:fill="CCCCCC"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Βασική προτεραιότητα της ΕΣΑΕΑ τα προσεχή τρία χρόνια θα είναι η ενίσχυση της πολιτικής διεκδίκησης. Θεωρείται απαραίτητο και επιβεβλημένο να ληφθούν άμεσα μέτρα θεσμικής ανασυγκρότησης και εκ βάθρων μεταρρύθμισης του συστήματος παροχής υπηρεσιών σε ΑμΕΑ και στους γονείς τους, σε όλους τους τομείς και σε όλες τις βαθμίδες άσκησης πολιτικής (Κεντρική Διοίκηση, Περιφερειακή, Νομαρχιακή και Τοπική Αυτοδιοίκηση).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Οι θεσμικές αλλαγές θα πρέπει να εντάσσονται στο πλαίσιο της νέας προσέγγισης των ζητημάτων που σχετίζονται με την αναπηρία και να αποσκοπούν στην άρση των διακρίσεων, την εξίσωση των ευκαιριών και την προστασία των ΑμΕΑ που πάσχουν από βαριές αναπηρίες, το σεβασμό και την άσκηση βασικών θεμελιωδών ανθρωπίνων και κοινωνικών δικαιωμάτων. Στόχος της ΕΣΑΕΑ θα είναι η προώθηση Νομοθετημάτων μακράς πνοής για την υλοποίηση των Πρότυπων Κανόνων του ΟΗΕ, ώστε στην Ελληνική κοινωνία, η εξίσωση των ευκαιριών και η εξασφάλιση μιας ανθρώπινης ζωής για τα άτομα με ειδικές ανάγκες να γίνει πραγματικότητα.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Για να επιτευχθεί η ουσιαστική εξίσωση των ευκαιριών στην εκπαίδευση, στην εργασία και στον πολιτισμό, για όλους τους πολίτες με ή χωρίς ειδικές ανάγκες, σημαντική προϋπόθεση είναι να λαμβάνονται υπόψη και οι ανάγκες των ΑμΕΑ στην κατάρτιση όλων των νόμων και νομοθετικών μεταρρυθμίσεων. Με τον τρόπο αυτό αποφεύγονται οι εκ ων υστέρων ειδικές νομοθετικές ρυθμίσεις για τα ΑμΕΑ, οι οποίες διαχωρίζουν τους πολίτες και συχνά καθυστερούν τόσο στη σύνταξη και στην ψήφισή τους, όσο και στην εφαρμογή του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Για την ποιοτική βελτίωση των παρεχόμενων υπηρεσιών στα ΑμΕΑ και τους γονείς τους και την επίτευξη της ένταξής τους σε μια ευέλικτη και ανοικτή κοινωνία, είναι απαραίτητο ναι πραγματοποιηθεί μια σειρά από νομοθετικές μεταρρυθμίσεις στους ακόλουθους τομείς: εκπαίδευση, επαγγελματική κατάρτιση και απασχόληση, προσβασιμότητα στο φυσικό και δομημένο περιβάλλον, πρόσβαση στην πληροφόρηση, τα μέσα μαζικής μεταφοράς και επικοινωνίας, αθλητισμό, πολιτιστικές δραστηριότητες, επιδόματα, κοινωνική ασφάλιση, υγεία, προστατευμένη διαβίωση και προστατευμένη απασχόληση, στήριξη της οικογένειας, κ.λ.π.</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Στα πλαίσια του </w:t>
      </w:r>
      <w:r>
        <w:rPr>
          <w:rFonts w:cs="Arial" w:ascii="Arial" w:hAnsi="Arial"/>
          <w:sz w:val="24"/>
          <w:lang w:val="en-US"/>
        </w:rPr>
        <w:t>mainstreaming</w:t>
      </w:r>
      <w:r>
        <w:rPr>
          <w:rFonts w:cs="Arial" w:ascii="Arial" w:hAnsi="Arial"/>
          <w:sz w:val="24"/>
        </w:rPr>
        <w:t>, όλες οι νομοθετικές μεταρρυθμίσεις θα πρέπει να έχουν ως βασική αρχή την εξίσωση των ευκαιριών για τα ΑμΕΑ και την ένταξη των υπηρεσιών γι’ αυτά στο γενικό σύστημα  υπηρεσιών (</w:t>
      </w:r>
      <w:r>
        <w:rPr>
          <w:rFonts w:cs="Arial" w:ascii="Arial" w:hAnsi="Arial"/>
          <w:sz w:val="24"/>
          <w:lang w:val="en-US"/>
        </w:rPr>
        <w:t>mainstream</w:t>
      </w:r>
      <w:r>
        <w:rPr>
          <w:rFonts w:cs="Arial" w:ascii="Arial" w:hAnsi="Arial"/>
          <w:sz w:val="24"/>
        </w:rPr>
        <w:t xml:space="preserve"> </w:t>
      </w:r>
      <w:r>
        <w:rPr>
          <w:rFonts w:cs="Arial" w:ascii="Arial" w:hAnsi="Arial"/>
          <w:sz w:val="24"/>
          <w:lang w:val="en-US"/>
        </w:rPr>
        <w:t>services</w:t>
      </w:r>
      <w:r>
        <w:rPr>
          <w:rFonts w:cs="Arial" w:ascii="Arial" w:hAnsi="Arial"/>
          <w:sz w:val="24"/>
        </w:rPr>
        <w:t>), στο βαθμό του δυνατού, λαμβάνοντας παράλληλα μέτρα για την ειδική υλικοτεχνική υποδομή και την απαραίτητη στελέχωση των υπηρεσιών.</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Παράλληλα με τις θεσμικές αλλαγές, είναι σημαντικό το κάθε Υπουργείο να είναι υπεύθυνο για την επίλυση εκείνων των θεμάτων που εντάσσονται στις αρμοδιότητές του, εκπονώντας τις απαιτούμενες πολιτικές και λαμβάνοντας συγκεκριμένα μέτρα, ιδιαίτερα για τις ανάγκες των ΑμΕΑ που οι αναπηρίες τους τα καθιστούν ανίκανα να επιβιώσουν χωρίς προστασία. Για παράδειγμα, το Υπουργείο Εθνικής Παιδείας και Θρησκευμάτων να είναι υπεύθυνο για την Ειδική Αγωγή, το Υπουργείο Εργασίας για την Επαγγελματική Κατάρτιση και Απασχόληση, το Υπουργείο Υγείας και Πρόνοιας για την παροχή υπηρεσιών υγείας και κοινωνικής φροντίδας, κ.ο.κ. Στα πλαίσια της εξίσωσης των ευκαιριών, οι υπηρεσίες για τα ΑμΕΑ πρέπει να εντάσσονται στο γενικό σύστημα παροχής υπηρεσιών, χωρίς να καταργείται η ιδιαιτερότητά τους. Με τον τρόπο αυτό επιτυγχάνεται η πλήρης ένταξη των ΑμΕΑ σε όλους τους τομείς της ζωής.</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Ειδικότερα οι προτεραιότητες της ΕΣΑΕΑ για τα προσεχή τρία χρόνια θα είναι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Άμεση εφαρμογή όλων των Άρθρων του Νόμου 2430/96 ‘Καθιέρωση της 3</w:t>
      </w:r>
      <w:r>
        <w:rPr>
          <w:rFonts w:cs="Arial" w:ascii="Arial" w:hAnsi="Arial"/>
          <w:sz w:val="24"/>
          <w:vertAlign w:val="superscript"/>
        </w:rPr>
        <w:t>ης</w:t>
      </w:r>
      <w:r>
        <w:rPr>
          <w:rFonts w:cs="Arial" w:ascii="Arial" w:hAnsi="Arial"/>
          <w:sz w:val="24"/>
        </w:rPr>
        <w:t xml:space="preserve"> Δεκεμβρίου ως Εθνικής Ημέρας Ατόμων με Ειδικές Ανάγκες – Κάρτα Αναπηρίας’, ο οποίος μπορεί να αποτελέσει τη βάση για μια μεγάλη κοινωνική μεταρρύθμιση στα ζητήματα των ΑμΕΑ. και όπου υιοθετούνται οι Πρότυποι Κανόνες του ΟΗΕ για την Εξίσωση των Ευκαιριών για τα άτομα με ειδικές ανάγκες. Επιβάλλεται να αρχίσει άμεσα η λειτουργία της Ειδικής Επιτροπής του Άρθρου 3 του εν λόγω Νόμου, η οποία αποτελείται από εκπροσώπους των Κομμάτων  που συμμετέχουν στην Ελληνική Βουλή και προεδρεύεται από τον Υφυπουργό Πρόνοιας και ως έργο της έχει την κατάρτιση και υποβολή στη Βουλή, συγκεκριμένου σχεδίου για την υλοποίηση των Πρότυπων Κανόνων. Η ΕΣΑΕΑ οφείλει να αξιοποιήσει αυτήν την πολύ σημαντική διάταξη και να διεκδικήσει την άμεση εφαρμογή της.</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Άμεση εφαρμογή όλων των Άρθρων του Νόμου 2643/98 ‘Μέριμνα για την Απασχόληση προσώπων ειδικών κατηγοριών και άλλες διατάξεις’, καθώς επίσης και του Εθνικού Σχεδίου Δράσης για την Απασχόληση σε ότι αφορά τα μέτρα και τις πολιτικές για τα ΑμΕΑ, με ιδιαίτερη έμφαση στην  προώθηση εναλλακτικών μορφών απασχόλησης.</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Άμεση εφαρμογή όλων των Άρθρων του Νόμου 2646/98 ‘Ανάπτυξη του Εθνικού Συστήματος Κοινωνικής Φροντίδας και άλλες διατάξεις’, με ιδιαίτερη έμφαση στην δημιουργία και στελέχωση των Κέντρων Κοινωνικής Υποστήριξης και Κατάρτισης των Ατόμων με Ειδικές Ανάγκες (ΚΕΚΥΚΑΜΕΑ) και των Κέντρων Στήριξης Αυτιστικών Ατόμων, την προώθηση καινοτόμων προγραμμάτων για άτομα με νοητική υστέρηση, αυτισμό, βαριές ψυχοσωματικές και πολλαπλές αναπηρίες, και άλλα.</w:t>
      </w:r>
    </w:p>
    <w:p>
      <w:pPr>
        <w:pStyle w:val="Normal"/>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rPr>
      </w:pPr>
      <w:r>
        <w:rPr>
          <w:rFonts w:cs="Arial" w:ascii="Arial" w:hAnsi="Arial"/>
        </w:rPr>
        <w:t>Άμεση εφαρμογή του νέου Νόμου για την Ειδική Αγωγή που πρόσφατα κατατέθηκε στη Βουλή για ψήφιση και ο οποίος στοχεύει  στην αναβάθμιση της εκπαίδευσης των ΑμΕΑ. Βασική προϋπόθεση για την ουσιαστική αναβάθμιση της Ειδικής Αγωγής θεωρείται η ύπαρξη επαρκών πόρων για να καλυφθούν οι εκπαιδευτικές ανάγκες του 10%  των μαθητών.</w:t>
      </w:r>
    </w:p>
    <w:p>
      <w:pPr>
        <w:pStyle w:val="Heading1"/>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Προώθηση προς ψήφιση του Νέου Γενικού Οικοδομικού Κανονισμού (ΓΟΚ), στον οποίο περιλαμβάνονται ευνοϊκότερες ρυθμίσεις σχετικά με την προσβασιμότητα των κτιρίων με χρήση κοινού.</w:t>
      </w:r>
    </w:p>
    <w:p>
      <w:pPr>
        <w:pStyle w:val="Heading1"/>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Προώθηση της ιδέας της εθελοντικής αιμοδοσίας και της δωρεάς οργάνων και ιστών σώματος</w:t>
      </w:r>
    </w:p>
    <w:p>
      <w:pPr>
        <w:pStyle w:val="Heading1"/>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 xml:space="preserve">Προώθηση της εφαρμογής του Νόμου 2465/97 για την χορήγηση αδειών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ιδικών ταξί σε αντιπροσωπευτικές οργανώσεις μέλη της ΕΣΑΕ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Η ΕΣΑΕΑ έχει συγκεντρώσει και κυκλοφορήσει τη Νομοθεσία που αφορά τα ΑμΕΑ. Επειδή αυτή η Νομοθεσία περιέχεται σε δαιδαλώδη ΦΕΚ που είναι πολύ δύσκολο να χρησιμοποιηθούν ακόμα και από έμπειρα μέλη του αναπηρικού κινήματος, και επειδή είναι πολύ δύσκολο να ερμηνευθούν οι νομοθετικές διατάξεις από ΑμΕΑ και από γονείς ΑμΕΑ θεωρείται η αποδελτίωση από το χάος των ΦΕΚ, η καταγραφή και η ερμηνεία των διατάξεων που αφορούν τα ΑμΕΑ, η συγκέντρωσή τους, η ταξινόμησή τους, ο ερμηνευτικός σχολιασμός τους και τη δημοσίευσή τους από την ΕΣΑΕΑ σε τόμο, με τρόπο που να δίνει τη δυνατότητα της συνεχιζόμενης συμπλήρωσης και ανανέωσής του στο μέλλον. Για το σκοπό αυτό, η Εκτελεστική γραμματεία θα συγκροτήσει ομάδα εργασίας από νομικούς και έμπειρα στελέχη του αναπηρικού κινήματος, με εντολή, σε τακτή ημερομηνία να τελειώσει το έργο της, για να προχωρήσει στην εκτύπωση του τόμ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5"/>
        <w:shd w:fill="CCCCCC" w:val="clear"/>
        <w:jc w:val="both"/>
        <w:rPr>
          <w:rFonts w:ascii="Arial" w:hAnsi="Arial" w:cs="Arial"/>
          <w:b/>
          <w:b/>
          <w:sz w:val="24"/>
        </w:rPr>
      </w:pPr>
      <w:r>
        <w:rPr>
          <w:rFonts w:cs="Arial" w:ascii="Arial" w:hAnsi="Arial"/>
          <w:b/>
          <w:sz w:val="24"/>
        </w:rPr>
        <w:t xml:space="preserve">Γ)  </w:t>
      </w:r>
      <w:r>
        <w:rPr>
          <w:rFonts w:cs="Arial" w:ascii="Arial" w:hAnsi="Arial"/>
          <w:b/>
          <w:sz w:val="24"/>
          <w:u w:val="single"/>
        </w:rPr>
        <w:t>ΤΟΜΕΙΣ ΔΡΑΣΗΣ</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Οι δραστηριότητες της ΕΣΑΕΑ για τα προσεχή 3 χρόνια θα επικεντρωθούν στους εξής τομείς : </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1. </w:t>
      </w:r>
      <w:r>
        <w:rPr>
          <w:rFonts w:cs="Arial" w:ascii="Arial" w:hAnsi="Arial"/>
          <w:sz w:val="24"/>
        </w:rPr>
        <w:t xml:space="preserve">Για να γίνει σωστός σχεδιασμός  πολιτικής και να προωθηθούν προγράμματα δράσης που θα στοχεύουν στην δημιουργία ίσων ευκαιριών για τα ΑμΕΑ, πρέπει να υπάρξει μία ολοκληρωμένη καταγραφή της πραγματικότητας που θα συνοδεύεται από ποιοτική και ποσοτική ανάλυση των υπαρχουσών υπηρεσιών και των πραγματικών αναγκών των ΑμΕΑ στον Ελληνικό χώρο. Αυτό προϋποθέτει μία ερευνητική εργασία σε δύο επίπεδα: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α. Ανάλυση  του συστήματος  παροχής υπηρεσιών σε κάθε κατηγορία ΑμΕΑ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ποιοι είναι οι φορείς, το είδος προσφερόμενης υπηρεσίας, η ομάδα στόχος</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και πως αξιολογείται το αποτέλεσμα)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β. Ανάλυση των αναγκών των ΑμΕΑ (οικογενειακή κατάσταση, είδος και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βαθμός αναπηρίας, εκπαίδευση, επαγγελματική κατάρτιση και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απασχόληση, ελεύθερος χρόνος ,προτάσεις για βελτίωση του συστήματος</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παροχής υπηρεσιών)</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firstLine="720"/>
        <w:jc w:val="both"/>
        <w:rPr>
          <w:rFonts w:ascii="Arial" w:hAnsi="Arial" w:cs="Arial"/>
          <w:sz w:val="24"/>
        </w:rPr>
      </w:pPr>
      <w:r>
        <w:rPr>
          <w:rFonts w:cs="Arial" w:ascii="Arial" w:hAnsi="Arial"/>
          <w:sz w:val="24"/>
        </w:rPr>
        <w:t>Στόχος της ερευνητικής εργασίας θα είναι να προσδιορίσει τις βασικές ελλείψεις, αλλά και τους πλεονασμούς του συστήματος παροχής υπηρεσιών, ποιοτικά και ποσοτικά, να παρέχει τα αναγκαία στοιχεία  για την βελτίωση των υπηρεσιών βάσει αξιολόγησης, να συντελέσει στον καλύτερο συντονισμό των υπηρεσιών, να ερευνήσει κατά πόσο οι υπηρεσίες ανταποκρίνονται στις πραγματικές ανάγκες των ΑμΕΑ, να προσδιορίσει το ρόλο των νέων τεχνολογιών στην διαδικασία προώθησης ίσων ευκαιριών, να εντοπίσει εάν υπάρχει συνέχεια και συντονισμός στις υπηρεσίες που παρέχονται στις διάφορες  φάσεις ζωής του ατόμου και άλλα.</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firstLine="720"/>
        <w:jc w:val="both"/>
        <w:rPr>
          <w:rFonts w:ascii="Arial" w:hAnsi="Arial" w:cs="Arial"/>
          <w:sz w:val="24"/>
        </w:rPr>
      </w:pPr>
      <w:r>
        <w:rPr>
          <w:rFonts w:cs="Arial" w:ascii="Arial" w:hAnsi="Arial"/>
          <w:sz w:val="24"/>
        </w:rPr>
        <w:t xml:space="preserve">Η ΕΣΑΕΑ θεωρεί την  υλοποίηση της προαναφερόμενης ερευνητικής εργασίας ως βασική προϋπόθεση για την προώθηση ίσων ευκαιριών για τ'  ΑΜΕΑ σε όλους τους τομείς.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2"/>
        <w:jc w:val="both"/>
        <w:rPr/>
      </w:pPr>
      <w:r>
        <w:rPr>
          <w:rFonts w:cs="Arial" w:ascii="Arial" w:hAnsi="Arial"/>
          <w:b/>
          <w:sz w:val="24"/>
        </w:rPr>
        <w:t xml:space="preserve">2.  </w:t>
      </w:r>
      <w:r>
        <w:rPr>
          <w:rFonts w:cs="Arial" w:ascii="Arial" w:hAnsi="Arial"/>
          <w:sz w:val="24"/>
        </w:rPr>
        <w:t>Το 2003 έχει ανακηρυχθεί ως Ευρωπαϊκό Έτος Πολιτών με Αναπηρίες. Στα πλαίσια αυτής της πρωτοβουλίας, όλα τα κράτη-μέλη της Ευρωπαϊκής Ένωσης θα καταρτίσουν αντίστοιχα Εθνικά Προγράμματα Δράσης για  το Ευρωπαϊκό Έτος Πολιτών με Αναπηρίες, των οποίων οι βασικές αρχές θα αφορούν στην εφαρμογή των Πρότυπων Κανόνων του ΟΗΕ και στην καταπολέμηση των διακρίσεων.</w:t>
      </w:r>
    </w:p>
    <w:p>
      <w:pPr>
        <w:pStyle w:val="3"/>
        <w:ind w:firstLine="720"/>
        <w:jc w:val="both"/>
        <w:rPr>
          <w:rFonts w:ascii="Arial" w:hAnsi="Arial" w:cs="Arial"/>
          <w:sz w:val="24"/>
        </w:rPr>
      </w:pPr>
      <w:r>
        <w:rPr>
          <w:rFonts w:cs="Arial" w:ascii="Arial" w:hAnsi="Arial"/>
          <w:sz w:val="24"/>
        </w:rPr>
      </w:r>
    </w:p>
    <w:p>
      <w:pPr>
        <w:pStyle w:val="3"/>
        <w:ind w:firstLine="720"/>
        <w:jc w:val="both"/>
        <w:rPr/>
      </w:pPr>
      <w:r>
        <w:rPr>
          <w:rFonts w:cs="Arial" w:ascii="Arial" w:hAnsi="Arial"/>
          <w:sz w:val="24"/>
        </w:rPr>
        <w:t xml:space="preserve">Η ΕΣΑΕΑ  θα επιδιώξει την ενεργό συμμετοχή της στην κατάρτιση του Εθνικού Σχεδίου Δράσης στην Ελλάδα, δίνοντας προτεραιότητα στην διαμόρφωση ενός σχεδίου Νόμου για την άρση των διακρίσεων. Για την διαμόρφωση ενός τέτοιου Νομοσχεδίου, θεωρείται αναγκαία η εκπόνηση μιας ερευνητικής εργασίας με την οποία θα καταγραφούν και θα αξιολογηθούν οι θετικές επιπτώσεις ή / και οι περιορισμοί της Νομοθεσίας κατά των Διακρίσεων στους τομείς της ζωής των ΑμΕΑ, σε Ευρωπαϊκές χώρες όπου ισχύει τέτοια Νομοθεσία. Η ερευνητική εργασία θα συμπεριλάβει επίσης τις επιπτώσεις του Αμερικάνικου Νόμου </w:t>
      </w:r>
      <w:r>
        <w:rPr>
          <w:rFonts w:cs="Arial" w:ascii="Arial" w:hAnsi="Arial"/>
          <w:sz w:val="24"/>
          <w:lang w:val="en-US"/>
        </w:rPr>
        <w:t>ADA</w:t>
      </w:r>
      <w:r>
        <w:rPr>
          <w:rFonts w:cs="Arial" w:ascii="Arial" w:hAnsi="Arial"/>
          <w:sz w:val="24"/>
        </w:rPr>
        <w:t xml:space="preserve"> (</w:t>
      </w:r>
      <w:r>
        <w:rPr>
          <w:rFonts w:cs="Arial" w:ascii="Arial" w:hAnsi="Arial"/>
          <w:sz w:val="24"/>
          <w:lang w:val="en-US"/>
        </w:rPr>
        <w:t>Americans</w:t>
      </w:r>
      <w:r>
        <w:rPr>
          <w:rFonts w:cs="Arial" w:ascii="Arial" w:hAnsi="Arial"/>
          <w:sz w:val="24"/>
        </w:rPr>
        <w:t xml:space="preserve"> </w:t>
      </w:r>
      <w:r>
        <w:rPr>
          <w:rFonts w:cs="Arial" w:ascii="Arial" w:hAnsi="Arial"/>
          <w:sz w:val="24"/>
          <w:lang w:val="en-US"/>
        </w:rPr>
        <w:t>with</w:t>
      </w:r>
      <w:r>
        <w:rPr>
          <w:rFonts w:cs="Arial" w:ascii="Arial" w:hAnsi="Arial"/>
          <w:sz w:val="24"/>
        </w:rPr>
        <w:t xml:space="preserve"> </w:t>
      </w:r>
      <w:r>
        <w:rPr>
          <w:rFonts w:cs="Arial" w:ascii="Arial" w:hAnsi="Arial"/>
          <w:sz w:val="24"/>
          <w:lang w:val="en-US"/>
        </w:rPr>
        <w:t>Disabilities</w:t>
      </w:r>
      <w:r>
        <w:rPr>
          <w:rFonts w:cs="Arial" w:ascii="Arial" w:hAnsi="Arial"/>
          <w:sz w:val="24"/>
        </w:rPr>
        <w:t xml:space="preserve"> </w:t>
      </w:r>
      <w:r>
        <w:rPr>
          <w:rFonts w:cs="Arial" w:ascii="Arial" w:hAnsi="Arial"/>
          <w:sz w:val="24"/>
          <w:lang w:val="en-US"/>
        </w:rPr>
        <w:t>Act</w:t>
      </w:r>
      <w:r>
        <w:rPr>
          <w:rFonts w:cs="Arial" w:ascii="Arial" w:hAnsi="Arial"/>
          <w:sz w:val="24"/>
        </w:rPr>
        <w:t>) στην καθημερινή ζωή των Αμερικανών με Ειδικές Ανάγκες.</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r>
    </w:p>
    <w:p>
      <w:pPr>
        <w:pStyle w:val="3"/>
        <w:jc w:val="both"/>
        <w:rPr/>
      </w:pPr>
      <w:r>
        <w:rPr>
          <w:rFonts w:cs="Arial" w:ascii="Arial" w:hAnsi="Arial"/>
          <w:b/>
          <w:sz w:val="24"/>
        </w:rPr>
        <w:t>3.</w:t>
      </w:r>
      <w:r>
        <w:rPr>
          <w:rFonts w:cs="Arial" w:ascii="Arial" w:hAnsi="Arial"/>
          <w:sz w:val="24"/>
        </w:rPr>
        <w:t xml:space="preserve">  Βασική από τις προτεραιότητες της ΕΣΑΕΑ θα είναι και η ενεργός συμμετοχή της στην προετοιμασία και διοργάνωση των Ολυμπιακών και Παραολυμπιακών Αγώνων το 2004, προκειμένου να διασφαλιστεί ότι οι κτιριακές υποδομές και οι υποδομές εξυπηρέτησης πολιτών θα είναι πλήρως προσβάσιμες για τα ΑΜΕΑ.</w:t>
      </w:r>
    </w:p>
    <w:p>
      <w:pPr>
        <w:pStyle w:val="3"/>
        <w:jc w:val="both"/>
        <w:rPr>
          <w:rFonts w:ascii="Arial" w:hAnsi="Arial" w:cs="Arial"/>
          <w:sz w:val="24"/>
        </w:rPr>
      </w:pPr>
      <w:r>
        <w:rPr>
          <w:rFonts w:cs="Arial" w:ascii="Arial" w:hAnsi="Arial"/>
          <w:sz w:val="24"/>
        </w:rPr>
      </w:r>
    </w:p>
    <w:p>
      <w:pPr>
        <w:pStyle w:val="3"/>
        <w:jc w:val="both"/>
        <w:rPr>
          <w:rFonts w:ascii="Arial" w:hAnsi="Arial" w:cs="Arial"/>
          <w:sz w:val="24"/>
        </w:rPr>
      </w:pPr>
      <w:r>
        <w:rPr>
          <w:rFonts w:cs="Arial" w:ascii="Arial" w:hAnsi="Arial"/>
          <w:sz w:val="24"/>
        </w:rPr>
      </w:r>
    </w:p>
    <w:p>
      <w:pPr>
        <w:pStyle w:val="3"/>
        <w:jc w:val="both"/>
        <w:rPr/>
      </w:pPr>
      <w:r>
        <w:rPr>
          <w:rFonts w:cs="Arial" w:ascii="Arial" w:hAnsi="Arial"/>
          <w:b/>
          <w:sz w:val="24"/>
        </w:rPr>
        <w:t>4.</w:t>
      </w:r>
      <w:r>
        <w:rPr>
          <w:rFonts w:cs="Arial" w:ascii="Arial" w:hAnsi="Arial"/>
          <w:sz w:val="24"/>
        </w:rPr>
        <w:t xml:space="preserve"> Στα πλαίσια ολοκλήρωσης της οργανωτικής ανασυγκρότησης της Συνομοσπονδίας, με την δημιουργία και στελέχωση των Νομαρχιακών Σωματείων και των Συντονιστικών Περιφερειακών Γραφείων, η ΕΣΑΕΑ θεωρεί σημαντικό στα προσεχή τρία χρόνια να δημιουργηθεί μίας Τράπεζα Πληροφοριών για θέματα που αφορούν στα ΑμΕΑ, καθώς επίσης και μια Υπηρεσία Τεχνικής Στήριξης, Συμβουλευτικής και Παροχής Πληροφοριών προς όλους τους Πρωτοβάθμιους και Δευτεροβάθμιους φορείς-μέλη της.</w:t>
      </w:r>
    </w:p>
    <w:p>
      <w:pPr>
        <w:pStyle w:val="3"/>
        <w:jc w:val="both"/>
        <w:rPr>
          <w:rFonts w:ascii="Arial" w:hAnsi="Arial" w:cs="Arial"/>
          <w:b/>
          <w:b/>
          <w:sz w:val="24"/>
        </w:rPr>
      </w:pPr>
      <w:r>
        <w:rPr>
          <w:rFonts w:cs="Arial" w:ascii="Arial" w:hAnsi="Arial"/>
          <w:b/>
          <w:sz w:val="24"/>
        </w:rPr>
      </w:r>
    </w:p>
    <w:p>
      <w:pPr>
        <w:pStyle w:val="3"/>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5.</w:t>
      </w:r>
      <w:r>
        <w:rPr>
          <w:rFonts w:cs="Arial" w:ascii="Arial" w:hAnsi="Arial"/>
          <w:sz w:val="24"/>
        </w:rPr>
        <w:t xml:space="preserve">   Η ΕΣΑΕΑ, σε συνεργασία με το Υπουργείο Παιδείας και Θρησκευμάτων και τη Διεύθυνση Ειδικής Αγωγής, σχεδιάζει την επέκταση του προγράμματος ‘’Επιμόρφωσης και Συμβουλευτικής-Στήριξης Γονέων με Παιδιά με Ειδικές Ανάγκες’’ με την διοργάνωση Σεμιναρίων σε όλους τους Νομούς της Ελλάδας</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 xml:space="preserve">6.  </w:t>
      </w:r>
      <w:r>
        <w:rPr>
          <w:rFonts w:cs="Arial" w:ascii="Arial" w:hAnsi="Arial"/>
          <w:sz w:val="24"/>
        </w:rPr>
        <w:t xml:space="preserve"> Μια από τις προτεραιότητες της ΕΣΑΕΑ θα είναι και η δημιουργία ενός Εθνικού Κοινωνικού Παρατηρητηρίου, το οποίο θα συνεργασθεί με ερευνητικά ιδρύματα για την εκπόνηση ερευνών κοινής γνώμης και μελετών σε επιμέρους θέματα που αφορούν στα ΑμΕΑ. Στόχος του Εθνικού Κοινωνικού Παρατηρητηρίου θα είναι η έγκαιρη και έγκυρη ανίχνευση των κοινωνικών τάσεων σε θέματα που αφορούν στην αναπηρία, η ανάδειξη καινοτόμων πρακτικών  με στόχο την παρέμβαση στον σχεδιασμό πολιτικής προς όφελος της αναβάθμισης της ποιότητας ζωής των ΑμΕΑ και άλλα.</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7.</w:t>
      </w:r>
      <w:r>
        <w:rPr>
          <w:rFonts w:cs="Arial" w:ascii="Arial" w:hAnsi="Arial"/>
          <w:sz w:val="24"/>
        </w:rPr>
        <w:t xml:space="preserve">   Συμμετοχή της ΕΣΑΕΑ σε ερευνητικά προγράμματα στον τομέα των Νέων Τεχνολογιών, με στόχο οι τεχνολογίες αυτές να είναι προσβάσιμες στον χρήστη με ειδικές ανάγκες.</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jc w:val="both"/>
        <w:rPr/>
      </w:pPr>
      <w:r>
        <w:rPr>
          <w:rFonts w:cs="Arial" w:ascii="Arial" w:hAnsi="Arial"/>
          <w:b/>
        </w:rPr>
        <w:t>8.</w:t>
      </w:r>
      <w:r>
        <w:rPr>
          <w:rFonts w:cs="Arial" w:ascii="Arial" w:hAnsi="Arial"/>
        </w:rPr>
        <w:t xml:space="preserve">  Η ΕΣΑΕΑ θα επιδιώξει τη συνέχιση της συμμετοχής της στις Εθνικές Επιτροπές Παρακολούθησης για το Γ΄ Κοινοτικό Πλαίσιο Στήριξης και στις Επιτροπές Παρακολούθησης των Επιχειρησιακών Προγραμμάτων, έτσι ώστε οι όποιες μελλοντικές πρωτοβουλίες αναληφθούν στο μέλλον να λαμβάνουν υπόψη τους τις ανάγκες των ΑμΕΑ και να έχουν θετικό αντίκτυπο σε όλες τις εκφάνσεις τις ζωής τους.</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9.</w:t>
      </w:r>
      <w:r>
        <w:rPr>
          <w:rFonts w:cs="Arial" w:ascii="Arial" w:hAnsi="Arial"/>
          <w:sz w:val="24"/>
        </w:rPr>
        <w:t xml:space="preserve"> Σε συνεργασία με τους φορείς που εκπροσωπούν άτομα με νοητική υστέρηση, αυτισμό, πολλαπλές και άλλες βαριές αναπηρίες, η ΕΣΑΕΑ θα μελετήσει τα συστήματα παροχής υπηρεσιών προστατευμένης διαβίωσης που εφαρμόζονται στις ανεπτυγμένες χώρες της Ευρωπαϊκής Ένωσης, προκειμένου να διαμορφώσει πρόταση Νομοθεσίας που θα αφορά το σχεδιασμό, τη στελέχωση, τη λειτουργία, τον έλεγχο και τη χρηματοδότηση από τον Κρατικό Προϋπολογισμό των Κέντρων Προστατευμένης Διαβίωσης στη χώρα μας. Ένα τέτοιο Νομοσχέδιο πρέπει ν’ αποτελεί μια θετικά και πρακτικά αξιόπιστη απάντηση στο τραγικό ερώτημα των γονιών: ’’τι θα γίνουν τα παιδιά μας όταν πεθάνουμε;’’</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10</w:t>
      </w:r>
      <w:r>
        <w:rPr>
          <w:rFonts w:cs="Arial" w:ascii="Arial" w:hAnsi="Arial"/>
          <w:sz w:val="24"/>
        </w:rPr>
        <w:t>.  Ο πρώτος Κανόνας του ΟΗΕ για την Εξίσωση των Ευκαιριών αφορά την ενημέρωση και είναι ο ακόλουθος: “Τα Κράτη πρέπει να αναλαμβάνουν δράση με στόχο την ενημέρωση της κοινωνίας για τα άτομα με ειδικές ανάγκες, τα δικαιώματά τους, τις ανάγκες τους, τις δυνατότητές και τη συνεισφορά τους’’. Επειδή το Ελληνικό Κράτος δεν έχει κάνει τίποτα ουσιαστικό για την εφαρμογή αυτού του κανόνα, η ΕΣΑΕΑ θα πρέπει να αναλάβει, όσο είναι δυνατό, να καλύψει με διάφορες ενέργειές της, τουλάχιστον ένα μικρό, αλλά πολύ ουσιαστικό μέρος αυτού του κενού. Πρώτη ενέργειά της θα είναι η δημιουργία και η σταθερή κυκλοφορία ενός περιοδικού που θα έχει ως στόχο του την ενημέρωση της κοινωνίας, όσο και του ίδιου του αναπηρικού κινήματος, για τις καταστάσεις που ζουν τα ΑμΕΑ στην Ελλάδα και το εξωτερικό, για τις εξελίξεις, για τις πολιτικές, για τα προγράμματα εκπαίδευσης, απασχόλησης, διαβίωσης, κλπ. Τη σύνταξη και έκδοση του περιοδικού θα αναλάβει Συντακτική Επιτροπή με την παρακολούθηση της Εκτελεστικής Γραμματείας.</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hd w:fill="CCCCCC" w:val="clear"/>
        <w:spacing w:lineRule="atLeast" w:line="240"/>
        <w:jc w:val="both"/>
        <w:rPr>
          <w:rFonts w:ascii="Arial" w:hAnsi="Arial" w:cs="Arial"/>
          <w:b/>
          <w:b/>
          <w:sz w:val="24"/>
        </w:rPr>
      </w:pPr>
      <w:r>
        <w:rPr>
          <w:rFonts w:cs="Arial" w:ascii="Arial" w:hAnsi="Arial"/>
          <w:b/>
          <w:sz w:val="24"/>
        </w:rPr>
        <w:t xml:space="preserve">Δ) </w:t>
      </w:r>
      <w:r>
        <w:rPr>
          <w:rFonts w:cs="Arial" w:ascii="Arial" w:hAnsi="Arial"/>
          <w:b/>
          <w:sz w:val="24"/>
          <w:u w:val="single"/>
        </w:rPr>
        <w:t>ΔΙΕΘΝΕΙΣ ΣΧΕΣΕΙΣ - ΕΥΡΩΠΑΪΚΗ ΔΙΑΣΤΑΣΗ</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ab/>
        <w:t>Για τα προσεχή τρία χρόνια,  οι δραστηριότητες της ΕΣΑΕΑ σε διεθνές επίπεδο  θα συνεχίσουν να στηρίζονται στον άξονα  Κύπρος – Βαλκάνια -Ευρωπαϊκή Ένωση. Ειδικότερα, στόχος μας θα είναι η προώθηση  δημιουργίας Εθνικής Επιτροπής μεταξύ της ΕΣΑΕΑ και της Συνομοσπονδίας Οργανώσεων Αναπήρων Κύπρου (ΣΟΑΚ) για την ανταλλαγή εμπειριών και την από κοινού προώθηση των θεμάτων που αφορούν τα ΑΜΕΑ και τις οικογένειές τους.</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
        <w:t xml:space="preserve">Όσον αφορά στο Βαλκανικό χώρο, θα συνεχίσουμε να έχουμε στενή σχέση με τους αντίστοιχους φορείς των Βαλκανικών χωρών,  με στόχο τη διερεύνηση της δυνατότητας δημιουργίας  Βαλκανικού Forum  ΑμΕΑ με έδρα την Θεσσαλονίκη. Στόχος του Forum αυτού θα  είναι όλοι οι συνδικαλιστικοί φορείς των ΑμΕΑ στα Βαλκάνια να  προσδιορίσουν τα βασικά προβλήματα που αντιμετωπίζει ο χώρος, να ανταλλάξουν σκέψεις και εμπειρίες και να διαμορφώσουν ένα κοινό σχέδιο για την προώθηση της κοινωνικής πολιτικής και την πλήρη ένταξη των ΑμΕΑ στις κοινωνικο-οικονομικές δομές του Βαλκανικού χώρου.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
        <w:t xml:space="preserve">Στην Ευρωπαϊκή Ένωση η ΕΣΑΕΑ θα συνεχίσει την ενεργό και ηγετική συμμετοχή της στο Ανεξάρτητο Ευρωπαϊκό Forum Ατόμων με Ειδικές Ανάγκες, που δημιουργήθηκε τον Ιανουάριο του 1997, σε συνέχεια του Forum που λειτουργούσε ως γνωμοδοτικό-συμβουλευτικό όργανο στα πλαίσια του Ευρωπαϊκού Προγράμματος HELIOS ΙΙ. Η ειδοποιός διαφορά του Ανεξάρτητου Forum είναι ότι λειτουργεί ως Μη-Κυβερνητική Οργάνωση άσκησης πίεσης και κάνει παρεμβάσεις σε όλα τα Όργανα της Ευρωπαϊκής  Ένωσης (Ευρωπαϊκό Κοινοβούλιο, Ευρωπαϊκή Επιτροπή, Συμβούλιο Υπουργών) και σε όλα τα κράτη- μέλη - μέσω των Φορέων που συμμετέχουν σε αυτό – με απώτερο σκοπό οι νομοθετικές διατάξεις που θεσπίζονται και τα προγράμματα που εφαρμόζονται σε ευρωπαϊκό επίπεδο, να λαμβάνουν υπόψη τις ανάγκες των ΑμΕΑ. Ο ουσιαστικός ρόλος του Forum  είναι να παρέχει πληροφόρηση, να προωθεί τη δημιουργία Δικτύων συνεργασίας μεταξύ των μελών του, να παρέχει συμβουλές και να κάνει παρεμβάσεις ώστε τα ΑμΕΑ της Ευρώπης να συμμετέχουν ως ισότιμοι πολίτες στις διαδικασίες και τα κέντρα λήψης αποφάσεων.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firstLine="720"/>
        <w:jc w:val="both"/>
        <w:rPr>
          <w:rFonts w:ascii="Arial" w:hAnsi="Arial" w:cs="Arial"/>
          <w:sz w:val="24"/>
        </w:rPr>
      </w:pPr>
      <w:r>
        <w:rPr>
          <w:rFonts w:cs="Arial" w:ascii="Arial" w:hAnsi="Arial"/>
          <w:sz w:val="24"/>
        </w:rPr>
        <w:t>Ο Πρόεδρος της ΕΣΑΕΑ έχει εκλεγεί Πρόεδρος του Ευρωπαϊκού Forum Ατόμων με Ειδικές Ανάγκες από τον Απρίλιο του 1999. Το γεγονός αυτό έχει ισχυροποιήσει τη θέση της Συνομοσπονδίας στο ευρωπαϊκό αναπηρικό κίνημα και έχει θετικές επιπτώσεις για τους Έλληνες ΑμΕΑ,  γιατί οι  πιέσεις που ασκούνται σε ευρωπαϊκό επίπεδο επηρεάζουν την πολιτική και πρακτική που ασκείται και στη χώρα μας. Θα συνεχιστεί επίσης η συμμετοχή εκπροσώπων της ΕΣΑΕΑ σε Επιτροπές και Ομάδες Εργασίας που έχουν συγκροτηθεί από το Ευρωπαϊκό Φόρουμ για την επίτευξη των στόχων του σε συγκεκριμένους τομείς.</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shd w:fill="CCCCCC" w:val="clear"/>
        <w:spacing w:lineRule="atLeast" w:line="240"/>
        <w:jc w:val="both"/>
        <w:rPr>
          <w:rFonts w:ascii="Arial" w:hAnsi="Arial" w:cs="Arial"/>
          <w:b/>
          <w:b/>
          <w:sz w:val="24"/>
        </w:rPr>
      </w:pPr>
      <w:r>
        <w:rPr>
          <w:rFonts w:cs="Arial" w:ascii="Arial" w:hAnsi="Arial"/>
          <w:b/>
          <w:sz w:val="24"/>
        </w:rPr>
        <w:t xml:space="preserve">Ε) </w:t>
      </w:r>
      <w:r>
        <w:rPr>
          <w:rFonts w:cs="Arial" w:ascii="Arial" w:hAnsi="Arial"/>
          <w:b/>
          <w:sz w:val="24"/>
          <w:u w:val="single"/>
        </w:rPr>
        <w:t>ΕΥΡΩΠΑΪΚΑ ΠΡΟΓΡΑΜΜΑΤΑ - ΧΡΗΜΑΤΟΔΟΤΗΣΕΙΣ</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ab/>
        <w:t>Στόχος της ΕΣΑΕΑ είναι να αξιοποιηθούν οι Ευρωπαϊκές χρηματοδοτήσεις, ειδικότερα εκείνες του Γ΄ Κοινοτικού Πλαισίου Στήριξης που αφορούν στην ανάπτυξη ανθρώπινου δυναμικού και στη δημιουργία δομών και υποδομών, έτσι ώστε να προωθηθεί η ουσιαστική εξίσωση των ευκαιριών για τα άτομα με ειδικές ανάγκες, η οποία θα τους επιτρέψει να συμμετέχουν ενεργά, ως ισότιμοι πολίτες, στο οικονομικο-κοινωνικό και πολιτικό γίγνεσθαι της χώρας.</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Πρόγραμμα  Δράσης  ΕΣΑΕΑ  2000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8"/>
    </w:rPr>
  </w:style>
  <w:style w:type="paragraph" w:styleId="3">
    <w:name w:val="Σώμα κείμενου 3"/>
    <w:basedOn w:val="Normal"/>
    <w:qFormat/>
    <w:pPr>
      <w:spacing w:lineRule="atLeast" w:line="240"/>
    </w:pPr>
    <w:rPr>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5:00Z</dcterms:created>
  <dc:creator>Γεωργ'ια  Κυριακ'ιδου</dc:creator>
  <dc:description/>
  <dc:language>en-US</dc:language>
  <cp:lastModifiedBy> anthi</cp:lastModifiedBy>
  <cp:lastPrinted>2000-02-15T08:47:00Z</cp:lastPrinted>
  <dcterms:modified xsi:type="dcterms:W3CDTF">2005-12-09T10:15:00Z</dcterms:modified>
  <cp:revision>2</cp:revision>
  <dc:subject/>
  <dc:title>ΕΘΝΙΚΗ ΣΥΝΟΜΟΣΠΟΝΔΙΑ ΑΤΟΜΩΝ ΜΕ ΕΙΔΙΚΕΣ ΑΝΑΓΚΕΣ</dc:title>
</cp:coreProperties>
</file>