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Σύνθεση Γενικού Συμβουλίου Ε.Σ.Α.μεΑ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α) Δεκατρία (13) μέλη - άτομα με αναπηρία, ως ακολούθως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Οι πλειοψηφίσαντες της </w:t>
            </w:r>
            <w:r>
              <w:rPr>
                <w:rFonts w:eastAsia="Batang;바탕"/>
                <w:b/>
              </w:rPr>
              <w:t>κατηγορίας κινητικής αναπηρία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Κλεισιώτης Θωμάς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Αμοιρίδης Κωνσταντί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ι πλειοψηφίσαντες της </w:t>
            </w:r>
            <w:r>
              <w:rPr>
                <w:rFonts w:eastAsia="Batang;바탕"/>
                <w:b/>
              </w:rPr>
              <w:t>κατηγορίας των τυφλών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Κεσόγλου Χρήστ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Σηφάκης Δημήτριος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ι πλειοψηφίσαντες της </w:t>
            </w:r>
            <w:r>
              <w:rPr>
                <w:rFonts w:eastAsia="Batang;바탕"/>
                <w:b/>
              </w:rPr>
              <w:t xml:space="preserve">κατηγορίας των κωφών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Γαργάλης Κωνσταντίν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&gt;&gt;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Γκουνίδου Μαρ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ι πλειοψηφίσαντες της </w:t>
            </w:r>
            <w:r>
              <w:rPr>
                <w:rFonts w:eastAsia="Batang;바탕"/>
                <w:b/>
              </w:rPr>
              <w:t xml:space="preserve">κατηγορίας των νεφροπαθών τελικού σταδίου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Λεοντόπουλος Γρηγόρης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Καραγκιόζης Χρήσ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ι πλειοψηφίσαντες της </w:t>
            </w:r>
            <w:r>
              <w:rPr>
                <w:rFonts w:eastAsia="Batang;바탕"/>
                <w:b/>
              </w:rPr>
              <w:t xml:space="preserve">κατηγορίας των ατόμων με σακχαρώδη διαβήτη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Τορούνογλου Πολυξένη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Λάγιου Σπυριδούλ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val="en-US"/>
              </w:rPr>
              <w:t>11</w:t>
            </w:r>
            <w:r>
              <w:rPr>
                <w:rFonts w:eastAsia="Batang;바탕"/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 πλειοψηφίσας της </w:t>
            </w:r>
            <w:r>
              <w:rPr>
                <w:rFonts w:eastAsia="Batang;바탕"/>
                <w:b/>
              </w:rPr>
              <w:t>κατηγορίας ατόμων με θαλασσαιμία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Δήμος Βασί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val="en-US"/>
              </w:rPr>
              <w:t>12</w:t>
            </w:r>
            <w:r>
              <w:rPr>
                <w:rFonts w:eastAsia="Batang;바탕"/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 πλειοψηφίσας της κατηγορίας </w:t>
            </w:r>
            <w:r>
              <w:rPr>
                <w:rFonts w:eastAsia="Batang;바탕"/>
                <w:b/>
              </w:rPr>
              <w:t xml:space="preserve">ατόμων με αιμορροφιλία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Πόκας Ετεοκλή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val="en-US"/>
              </w:rPr>
              <w:t>13</w:t>
            </w:r>
            <w:r>
              <w:rPr>
                <w:rFonts w:eastAsia="Batang;바탕"/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Ο πλειοψηφίσας της </w:t>
            </w:r>
            <w:r>
              <w:rPr>
                <w:rFonts w:eastAsia="Batang;바탕"/>
                <w:b/>
              </w:rPr>
              <w:t xml:space="preserve">κατηγορίας ψυχικής αναπηρίας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κ. Τριανταφύλλου Αγγελική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β) Δεκαπέντε (15) μέλη της ΠΟΣΓΚΑμεΑ, (πέντε (5) πλειοψηφίσαντες υποψήφιοι, που εκπροσωπούν συγκεκριμένες κατηγορίες αναπηρίας και δέκα (10) που εκλέγονται κατά σειρά σταυρών προτίμησης), ως ακολούθως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Νοητική αναπηρί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Σπηλιόπουλο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Σύνδρομο </w:t>
            </w:r>
            <w:r>
              <w:rPr>
                <w:rFonts w:eastAsia="Batang;바탕"/>
                <w:lang w:val="en-US"/>
              </w:rPr>
              <w:t>Down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Σκανδάλη Μαρ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Αυτισμ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Φερετζάκης Μά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Πολλαπλές αναπηρίε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Ζουμπουλίδης Σπύ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Εγκεφαλικές παραλύσεις (κινητικές αναπηρίε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Νάστας Χρήσ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en-US"/>
              </w:rPr>
              <w:t>K</w:t>
            </w:r>
            <w:r>
              <w:rPr>
                <w:rFonts w:eastAsia="Batang;바탕"/>
              </w:rPr>
              <w:t>ατά σειρά σταυρών προτίμησ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Πανανός Αριστείδ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Λαγόπουλος Αναστά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Λάσπη Βασιλικ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Παπαδόπουλο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Ζαφειροπούλου Φωτειν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Μίχος Λεωνίδα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Λυμβαίο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Νούμπτα Φωφ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Γκορίλας Θωμά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&gt;&gt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Βασιλειάδη Ελέν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γ) Δεκατρία (13)  μέλη του που εκπροσωπούν τις Περιφέρειες της χώρας, ως ακολούθως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Ανατολικής Μακεδονίας και Θράκ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Αποστολίδης Κώστ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Κεντρικής Μακεδονία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Αβραμίδης Νικό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Δυτικής Μακεδονία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Βεράνης Αναστά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Ηπείρο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Κλεισούρης Σταύρο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Θεσσαλία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Τσιουλάκης Ράλλ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Ιονίων Νήσω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Γρέκα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Ο πλειοψηφίσας υποψήφιος για την Περιφέρεια Δυτικής Ελλάδας,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Χαροκόπος Αντώ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Στερεάς Ελλάδα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Κράββαρης Κωνσταντί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Αττική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Χόρτης Κωνσταντίνο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Ο πλειοψηφίσας υποψήφιος για την Περιφέρεια Πελοποννήσο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Μαυροκορίδης Σωκρά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Ο πλειοψηφίσας υποψήφιος για την Περιφέρεια Βορείου Αιγαίου,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Μιχάλα Σοφ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Νοτίου Αιγαίο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Ζηδιανάκης Εμμανουή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Ο πλειοψηφίσας υποψήφιος για την Περιφέρεια Κρήτη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κ. Τσαχάκης Δημήτρη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δ) Οκτώ (8) πλειοψηφίσαντες υποψήφιοι, άτομα με αναπηρία, κατά  σειρά σταυρών προτίμησης, ως ακολούθως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Βαρδακαστάνη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Καρούνου Αθανασ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Μάρκος Ηλ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Μπαράκας Αθανάσ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Κοτζιάς Γεώ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Ζέρβα Αθανασί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Σαριδάκης Ιωάνν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Άψης Βασί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3:00Z</dcterms:created>
  <dc:creator>user</dc:creator>
  <dc:description/>
  <cp:keywords/>
  <dc:language>en-US</dc:language>
  <cp:lastModifiedBy>user</cp:lastModifiedBy>
  <dcterms:modified xsi:type="dcterms:W3CDTF">2009-03-05T08:15:00Z</dcterms:modified>
  <cp:revision>2</cp:revision>
  <dc:subject/>
  <dc:title>Σύνθεση Γενικού Συμβουλίου Ε</dc:title>
</cp:coreProperties>
</file>