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Σύνθεση Εκτελεστικής Γραμματείας Ε.Σ.Α.μεΑ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Πρόεδρο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Βαρδακαστάνης Ιωάνν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>Α’ Αντιπρόεδρο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Κλεισιώτης Θωμά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Β’ Αντιπρόεδρο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Λεοντόπουλος Γρηγόρ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>Γ’ Αντιπρόεδρο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Βεράνης Αναστάσι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Γενικός Γραμματέα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Πανανός Αριστείδ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Αναπληρωτής Γεν. Γραμματέα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Κεσόγλου Χρήσ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>Ταμί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Γαργάλης Κωνσταντίν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Αναπληρωτής Ταμία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Μαυροκορίδης Σωκράτη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Οργανωτικός Γραμματέα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Χαροκόπος Αντών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Αναπληρωτής Οργανωτικός Γραμματέα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Ζουμπουλίδης Σπύ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Υπεύθυνη Δημοσίων Σχέσεων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Ζαφειροπούλου Φωτειν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Αναπληρώτρια Υπεύθυνη Δημοσίων Σχέσεων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Λάγιου Σπυριδούλ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Υπεύθυνος για θέματα ατόμων με βαριές αναπηρίε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Νάστας Χρήσ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>Υπεύθυνη για θέματα ισότητας και γυναίκες με αναπηρί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Γκουνίδου Μαρ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>Υπεύθυνος για θέματα νέων με αναπηρί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Τσιουλάκης Ράλλ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3:00Z</dcterms:created>
  <dc:creator>user</dc:creator>
  <dc:description/>
  <cp:keywords/>
  <dc:language>en-US</dc:language>
  <cp:lastModifiedBy>user</cp:lastModifiedBy>
  <dcterms:modified xsi:type="dcterms:W3CDTF">2009-03-05T08:03:00Z</dcterms:modified>
  <cp:revision>1</cp:revision>
  <dc:subject/>
  <dc:title>Σύνθεση Εκτελεστικής Γραμματείας Ε</dc:title>
</cp:coreProperties>
</file>