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ΝΟΜΟ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ΔΗΜΟ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ΚΠΡΟΣΩΠΟΙ ΤΗΣ Ε.Σ.Α.μεΑ  ΤΟΥ ΝΟΜΟΥ 3307/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.ΑΝΑΡΓΥΡΩ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ΤΟΓΕΩΡΓΑΚΗ ΕΥΑΓΓΕΛΙΑ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Γ.ΙΩΑΝΝΗ ΡΕΝΤΗ 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ΗΣ ΡΕΝΤ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ΣΤΑΣ ΧΡΗΣΤΟ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ΧΑΙ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ΓΙΟ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ΡΙΣΗΣ ΑΠΟΣΤΟΛΟ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ΚΕΦΑΛΛΗΝΙ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ΟΣΤΟΛΙΟ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ΡΚΑΤΟΣ ΝΙΚΟ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ΧΑΛΚΙΔ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ΘΕΜΟΥΝΤ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ΟΥΣΙΟΥ ΜΑΡΙ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ΞΑΝΘ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ΙΣΤΩΝΙΔ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ΙΟΣΕ ΙΛΧΑ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ΔΡΑΜ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Μ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ΡΟΥΝΟΓΛΟΥ ΠΟΠ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ΕΑΣ ΕΡΥΘΡΑ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ΩΡΓΟΠΟΥΛΟΣ Κ.ΩΣΤΑ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ΟΣΜΟ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ΒΑΣΙΛΗ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ΑΛ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ΣΣΑΛΟΝΙΚ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ΓΟΠΟΥΛΟΣ ΑΝΑΣΤΑΣΙΟ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ΑΜΑΡ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ΦΕΙΡΟΠΟΥΛΟΥ ΦΩΤΕΙΝ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ΡΑΤΣΙΝΙΟ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ΗΤΡΙΑΔΗΣ ΒΑΣΙΛΗ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ΦΘΙΩΤΙΔ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ΜΙΕΩ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ΠΑΚΑΛΙΑΝΟΣ ΓΕΩΡΓΙΟ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ΚΟΡΙΝΘΙ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ΥΤΡΑΚΙΟΥ ΠΕΡΑΧΩΡ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ΥΡΟΚΟΡΙΔΗΣ ΣΩΚΡΑΤΗ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ΛΑΡΙΣ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ΡΙΣΑΙΩ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ΠΑΤΣΙΟΥΡΑΣ ΑΘΑΝΑΣΙΟ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ΛΕΣΒΟ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ΜΕΝΙΚΟ ΤΑΜΕΙΟ ΛΕΣΒΟΥ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ΚΑΡΟΝΗΣ ΓΕΩΡΓΙΟ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ΛΕΣΒΟ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ΥΤΙΛΗΝΗ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ΚΑΡΟΝΗΣ ΓΕΩΡΓΙΟ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ΡΓΟΛΙΔ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ΠΛΙ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ΥΓΙΑΣ ΚΩΣΤΑ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Α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ΗΚΑΣ ΠΑΝΑΓΙΩΤΗ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ΤΡΟΥΠΟΛΗ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ΙΟΠΟΥΛΟΥ ΑΝΤΩΝΙ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ΥΛΑ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ΣΟΓΛΟΥ ΧΡΗΣΤΟ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ΧΑΝΙΩ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ΝΙΩ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ΠΑΣΙΑ ΑΜΑΛΙ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ΡΙΛΗΣΣΙΩ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ΕΡΔΙΚΑΡΗ ΜΑΡΙΑ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ΛΑΚΩΝΙ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ΥΘΕΙΟ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ΛΕΞΑΝΔΡΑΚΗΣ ΠΑΝΑΓΙΩΤΗ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Ο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ΝΑΝΟΣ ΑΡΙΣΤΕΙΔΗ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ΑΙΔΑΡΙΟ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ΙΟΥ ΡΟΥΛΑ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ΚΑΔ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ΟΠΟΥΛΟΣ ΑΝΑΣΤΑΣΙΟ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ΡΜΗ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ΟΠΟΥΛΟΣ ΑΝΑΣΤΑΣΙΟ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ΙΓΑΛΕΩ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ΚΟΝΔΙΟΣ ΠΑΝΑΓΙΩΤΗ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ΛΙΧΝΗ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ΟΠΟΥΛΟΣ ΑΝΑΣΤΑΣΙΟ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ΡΜΑΙΚΟ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ΟΠΟΥΛΟΣ ΑΝΑΣΤΑΣΙΟ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ΑΛΚΗΔΟΝΑ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ΟΠΟΥΛΟΣ ΑΝΑΣΤΑΣΙΟ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ΡΕΘΥΜΝΗ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ΕΘΥΜΝΗ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ΑΧΑΚΗΣ ΔΗΜΗΤΡΗ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ΡΟΔ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ΟΔΟ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ΖΗΔΙΑΝΑΚΗΣ ΜΑΝΩΛΗ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ΑΤΤΙΚΗΣ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ΕΤΡΟΥΠΟΛΗ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ΚΟΝΔΙΟΣ ΠΑΝΑΓΙΩΤΗ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7:00Z</dcterms:created>
  <dc:creator>Eleni</dc:creator>
  <dc:description/>
  <cp:keywords/>
  <dc:language>en-US</dc:language>
  <cp:lastModifiedBy>Eleni</cp:lastModifiedBy>
  <cp:lastPrinted>2008-04-03T14:07:00Z</cp:lastPrinted>
  <dcterms:modified xsi:type="dcterms:W3CDTF">2008-04-03T12:07:00Z</dcterms:modified>
  <cp:revision>2</cp:revision>
  <dc:subject/>
  <dc:title>     ΝΟΜΟΣ </dc:title>
</cp:coreProperties>
</file>