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Αθήνα :  9.01.2014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Αρ. Πρωτ. : 33</w:t>
      </w:r>
      <w:r>
        <w:rPr>
          <w:color w:val="00800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Πρόσκληση Εκδήλωσης Ενδιαφέροντος Συντονιστών για το Έργο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Ενδυνάμωση της Συλλογικής Έκφρασης και της Συνηγορίας των Ατόμων με Ψυχική Αναπηρία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Δέκα (10)</w:t>
      </w:r>
      <w:r>
        <w:rPr>
          <w:sz w:val="24"/>
          <w:szCs w:val="24"/>
        </w:rPr>
        <w:t xml:space="preserve"> θέσεις συντονιστών για την παροχή υπηρεσιών συντονισμού των εκπαιδευτικών προγραμμάτων στο πλαίσιο υλοποίησης του Υποέργου 2 της Πράξης  «Ενδυνάμωση της Συλλογικής Έκφρασης και της Συνηγορίας των Ατόμων με Ψυχική Αναπηρία», συνολικής διάρκειας 50 ωρών. Τα εκπαιδευτικά προγράμματα θα υλοποιηθούν σε διάφορες πόλεις της χώρ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Στον παρακάτω Πίνακα περιλαμβάνονται οι πόλεις ανά Περιφέρεια και ο αριθμός των προκηρυσσόμενων θέσεω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5070475" cy="368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456"/>
                              <w:gridCol w:w="13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ΕΙ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ΤΤΙΚΗ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ΘΗΝ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ΕΣΣΑΛΟΝΙΚ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ΡΗΤΗ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ΕΘΥΜΝ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ΡΗΤΗ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ΝΙ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ΠΕΙΡΟΥ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Τ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ΗΠΕΙΡΟΥ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ΩΑΝΝΙΝ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ΥΤΙΚΗΣ ΜΑΚΕΔΟΝΙΑ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ΖΑΝ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ΒΟΡΕΙΟΥ ΑΙΓΑΙΟΥ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ΙΟ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ΘΕΣΣΑΛΙΑ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ΡΙΣ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ΕΛΟΠΟΝΝΗΣΟΥ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ΡΙΠΟΛΗ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290.1pt;mso-wrap-distance-left:9pt;mso-wrap-distance-right:9pt;mso-wrap-distance-top:0pt;mso-wrap-distance-bottom:0pt;margin-top:-2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456"/>
                        <w:gridCol w:w="13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ΕΙ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ΤΤΙΚΗ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ΘΗΝ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ΕΣΣΑΛΟΝΙΚ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ΡΗΤΗ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ΕΘΥΜΝ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ΡΗΤΗΣ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ΝΙ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ΠΕΙΡΟΥ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Τ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ΗΠΕΙΡΟΥ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ΩΑΝΝΙΝ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ΥΤΙΚΗΣ ΜΑΚΕΔΟΝΙΑΣ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ΖΑΝ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ΒΟΡΕΙΟΥ ΑΙΓΑΙΟΥ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ΙΟ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ΘΕΣΣΑΛΙΑ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ΡΙΣ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ΕΛΟΠΟΝΝΗΣΟΥ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ΡΙΠΟΛΗ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 Συντονιστής  που θα επιλεγεί  θα συνάψει σύμβαση με συνολική αμοιβή 500 ευρώ (στο ποσό αυτό περιλαμβάνονται και οι νόμιμες κρατήσεις υπέρ του Δημοσίου). Η χρονική διάρκεια υλοποίησης του εκπαιδευτικού προγράμματος προσδιορίζεται το Φεβρουάριο του 2014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ές γνώσεις χρήσης (χειρισμού) Η/Υ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πειρία γραμματειακής υποστήριξης στον χώρο της ψυχικής υγείας ή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</w:t>
      </w:r>
      <w:r>
        <w:rPr>
          <w:b/>
          <w:sz w:val="24"/>
          <w:szCs w:val="24"/>
        </w:rPr>
        <w:t xml:space="preserve">μαζί με την αίτηση </w:t>
      </w:r>
      <w:r>
        <w:rPr>
          <w:sz w:val="24"/>
          <w:szCs w:val="24"/>
        </w:rPr>
        <w:t xml:space="preserve">πρέπει να υποβάλουν υποχρεωτικά </w:t>
      </w:r>
      <w:r>
        <w:rPr>
          <w:b/>
          <w:sz w:val="24"/>
          <w:szCs w:val="24"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Πιστοποιητικό ή Βεβαίωση παρακολούθησης Η/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  <w:sz w:val="24"/>
          <w:szCs w:val="24"/>
        </w:rPr>
        <w:t xml:space="preserve"> μέχρι 24.01.2014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αι ώρα 15:00,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sz w:val="24"/>
          <w:szCs w:val="24"/>
          <w:vertAlign w:val="superscript"/>
        </w:rPr>
        <w:t>ος</w:t>
      </w:r>
      <w:r>
        <w:rPr>
          <w:bCs/>
          <w:color w:val="000000"/>
          <w:sz w:val="24"/>
          <w:szCs w:val="24"/>
        </w:rPr>
        <w:t xml:space="preserve"> όροφος, υπ’ όψιν: Γραφείου Πρωτοκόλλου. </w:t>
      </w:r>
      <w:r>
        <w:rPr>
          <w:sz w:val="24"/>
          <w:szCs w:val="24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sz w:val="24"/>
          <w:szCs w:val="24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της Ε.Σ.Α.με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ΩΑΝΝΗΣ ΒΑΡΔΑΚΑΣΤΑΝΗ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850"/>
      <w:gridCol w:w="3240"/>
      <w:gridCol w:w="1980"/>
    </w:tblGrid>
    <w:tr>
      <w:trPr>
        <w:trHeight w:val="90" w:hRule="atLeast"/>
      </w:trPr>
      <w:tc>
        <w:tcPr>
          <w:tcW w:w="139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185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Ε.Σ.Α.μεΑ. διατηρεί το δικαίωμα παράτασης της ανωτέρω καταληκτικής ημερομηνίας υποβολής της αίτησης και των δικαιολογητικώ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4786"/>
      <w:gridCol w:w="1865"/>
    </w:tblGrid>
    <w:tr>
      <w:trPr>
        <w:trHeight w:val="1354" w:hRule="atLeast"/>
      </w:trPr>
      <w:tc>
        <w:tcPr>
          <w:tcW w:w="2040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89990" cy="800735"/>
                <wp:effectExtent l="0" t="0" r="0" b="0"/>
                <wp:docPr id="2" name="ΣΗΜΑ_GR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ΣΗΜΑ_GR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79170" cy="5734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rPr>
              <w:rFonts w:ascii="Arial" w:hAnsi="Arial" w:cs="Arial"/>
              <w:color w:val="00008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en-US"/>
            </w:rPr>
          </w:r>
        </w:p>
      </w:tc>
      <w:tc>
        <w:tcPr>
          <w:tcW w:w="1865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635" cy="847090"/>
                <wp:effectExtent l="0" t="0" r="0" b="0"/>
                <wp:docPr id="4" name="ΣΗΜΑ_ΕΕ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ΣΗΜΑ_ΕΕ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 w:bidi="ar-SA"/>
    </w:rPr>
  </w:style>
  <w:style w:type="character" w:styleId="CharChar2">
    <w:name w:val="Char Char2"/>
    <w:qFormat/>
    <w:rPr>
      <w:lang w:val="el-GR" w:bidi="ar-SA"/>
    </w:rPr>
  </w:style>
  <w:style w:type="character" w:styleId="Char1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8:00Z</dcterms:created>
  <dc:creator>user</dc:creator>
  <dc:description/>
  <cp:keywords/>
  <dc:language>en-US</dc:language>
  <cp:lastModifiedBy>tkatsani</cp:lastModifiedBy>
  <cp:lastPrinted>2013-11-11T09:36:00Z</cp:lastPrinted>
  <dcterms:modified xsi:type="dcterms:W3CDTF">2014-07-25T08:48:00Z</dcterms:modified>
  <cp:revision>2</cp:revision>
  <dc:subject/>
  <dc:title>2</dc:title>
</cp:coreProperties>
</file>