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Αριθμ. πρωτ.: Φ. 80000/οικ.243/23/9.1.2014</w:t>
      </w:r>
    </w:p>
    <w:p>
      <w:pPr>
        <w:pStyle w:val="Normal"/>
        <w:jc w:val="both"/>
        <w:rPr>
          <w:rFonts w:ascii="Arial Narrow" w:hAnsi="Arial Narrow" w:cs="Arial Narrow"/>
        </w:rPr>
      </w:pPr>
      <w:r>
        <w:rPr>
          <w:rFonts w:cs="Arial Narrow" w:ascii="Arial Narrow" w:hAnsi="Arial Narrow"/>
        </w:rPr>
        <w:t>Γνωστοποίηση διατάξεων άρθρου 16, παρ. 1, του ν. 4224/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θήνα, 09/01/2014</w:t>
      </w:r>
    </w:p>
    <w:p>
      <w:pPr>
        <w:pStyle w:val="Normal"/>
        <w:jc w:val="both"/>
        <w:rPr>
          <w:rFonts w:ascii="Arial Narrow" w:hAnsi="Arial Narrow" w:cs="Arial Narrow"/>
        </w:rPr>
      </w:pPr>
      <w:r>
        <w:rPr>
          <w:rFonts w:cs="Arial Narrow" w:ascii="Arial Narrow" w:hAnsi="Arial Narrow"/>
        </w:rPr>
        <w:t>Αριθμ. πρωτ. : Φ. 80000/οικ. 243/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ΛΛΗΝΙΚΗ ΔΗΜΟΚΡΑΤΙΑ </w:t>
      </w:r>
    </w:p>
    <w:p>
      <w:pPr>
        <w:pStyle w:val="Normal"/>
        <w:jc w:val="both"/>
        <w:rPr>
          <w:rFonts w:ascii="Arial Narrow" w:hAnsi="Arial Narrow" w:cs="Arial Narrow"/>
        </w:rPr>
      </w:pPr>
      <w:r>
        <w:rPr>
          <w:rFonts w:cs="Arial Narrow" w:ascii="Arial Narrow" w:hAnsi="Arial Narrow"/>
        </w:rPr>
        <w:t xml:space="preserve">ΥΠΟΥΡΓΕΙΟ ΕΡΓΑΣΙΑΣ ΚΟΙΝΩΝΙΚΗΣ ΑΣΦΑΛΙΣΗΣ &amp; ΠΡΟΝΟΙΑΣ </w:t>
      </w:r>
    </w:p>
    <w:p>
      <w:pPr>
        <w:pStyle w:val="Normal"/>
        <w:jc w:val="both"/>
        <w:rPr>
          <w:rFonts w:ascii="Arial Narrow" w:hAnsi="Arial Narrow" w:cs="Arial Narrow"/>
          <w:b/>
          <w:b/>
        </w:rPr>
      </w:pPr>
      <w:r>
        <w:rPr>
          <w:rFonts w:cs="Arial Narrow" w:ascii="Arial Narrow" w:hAnsi="Arial Narrow"/>
          <w:b/>
        </w:rPr>
        <w:t>ΓΕΝΙΚΗ ΓΡΑΜΜΑΤΕΙΑ</w:t>
      </w:r>
    </w:p>
    <w:p>
      <w:pPr>
        <w:pStyle w:val="Normal"/>
        <w:jc w:val="both"/>
        <w:rPr>
          <w:rFonts w:ascii="Arial Narrow" w:hAnsi="Arial Narrow" w:cs="Arial Narrow"/>
          <w:b/>
          <w:b/>
        </w:rPr>
      </w:pPr>
      <w:r>
        <w:rPr>
          <w:rFonts w:cs="Arial Narrow" w:ascii="Arial Narrow" w:hAnsi="Arial Narrow"/>
          <w:b/>
        </w:rPr>
        <w:t xml:space="preserve">ΚΟΙΝΩΝΙΚΩΝ ΑΣΦΑΛΙΣΕΩΝ </w:t>
      </w:r>
    </w:p>
    <w:p>
      <w:pPr>
        <w:pStyle w:val="Normal"/>
        <w:jc w:val="both"/>
        <w:rPr>
          <w:rFonts w:ascii="Arial Narrow" w:hAnsi="Arial Narrow" w:cs="Arial Narrow"/>
        </w:rPr>
      </w:pPr>
      <w:r>
        <w:rPr>
          <w:rFonts w:cs="Arial Narrow" w:ascii="Arial Narrow" w:hAnsi="Arial Narrow"/>
        </w:rPr>
        <w:t xml:space="preserve">Δ/νση Κύριας Ασφάλισης Μισθωτών </w:t>
      </w:r>
    </w:p>
    <w:p>
      <w:pPr>
        <w:pStyle w:val="Normal"/>
        <w:jc w:val="both"/>
        <w:rPr>
          <w:rFonts w:ascii="Arial Narrow" w:hAnsi="Arial Narrow" w:cs="Arial Narrow"/>
        </w:rPr>
      </w:pPr>
      <w:r>
        <w:rPr>
          <w:rFonts w:cs="Arial Narrow" w:ascii="Arial Narrow" w:hAnsi="Arial Narrow"/>
        </w:rPr>
        <w:t xml:space="preserve">Τμήμα 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χ. Δ/νση : Σταδίου 29</w:t>
      </w:r>
    </w:p>
    <w:p>
      <w:pPr>
        <w:pStyle w:val="Normal"/>
        <w:jc w:val="both"/>
        <w:rPr>
          <w:rFonts w:ascii="Arial Narrow" w:hAnsi="Arial Narrow" w:cs="Arial Narrow"/>
        </w:rPr>
      </w:pPr>
      <w:r>
        <w:rPr>
          <w:rFonts w:cs="Arial Narrow" w:ascii="Arial Narrow" w:hAnsi="Arial Narrow"/>
        </w:rPr>
        <w:t>Τ.Κ. : 101 10</w:t>
      </w:r>
    </w:p>
    <w:p>
      <w:pPr>
        <w:pStyle w:val="Normal"/>
        <w:jc w:val="both"/>
        <w:rPr>
          <w:rFonts w:ascii="Arial Narrow" w:hAnsi="Arial Narrow" w:cs="Arial Narrow"/>
        </w:rPr>
      </w:pPr>
      <w:r>
        <w:rPr>
          <w:rFonts w:cs="Arial Narrow" w:ascii="Arial Narrow" w:hAnsi="Arial Narrow"/>
        </w:rPr>
        <w:t>Πληροφ. : Μ. Οικονομοπούλου</w:t>
      </w:r>
    </w:p>
    <w:p>
      <w:pPr>
        <w:pStyle w:val="Normal"/>
        <w:jc w:val="both"/>
        <w:rPr>
          <w:rFonts w:ascii="Arial Narrow" w:hAnsi="Arial Narrow" w:cs="Arial Narrow"/>
        </w:rPr>
      </w:pPr>
      <w:r>
        <w:rPr>
          <w:rFonts w:cs="Arial Narrow" w:ascii="Arial Narrow" w:hAnsi="Arial Narrow"/>
        </w:rPr>
        <w:t>Τηλ./FAX : 210 – 336812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ΘΕΜΑ: Γνωστοποίηση διατάξεων άρθρου 16, παρ. 1, του ν. 4224/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ας γνωρίζουμε ότι στο Φ.Ε.Κ. 288/τεύχος Α΄/31.12.2013, δημοσιεύτηκε ο ν. 4224/2013 « Κυβερνητικό Συμβούλιο Διαχείρισης Ιδιωτικού Χρέους, Ελληνικό Επενδυτικό Ταμείο Αξιοποίησης Περιουσίας του Δημοσίου και άλλες διατάξεις ». Ειδικότερα, με τις διατάξεις της παραγράφου 1, του άρθρου 16, του εν λόγω νόμου, ορίζεται ότι « η ισχύς της διάταξης του άρθρου 66 του ν. 4144/2013 (Α΄ 88) παρατείνεται από τη λήξη της, μέχρι τις 28.02.20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Έτσι, στο πεδίο εφαρμογής της κοινοποιούμενης διάταξης, υπάγονται οι συνταξιούχοι λόγω αναπηρίας, εφόσον αθροιστικά πληρούν τα κατωτέρω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 το δικαίωμα συνταξιοδότησής τους λόγω αναπηρίας έχει λήξει ή λήγει κατά το χρονικό διάστημα από 1.11.2013 μέχρι και 28.2.2014 και εκκρεμεί στις υγειονομικές επιτροπές ΚΕΠΑ ιατρική κρίση χωρίς υπαιτιότητά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β) είχαν δικαιωθεί κατά το αμέσως προηγούμενο χρονικό διάστημα σύνταξη λόγω αναπηρίας, με ποσοστό αναπηρίας 67% τουλάχιστο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Δεδομένου, δε, ότι η ισχύς του άρθρου 66, του ν. 4144/2013 παρατείνεται από τότε που έληξε (δηλαδή, από την 31.10.2013) μέχρι και 28.2.2014, διευκρινίζεται ότι για τους συνταξιούχους λόγω αναπηρίας, των οποίων το συνταξιοδοτικό δικαίωμα έχει λήξει πριν την δημοσίευση της κοινοποιούμενης διάταξης (δηλαδή από 1.11.2013 μέχρι 31.12.2013), η εξάμηνη παράταση του συνταξιοδοτικού τους δικαιώματος και, επομένως, τα οικονομικά αποτελέσματα αρχίζουν αναδρομικά από τότε που έχει λήξε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ιευκρινίζουμε, επιπλέον, πως παρατείνεται από της λήξεως και μέχρι 28.2.2014 η καταβολή της σύνταξης, των συνταξιούχων λόγω αναπηρίας, οι οποίοι, κατ’ εφαρμογή της διάταξης του άρθρου 66, του ν. 4144/2013, έχουν ήδη δικαιωθεί την εξάμηνη παράταση της σύνταξης λόγω αναπηρίας (συνταξιούχοι, δηλαδή, των οποίων το συνταξιοδοτικό δικαίωμα έληγε μέχρι 31.10.2013) και η εξάμηνη αυτή παράταση έχει ήδη λήξει ή πρόκειται να λήξει μέχρι την ανωτέρω ημερομηνία (28.2.2014). Και τούτο, βέβαια, εφόσον εξακολουθεί να εκκρεμεί στις υγειονομικές επιτροπές ΚΕΠΑ ιατρική κρίση χωρίς υπαιτιότητά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ά τα λοιπά ζητήματα (υπαγόμενα στη διάταξη πρόσωπα, λήξη οικονομικών αποτελεσμάτων, κρατήσεις υπέρ ασθένειας, παροχή ιατροφαρμακευτικής και νοσοκομειακής περίθαλψης, αναζήτηση τυχόν αχρεωστήτως καταβληθεισών συνταξιοδοτικών παροχών) ισχύουν αναλογικά οι οδηγίες που είχαν δοθεί με το με αριθμ. Φ.80000/οικ. 13423/809/26.4.2013 έγγραφό μας (ΑΔΑ: ΒΕ54Λ-Ν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όπιν των παραπάνω, παρακαλούμε για τις άμεσες ενέργειες αρμοδιότητάς σ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ΓΕΝΙΚΗ ΔΙΕΥΘΥΝΤΡΙΑ</w:t>
      </w:r>
    </w:p>
    <w:p>
      <w:pPr>
        <w:pStyle w:val="Normal"/>
        <w:jc w:val="both"/>
        <w:rPr>
          <w:rFonts w:ascii="Arial Narrow" w:hAnsi="Arial Narrow" w:cs="Arial Narrow"/>
          <w:b/>
          <w:b/>
        </w:rPr>
      </w:pPr>
      <w:r>
        <w:rPr>
          <w:rFonts w:cs="Arial Narrow" w:ascii="Arial Narrow" w:hAnsi="Arial Narrow"/>
          <w:b/>
        </w:rPr>
        <w:t>Δρ. ΑΡΤΕΜΙΣ ΑΝΑΓΝΩΣΤΟΥ - ΔΕΔΟΥΛΗ</w:t>
      </w:r>
    </w:p>
    <w:p>
      <w:pPr>
        <w:pStyle w:val="Normal"/>
        <w:jc w:val="both"/>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9:00Z</dcterms:created>
  <dc:creator>anthi</dc:creator>
  <dc:description/>
  <dc:language>en-US</dc:language>
  <cp:lastModifiedBy>tkatsani</cp:lastModifiedBy>
  <cp:lastPrinted>2011-02-02T09:48:00Z</cp:lastPrinted>
  <dcterms:modified xsi:type="dcterms:W3CDTF">2014-01-10T12:09:00Z</dcterms:modified>
  <cp:revision>2</cp:revision>
  <dc:subject/>
  <dc:title>ΑΝΑΚΟΙΝΩΣΗ</dc:title>
</cp:coreProperties>
</file>