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Αθήνα / </w:t>
      </w:r>
      <w:r>
        <w:rPr>
          <w:b/>
          <w:sz w:val="24"/>
          <w:szCs w:val="24"/>
          <w:lang w:val="en-US"/>
        </w:rPr>
        <w:t>Athens</w:t>
      </w:r>
      <w:r>
        <w:rPr>
          <w:b/>
          <w:sz w:val="24"/>
          <w:szCs w:val="24"/>
        </w:rPr>
        <w:t xml:space="preserve"> : 17.01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Αρ. Πρωτ. / </w:t>
      </w:r>
      <w:r>
        <w:rPr>
          <w:b/>
          <w:sz w:val="24"/>
          <w:szCs w:val="24"/>
          <w:lang w:val="en-US"/>
        </w:rPr>
        <w:t>Re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Nr</w:t>
      </w:r>
      <w:r>
        <w:rPr>
          <w:b/>
          <w:sz w:val="24"/>
          <w:szCs w:val="24"/>
        </w:rPr>
        <w:t>: 1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ΤΑΣΗ ΤΗΣ ΚΑΤΑΛΗΚΤΙΚΗΣ ΗΜΕΡΟΜΗΝΙΑΣ ΑΙΤΗΣΕΩΝ                 ΕΚΠΑΙΔΕΥΟΜΕΝΩΝ ΣΤΟ ΠΛΑΙΣΙΟ  ΤΟΥ ΕΡΓΟ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ΕΝΔΥΝΑΜΩΣΗ ΤΗΣ ΣΥΛΛΟΓΙΚΗΣ ΕΚΦΡΑΣΗΣ ΚΑΙ ΤΗΣ ΣΥΝΗΓΟΡΙΑΣ ΤΩΝ ΑΤΟΜΩΝ  ΜΕ ΨΥΧΙΚΗ ΑΝΑΠΗΡΙ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ΜΕΧΡΙ  ΔΕΥΤΕΡΑ 3 ΦΕΒΡΟΥΑΡΙΟΥ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Εθνική Συνομοσπονδία Ατόμων με Αναπηρία - Ε.Σ.Α.μεΑ. (Ν.Π.Ι.Δ.) στο πλαίσιο του  Υποέργου 2 της Πράξης 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λαμβάνοντας υπόψη τη Νο15/8.01.2014 απόφαση της Εκτελεστικής Γραμματεία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ΝΕ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τι στο πλαίσιο των κάτωθι Προσκλήσεω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ν υπ’ αριθ. πρωτ. 4144/4.12.2013 Πρόσκλησης Εκδήλωσης Ενδιαφέροντος Εκπαιδευομένων του Έργου «Ενδυνάμωση της Συλλογικής Έκφρασης και της Συνηγορίας των Ατόμων με Ψυχική Αναπηρία»(Υποέργο 2)  </w:t>
      </w:r>
      <w:r>
        <w:rPr>
          <w:b/>
          <w:sz w:val="24"/>
          <w:szCs w:val="24"/>
        </w:rPr>
        <w:t>για την Άμφισσα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υπ’ αριθ. πρωτ. 4147/4.12.2013 Πρόσκλησης Εκδήλωσης Ενδιαφέροντος Εκπαιδευομένων του Έργου «Ενδυνάμωση της Συλλογικής Έκφρασης και της Συνηγορίας των Ατόμων με Ψυχική Αναπηρία»(Υποέργο 2)  </w:t>
      </w:r>
      <w:r>
        <w:rPr>
          <w:b/>
          <w:sz w:val="24"/>
          <w:szCs w:val="24"/>
        </w:rPr>
        <w:t>για την Αθή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Παρατείνεται η καταληκτική ημερομηνίας υποβολής των αιτήσεων των ενδιαφερομένων μέχρι </w:t>
      </w:r>
      <w:r>
        <w:rPr>
          <w:b/>
          <w:sz w:val="24"/>
          <w:szCs w:val="24"/>
        </w:rPr>
        <w:t>Δευτέρα 3 Φεβρουαρίου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παράταση δίνεται λόγω μη κατάθεσης επαρκούς αριθμού αιτήσεων εκδήλωσης ενδιαφέροντο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ημμένα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Η αρ.πρωτ.4144/4.12.2013 πρόσκληση εκδήλωση ενδιαφέροντος εκπαιδευομένων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Η αρ.πρωτ.4147/4.12.2013 πρόσκληση εκδήλωση ενδιαφέροντος εκπαιδευομένων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Αίτηση υποψηφιότητας εκπαιδευομέν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Για την Ε.Σ.Α.με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Ο Πρόεδρος της Ε.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6:00Z</dcterms:created>
  <dc:creator>user</dc:creator>
  <dc:description/>
  <cp:keywords/>
  <dc:language>en-US</dc:language>
  <cp:lastModifiedBy>esaea</cp:lastModifiedBy>
  <cp:lastPrinted>2014-01-17T10:45:00Z</cp:lastPrinted>
  <dcterms:modified xsi:type="dcterms:W3CDTF">2014-01-17T09:33:00Z</dcterms:modified>
  <cp:revision>3</cp:revision>
  <dc:subject/>
  <dc:title> </dc:title>
</cp:coreProperties>
</file>