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ΠΡΟΣ: Εθνική Συνομοσπονδία Ατόμων με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Αναπηρία (Ε.Σ.Α.μεΑ.)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</w:rPr>
        <w:t xml:space="preserve">Για τη Δράση 3 </w:t>
      </w:r>
      <w:r>
        <w:rPr>
          <w:b/>
          <w:i/>
        </w:rPr>
        <w:t>«Ηλεκτρονική Δικτύωση ΑΣ με τοπικούς και παραγωγικούς φορείς»</w:t>
      </w:r>
      <w:r>
        <w:rPr>
          <w:b/>
          <w:bCs/>
        </w:rPr>
        <w:t xml:space="preserve"> </w:t>
      </w:r>
      <w:r>
        <w:rPr>
          <w:b/>
        </w:rPr>
        <w:t xml:space="preserve">της Πράξης: «Πρόσβαση στον Τουρισμό – Ώθηση στην Εργασία: Τοπικές δράσεις κοινωνικής ένταξης για ανέργους/ες με αναπηρία στον τουριστικό κλάδο της Περιφέρειας Αττικής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ΥΠΟΨΗΦΙΟΤΗΤΑΣ ΓΙΑ ΤΗΝ ΠΛΗΡΩΣΗ ΜΙΑ ΘΕΣΗΣ ΕΙΔΙΚΟΤΗΤΑΣ ΠΛΗΡΟΦΟΡΙΚ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Με την παρούσα αίτηση εκφράζω την επιθυμία να απασχοληθώ με Σύμβαση Εξαρτημένης Εργασίας Ορισμένου Χρόνου στη Δράση 3 «Ηλεκτρονική Δικτύωση ΑΣ με τοπικούς και παραγωγικούς φορείς» που εντάσσεται στην Πράξη «Πρόσβαση στον Τουρισμό – Ώθηση στην Εργασία: Τοπικές δράσεις κοινωνικής ένταξης για ανέργους/ες με αναπηρία στον τουριστικό κλάδο της Περιφέρειας Αττικής» και η οποία υλοποιείται από την Αναπτυξιακή Σύμπραξη «ΠΡΟ-ΩΘΗΣΗ», στην οποία η Ε.Σ.Α.μεΑ. συμμετέχει με την ιδιότητα του Εταίρου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Ημερομηνία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Ο/Η  ΑΙΤΩΝ/ΟΥΣ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Παρακαλούμε όπως συμπληρώσετε όλα τα πεδία της αίτηση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</w:t>
          </w:r>
          <w:r>
            <w:rPr>
              <w:i/>
              <w:sz w:val="18"/>
              <w:szCs w:val="18"/>
              <w:lang w:val="en-US"/>
            </w:rPr>
            <w:t>.</w:t>
          </w:r>
          <w:r>
            <w:rPr>
              <w:i/>
              <w:sz w:val="18"/>
              <w:szCs w:val="18"/>
            </w:rPr>
            <w:t xml:space="preserve">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                </w:t>
          </w:r>
          <w:r>
            <w:rPr>
              <w:i/>
              <w:sz w:val="18"/>
              <w:szCs w:val="18"/>
            </w:rPr>
            <w:t xml:space="preserve">      </w:t>
          </w:r>
          <w:r>
            <w:rPr>
              <w:i/>
              <w:sz w:val="18"/>
              <w:szCs w:val="18"/>
              <w:lang w:val="en-US"/>
            </w:rPr>
            <w:t xml:space="preserve">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Τηλ. 210.9949837 Φαξ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2280" w:leader="none"/>
      </w:tabs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571627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5:00Z</dcterms:created>
  <dc:creator>user</dc:creator>
  <dc:description/>
  <cp:keywords/>
  <dc:language>en-US</dc:language>
  <cp:lastModifiedBy>esaea</cp:lastModifiedBy>
  <cp:lastPrinted>2007-12-21T09:15:00Z</cp:lastPrinted>
  <dcterms:modified xsi:type="dcterms:W3CDTF">2013-12-23T09:35:00Z</dcterms:modified>
  <cp:revision>2</cp:revision>
  <dc:subject/>
  <dc:title>ΠΡΟΣ:</dc:title>
</cp:coreProperties>
</file>