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19.2.201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1157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σκληση Εκδήλωσης  Ενδιαφέροντος Εκπαιδευομέ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ου  Έργο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Ενδυνάμωση της Συλλογικής Έκφρασης και της Συνηγορίας των Ατόμ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με Ψυχική Αναπηρία»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ην </w:t>
      </w:r>
      <w:r>
        <w:rPr>
          <w:b/>
        </w:rPr>
        <w:t xml:space="preserve">Λειβαδιά </w:t>
      </w:r>
      <w:r>
        <w:rPr/>
        <w:t>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μέσα Μαρτίου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6.03.2014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1:00Z</dcterms:created>
  <dc:creator>user</dc:creator>
  <dc:description/>
  <cp:keywords/>
  <dc:language>en-US</dc:language>
  <cp:lastModifiedBy>esaea</cp:lastModifiedBy>
  <cp:lastPrinted>2014-01-09T08:55:00Z</cp:lastPrinted>
  <dcterms:modified xsi:type="dcterms:W3CDTF">2014-02-19T10:24:00Z</dcterms:modified>
  <cp:revision>4</cp:revision>
  <dc:subject/>
  <dc:title> </dc:title>
</cp:coreProperties>
</file>