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Αθήνα / </w:t>
      </w:r>
      <w:r>
        <w:rPr>
          <w:color w:val="008000"/>
          <w:lang w:val="en-US"/>
        </w:rPr>
        <w:t>Athens</w:t>
      </w:r>
      <w:r>
        <w:rPr>
          <w:color w:val="008000"/>
        </w:rPr>
        <w:t xml:space="preserve">  16/07/2014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ab/>
        <w:tab/>
        <w:t xml:space="preserve">Αρ. Πρωτ. / </w:t>
      </w:r>
      <w:r>
        <w:rPr>
          <w:color w:val="008000"/>
          <w:lang w:val="en-US"/>
        </w:rPr>
        <w:t>Ref</w:t>
      </w:r>
      <w:r>
        <w:rPr>
          <w:color w:val="008000"/>
        </w:rPr>
        <w:t xml:space="preserve">. </w:t>
      </w:r>
      <w:r>
        <w:rPr>
          <w:color w:val="008000"/>
          <w:lang w:val="en-US"/>
        </w:rPr>
        <w:t>Nr</w:t>
      </w:r>
      <w:r>
        <w:rPr>
          <w:color w:val="008000"/>
        </w:rPr>
        <w:t>. 2624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8000"/>
        </w:rPr>
        <w:tab/>
        <w:tab/>
        <w:tab/>
      </w:r>
      <w:r>
        <w:rPr>
          <w:b/>
        </w:rPr>
        <w:t xml:space="preserve">ΠΡΟΣΚΛΗΣΗ ΕΚΔΗΛΩΣΗΣ ΕΝΔΙΑΦΕΡΟΝΤΟ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ΟΙΚΗΤΙΚΩΝ ΣΥΝΤΟΝΙΣΤΩΝ ΕΚΠΑΙΔΕΥΤΙΚΩΝ ΤΜΗΜΑΤ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ΗΣ ΔΡΑΣΗΣ 5 «ΠΡΟΓΡΑΜΜΑ ΔΒΜ ΑΤΟΜΩΝ ΜΕ ΒΑΡΙΕΣ ΑΝΑΠΗΡΙΕΣ ΚΑΙ ΠΟΛΛΑΠΛΕΣ ΑΝΑΓΚΕΣ ΕΞΑΡΤΗΣΗΣ ΣΕ ΚΟΙΝΩΝΙΚΕΣ ΔΕΞΙΟΤΗΤΕ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ΠΡΑΞΗΣ « ΠΡΟΓΡΑΜΜΑΤΑ ΔΙΑ ΒΙΟΥ  ΕΚΠΑΙΔΕΥΣΗΣ ΓΙΑ ΤΗΝ ΑΝΑΠΗΡΙΑ</w:t>
      </w:r>
      <w:r>
        <w:rPr>
          <w:b/>
          <w:bCs/>
        </w:rPr>
        <w:t>-ΑΠ 7,8,9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Η Εθνική Συνομοσπονδία Ατόμων με Αναπηρία (Ε.Σ.Α.μεΑ.), </w:t>
      </w:r>
      <w:r>
        <w:rPr/>
        <w:t xml:space="preserve">Ν.Π.Ι.Δ.- Μη Κερδοσκοπικού Χαρακτήρα, στο πλαίσιο </w:t>
      </w:r>
      <w:r>
        <w:rPr>
          <w:b/>
        </w:rPr>
        <w:t>του Ε.Π. «ΕΚΠΑΙΔΕΥΣΗ ΚΑΙ ΔΙΑ ΒΙΟΥ ΜΑΘΗΣΗ 2007-2013»</w:t>
      </w:r>
      <w:r>
        <w:rPr/>
        <w:t>,</w:t>
      </w:r>
      <w:r>
        <w:rPr>
          <w:b/>
        </w:rPr>
        <w:t xml:space="preserve"> </w:t>
      </w:r>
      <w:r>
        <w:rPr/>
        <w:t xml:space="preserve">ΚΑΤΗΓΟΡΙΑ ΠΡΑΞΕΩΝ «Λοιποί Φορείς Παροχής Δια Βίου Εκπαίδευσης» </w:t>
      </w:r>
      <w:r>
        <w:rPr>
          <w:color w:val="000000"/>
        </w:rPr>
        <w:t xml:space="preserve">της προγραμματικής περιόδου </w:t>
      </w:r>
      <w:r>
        <w:rPr>
          <w:bCs/>
          <w:color w:val="000000"/>
        </w:rPr>
        <w:t xml:space="preserve">«ΕΣΠΑ 2007-2013», </w:t>
      </w:r>
      <w:r>
        <w:rPr/>
        <w:t>με τη συγχρηματοδότηση της Ευρωπαϊκής Ένωσης (Ευρωπαϊκό Κοινωνικό Ταμείο – ΕΚΤ) και εθνικών πόρων, υλοποιεί Έργο με τίτλο «</w:t>
      </w:r>
      <w:r>
        <w:rPr>
          <w:b/>
          <w:bCs/>
        </w:rPr>
        <w:t>ΠΡΟΓΡΑΜΜΑΤΑ ΔΙΑ ΒΙΟΥ ΕΚΠΑΙΔΕΥΣΗΣ ΓΙΑ ΤΗΝ ΑΝΑΠΗΡΙΑ - ΑΠ 7,8,9»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/>
      </w:pPr>
      <w:r>
        <w:rPr/>
        <w:t xml:space="preserve">Ογδόντα (80) θέσεις συντονιστών </w:t>
      </w:r>
      <w:r>
        <w:rPr>
          <w:b/>
        </w:rPr>
        <w:t>για την παροχή υπηρεσιών συντονισμού των εκπαιδευτικών προγραμμάτων στο πλαίσιο υλοποίησης της  Δράσης 5 «ΠΡΟΓΡΑΜΜΑ ΔΒΜ ΑΤΟΜΩΝ ΜΕ ΒΑΡΙΕΣ ΑΝΑΠΗΡΙΕΣ ΚΑΙ ΠΟΛΛΑΠΛΕΣ ΑΝΑΓΚΕΣ ΕΞΑΡΤΗΣΗΣ ΣΕ ΚΟΙΝΩΝΙΚΕΣ ΔΕΞΙΟΤΗΤΕΣ»</w:t>
      </w:r>
      <w:r>
        <w:rPr/>
        <w:t xml:space="preserve"> του Υποέργου 1 «Εκπαιδευτικά Προγράμματα Δια Βίου Μάθησης για Άτομα με Αναπηρία» του ανωτέρω Έργου, </w:t>
      </w:r>
      <w:r>
        <w:rPr>
          <w:b/>
        </w:rPr>
        <w:t>συνολικής διάρκειας 250 ωρών.</w:t>
      </w:r>
      <w:r>
        <w:rPr/>
        <w:t xml:space="preserve"> Η Δράση 5 θα υλοποιηθεί σε διάφορες πόλεις της χώρας. Η συνολική αμοιβή του συντονιστή, ανέρχεται σε δύο χιλιάδες ευρώ (2.000,00), (στο ποσό αυτό περιλαμβάνονται και οι νόμιμες κρατήσεις υπέρ του Δημοσίου). Η χρονική διάρκεια της δράσης είναι από τον Σεπτέμβριο 2014 μέχρι και τον Μάιο 2015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Στον παρακάτω Πίνακα περιλαμβάνονται οι πόλεις ανά Περιφέρεια που θα υλοποιηθούν τα εκπαιδευτικά προγράμματα και ο αριθμός θέσεων που θα καλυφθούν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1843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ΣΕΙ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ΘΕΣΕΩΝ</w:t>
            </w:r>
          </w:p>
        </w:tc>
      </w:tr>
      <w:tr>
        <w:trPr>
          <w:trHeight w:val="10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ΡΕΙΟΥ ΑΙΓΑΙ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ΑΣΟΣ ΛΕΣΒ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ΤΙΟΥ ΑΙΓΑΙ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ΟΝΙΩΝ ΝΗΣ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Κ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ΚΥΝΘ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Η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ΣΙΘ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ΘΥΜ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ΡΕΑΣ ΕΛΛΑΔ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Ι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ΡΙ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ΙΤ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ΝΤΡΙΚΗΣ ΜΑΚΕΔΟΝΙ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ΕΝΔΡΟ ΘΕΣΣΑΛΟΝΙ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ΔΑ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ΔΕΣΣ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ΟΥ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ΙΤ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ΕΡΙ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ΚΑΣΤΡ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ΓΥ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1276"/>
      </w:tblGrid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ΗΣ ΜΑΚΕΔΟΝΙΑΣ &amp; ΘΡΑΚ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ΟΥΠΟΛΗ ΚΑΒΑΛ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ΟΥΠΟΛΗ ΚΑΒΑΛ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ΑΝΘ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ΙΚΗΣ ΜΑΚΕΔΟΝΙ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ΤΟΛΕΜΑΪ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ΛΩΡΙ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ΠΕΙΡ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Ι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ΕΒΕΖ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ΙΚΗΣ ΕΛΛΑΔ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Γ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ΙΝ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ΕΧΑΙΝ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ΥΠΑΚ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ΩΝ ΣΥΝΤΟΝΙΣΤΩΝ ΕΚΠΑΙΔΕΥΤΙΚΩΝ ΤΜΗΜΑΤΩ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ΛΟΠΟΝΝΗΣ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/>
        <w:t xml:space="preserve">Οι ενδιαφερόμενοι μπορούν να υποβάλλουν αίτηση και να δηλώσουν διαθεσιμότητα </w:t>
      </w:r>
      <w:r>
        <w:rPr>
          <w:u w:val="single"/>
        </w:rPr>
        <w:t>για μία μόνο (1) Περιφέρεια και μία μόνο (1) πόλη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</w:rPr>
        <w:t>Απολυτήριος τίτλος όλων των τύπων Λυκείων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Βασικές γνώσεις χρήσης (χειρισμού) Η/Υ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Εμπειρία γραμματειακής υποστήριξης στο χώρο του ευρύτερου αναπηρικού κινήματος ή συγχρηματοδοτούμενων έργων. </w:t>
      </w:r>
    </w:p>
    <w:p>
      <w:pPr>
        <w:pStyle w:val="Normal"/>
        <w:autoSpaceDE w:val="false"/>
        <w:jc w:val="both"/>
        <w:rPr>
          <w:rFonts w:eastAsia="Arial-BoldItalicMT;MS Mincho"/>
          <w:bCs/>
          <w:iCs/>
          <w:color w:val="000000"/>
        </w:rPr>
      </w:pPr>
      <w:r>
        <w:rPr>
          <w:rFonts w:eastAsia="Arial-BoldItalicMT;MS Mincho"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Σε περίπτωση που δύο ή περισσότεροι υποψήφιοι συγκεντρώσουν συνολικά τον ίδιο αριθμό μορίων, προτεραιότητα έχει </w:t>
      </w:r>
      <w:r>
        <w:rPr/>
        <w:t>ο υποψήφιο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με κάρτα ανεργία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Σε περίπτωση που δύο ή περισσότεροι υποψήφιοι με ίδιο αριθμό μορίων έχουν κάρτα ανεργίας, προτεραιότητα έχει ο υποψήφιος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με τους περισσότερους μήνες συνεχόμενης ανεργία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Σε περίπτωση συγκέντρωσης ίδιου αριθμού μορίων και ελλείψει κάρτας ανεργίας από δύο ή περισσότερους υποψηφίους, προτεραιότητα έχει ο υποψήφιος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Προτεραιότητα έχουν οι υποψήφιοι που είναι άτομα με αναπηρία ή γονείς ατόμου με αναπηρία ή νόμιμοι κηδεμόνες ή ανάδοχοι ατόμου με αναπηρία βάσει σχετικών δικαστικών εγγράφων, ή αδελφοί ατόμου με αναπηρία, ή σύζυγοι </w:t>
      </w:r>
      <w:r>
        <w:rPr>
          <w:bCs/>
        </w:rPr>
        <w:t>ατόμου με ποσοστό αναπηρίας 67% και άνω.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;MS Mincho"/>
          <w:bCs/>
          <w:iCs/>
          <w:color w:val="000000"/>
        </w:rPr>
        <w:t xml:space="preserve">Η επιλογή και η αξιολόγηση των υποψηφίων θα γίνει από τριμελή Επιτροπή. </w:t>
      </w:r>
    </w:p>
    <w:p>
      <w:pPr>
        <w:pStyle w:val="Normal"/>
        <w:autoSpaceDE w:val="false"/>
        <w:jc w:val="both"/>
        <w:rPr>
          <w:rFonts w:eastAsia="Arial-BoldItalicMT;MS Mincho"/>
          <w:bCs/>
          <w:iCs/>
          <w:color w:val="FF0000"/>
          <w:sz w:val="16"/>
          <w:szCs w:val="16"/>
        </w:rPr>
      </w:pPr>
      <w:r>
        <w:rPr>
          <w:rFonts w:eastAsia="Arial-BoldItalicMT;MS Mincho"/>
          <w:bCs/>
          <w:i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Υποβολή Δικαιολογητικών</w:t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 που επισυνάπτεται στην παρούσα </w:t>
      </w:r>
      <w:r>
        <w:rPr/>
        <w:t xml:space="preserve">πρέπει να υποβάλουν υποχρεωτικά </w:t>
      </w:r>
      <w:r>
        <w:rPr>
          <w:b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Πιστοποιητικό ή Βεβαίωση παρακολούθησης Η/Υ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αδελφός/η ατόμου με αναπηρία ή σύζυγος </w:t>
      </w:r>
      <w:r>
        <w:rPr>
          <w:bCs/>
        </w:rPr>
        <w:t>ατόμου με ποσοστό αναπηρίας 67% και άνω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Η  ανεργία αποδεικνύεται με υποβολή κάρτας ανεργίας του ΟΑΕ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 31/07/2014 </w:t>
      </w:r>
      <w:r>
        <w:rPr/>
        <w:t>και ώρα 15:00,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 </w:t>
      </w:r>
      <w:r>
        <w:rPr/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Arial-BoldItalicMT;MS Mincho"/>
          <w:b/>
          <w:b/>
          <w:bCs/>
          <w:iCs/>
          <w:color w:val="000000"/>
          <w:u w:val="single"/>
        </w:rPr>
      </w:pPr>
      <w:r>
        <w:rPr>
          <w:rFonts w:eastAsia="Arial-BoldItalicMT;MS Mincho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/>
      </w:pPr>
      <w:r>
        <w:rPr>
          <w:rFonts w:eastAsia="Arial-BoldItalicMT;MS Mincho"/>
          <w:bCs/>
          <w:iCs/>
          <w:color w:val="000000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ΙΩΑΝΝΗΣ ΒΑΡΔΑΚΑΣΤΑΝΗ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δράσης ανάλογα με την πορεία υλοποίησης του έργου, μέρους του οποίου αποτελεί και η παρούσα. </w:t>
      </w:r>
    </w:p>
    <w:p>
      <w:pPr>
        <w:pStyle w:val="Footnote"/>
        <w:rPr/>
      </w:pPr>
      <w:r>
        <w:rPr/>
        <w:drawing>
          <wp:inline distT="0" distB="0" distL="0" distR="0">
            <wp:extent cx="5275580" cy="1329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342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 xml:space="preserve">Βενιζέλου 236, 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                T.K.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>16341,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 xml:space="preserve">Ηλιούπολη </w:t>
          </w:r>
        </w:p>
        <w:p>
          <w:pPr>
            <w:pStyle w:val="Foot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</w:rPr>
            <w:t xml:space="preserve">Τηλ. 210.9949837 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color w:val="008000"/>
              <w:sz w:val="22"/>
            </w:rPr>
            <w:t>Φαξ</w:t>
          </w:r>
          <w:r>
            <w:rPr>
              <w:rFonts w:cs="Verdana" w:ascii="Verdana" w:hAnsi="Verdana"/>
              <w:color w:val="008000"/>
              <w:sz w:val="22"/>
              <w:lang w:val="fr-FR"/>
            </w:rPr>
            <w:t xml:space="preserve"> 210.5238967</w:t>
          </w:r>
        </w:p>
        <w:p>
          <w:pPr>
            <w:pStyle w:val="Footer"/>
            <w:jc w:val="cen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27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pt" to="440.95pt,10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1:00Z</dcterms:created>
  <dc:creator>anthi</dc:creator>
  <dc:description/>
  <cp:keywords/>
  <dc:language>en-US</dc:language>
  <cp:lastModifiedBy>tkatsani</cp:lastModifiedBy>
  <cp:lastPrinted>2014-07-16T12:50:00Z</cp:lastPrinted>
  <dcterms:modified xsi:type="dcterms:W3CDTF">2014-07-16T11:11:00Z</dcterms:modified>
  <cp:revision>2</cp:revision>
  <dc:subject/>
  <dc:title/>
</cp:coreProperties>
</file>