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ΠΑΡΑΡΤΗΜΑ 1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276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ΠΕΡΙΦΕΡΕΙΕΣ ΣΥΓΚΛΙΣΗΣ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ΦΟΡΕΙ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ΣΕΙ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Φ. ΑΝ. ΜΑΚΕΔΟΝΙΑ &amp; ΘΡΑΚΗ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ΝΤΡΟ ΚΟΙΝΩΝΙΚΗΣ ΠΡΟΝΟΙΑΣ  ΠΕΡΙΦΕΡΕΙΑΣ ΑΝΑΤΟΛΙΚΗΣ ΜΑΚΕΔΟΝΙΑΣ -  ΘΡΑΚΗΣ ΠΑΡΑΡΤΗΜΑ ΧΡΟΝΙΩΝ ΠΑΘΗΣΕΩΝ ΔΡΑΜΑ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ΝΤΡΟ ΚΟΙΝΩΝΙΚΗΣ ΠΡΟΝΟΙΑΣ ΠΕΡΙΦΕΡΕΙΑΣ ΑΝΑΤΟΛΙΚΗΣ ΜΑΚΕΔΟΝΙΑΣ – ΘΡΑΚΗΣ ΠΑΡΑΡΤΗΜΑ ΧΡΟΝΙΩΝ ΠΑΘΗΣΕΩΝ ΚΑΒΑΛΑ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ΨΥΧΟΛΟΓΙΚΟ ΚΕΝΤΡΟ ΒΟΡΕΙΟΥ  ΕΛΛΑΔΟΣ  ΠΑΡΑΡΤΗΜΑ ΞΑΝΘΗ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ΝΤΡΟ ΦΥΣΙΚΗΣ ΙΑΤΡΙΚΗΣ  ΚΑΙ ΑΠΟΚΑΤΑΣΤΑΣΗΣ  ΧΡΥΣΟΥΠΟΛΗ ΚΑΒΑΛΑ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right" w:pos="4036" w:leader="none"/>
              </w:tabs>
              <w:rPr/>
            </w:pPr>
            <w:r>
              <w:rPr>
                <w:b/>
              </w:rPr>
              <w:t>ΠΕΡΙΦΕΡΕΙΑ ΘΕΣΣΑΛΙΑΣ (4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ΝΤΡΟ ΚΟΙΝΩΝΙΚΗΣ ΠΡΟΝΟΙΑΣ ΠΕΡΙΦΕΡΕΙΑΣ ΘΕΣΣΑΛΙΑΣ, ΠΑΡΑΡΤΗΜΑ ΑΜΕΑ ΛΑΡΙΣΑΣ, ΔΟΜΗ ΓΙΑΝΝΟΥΛΗ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ΛΛΟΓΟΣ ΓΟΝΕΩΝ ΚΗΔΕΜΟΝΩΝ ΚΑΙ ΦΙΛΩΝ ΑΤΟΜΩΝ ΜΕ ΑΥΤΙΣΜΟ ΛΑΡΙΣΑ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ΠΑΡΑΡΤΗΜΑ ΑΠΟΘΕΡΑΠΕΙΑΣ ΚΑΙ ΑΠΟΚΑΤΑΣΤΑΣΗΣ ΠΑΙΔΙΩΝ ΜΕ ΑΝΑΠΗΡΙΑ ΚΑΡΔΙΤΣΑ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ΝΤΡΟ ΚΟΙΝΩΝΙΚΗΣ ΠΡΟΝΟΙΑΣ ΠΕΡΙΦΕΡΕΙΑΣ ΘΕΣΣΑΛΙΑΣ, ΔΟΜΗ ΒΟΛΟ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right" w:pos="4036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ΠΕΡΙΦ. ΗΠΕΙΡΟΥ 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right" w:pos="4036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ΝΤΡΟ ΕΙΔΙΚΗΣ ΕΠΑΓΓΕΛΜΑΤΙΚΗΣ ΑΓΩΓΗΣ ΚΑΙ ΑΠΟΚΑΤΑΣΤΑΣΗΣ Ν. ΠΡΕΒΕΖΑ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ΚΕΝΤΡΟ ΚΟΙΝΩΝ ΙΚΗΣ ΠΡΟΝΟΙΑΣ ΠΕΡΙΦΕΡΕΙΑΣ ΗΠΕΙΡΟΥ ΠΑΡΑΡΤΗΜΑ Α.Μ.Ε.Α. ΙΩΑΝΝΙΝΩΝ «Ο ΝΕΟΜΑΡΤΥΣ ΓΕΩΡΓΙΟΣ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ΛΛΟΓΟΣ ΓΟΝΕΩΝ  ΚΗΔΕΜΟΝΩΝ ΚΑΙ ΦΙΛΩΝ ΑΜΕΑ «Η ΚΥΨΕΛΗ» ΙΩΑΝΝΙΝ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ΛΛΟΓΟΣ ΓΟΝΕΩΝ ΚΑΙ ΦΙΛΩΝ ΠΑΙΔΙΩΝ ΜΕ ΕΙΔΙΚΕΣ ΑΝΑΓΚΕΣ «ΑΓΙΑ ΘΕΟΔΩΡΑ» Ν. ΑΡΤΑ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TACT</w:t>
            </w:r>
            <w:r>
              <w:rPr/>
              <w:t xml:space="preserve"> </w:t>
            </w:r>
            <w:r>
              <w:rPr>
                <w:lang w:val="en-US"/>
              </w:rPr>
              <w:t>HELLAS</w:t>
            </w:r>
            <w:r>
              <w:rPr/>
              <w:t xml:space="preserve"> – ΟΙΚΟΤΡΟΦΕΙ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Φ. ΙΟΝΙΩΝ ΝΗΣΩΝ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ΣΥΛΛΟΓΟΣ  ΓΟΝΕΩΝ ΚΗΔΕΜΟΝΩΝ ΚΑΙ ΦΙΛΩΝ ΑΤΟΜΩΝ ΜΕ ΑΝΑΠΗΡΙΑ ΚΕΡΚΥΡΑΣ- ΚΕΝΤΡΟ ΕΙΔΙΚΗΣ ΑΓΩΓΗΣ ΜΕΛΙΣΣ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ΙΝΩΦΕΛΗΣ  ΕΠΙΧΕΙΡΗΣΗ  ΔΗΜΟΥ ΖΑΚΥΝΘ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ΝΤΡΟ ΚΟΙΝΩΝΙΚΗΣ ΠΡΟΝΟΙΑΣ ΠΕΡΙΦΕΡΕΙΑΣ ΙΟΝΙΩΝ ΝΗΣΩΝ (ΠΡΩΗΝ ΟΔΑΖ) ΤΜΗΜΑ ΕΠΑΓΓΕΛΜΑΤΙΚΗΣ ΚΑΤΑΡΤΙΣΗΣ ΑΤΟΜΩΝ ΜΕ ΑΝΑΠΗΡ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ΠΕΡΙΦ.  ΔΥΤΙΚΗΣ ΕΛΛΑΔΑΣ 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ΣΥΛΛΟΓΟΣ ΑΜΕΑ ΓΟΝΕΩΝ ΚΑΙ ΦΙΛΩΝ «ΗΛΙΑΧΤΙΔ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ΤΑΙΡΕΙΑ ΨΥΧΙΚΗΣ ΥΓΕΙΑΣ ΚΑΙ ΕΚΠΑΙΔΕΥΣΗΣ ΑΤΟΜΩΝ ΜΕ ΑΥΤΙΣΜΟ ΑΧΑΪΑ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ΡΑΠΕΥΤΙΚΟ ΠΑΙΔΑΓΩΓΙΚΟ ΚΕΝΤΡΟ «Η ΜΕΡΙΜΝ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ΝΤΡΟ ΚΟΙΝΩΝΙΚΗΣ ΠΡΟΝΟΙΑΣ ΔΥΤΙΚΗΣ ΕΛΛΑΔΟΣ ΠΑΡΑΡΤΗΜΑ ΑΜΕΑ ΛΕΧΑΙΝΩ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ΛΛΟΓΟΣ ΑΜΕΑ ΓΟΝΕΩΝ ΚΑΙ ΦΙΛΩΝ «ΑΛΚΥΟΝΗ» ΝΑΥΠΑΚΤΙΑΣ ΚΑΙ ΔΩΡΙ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ΣΥΛΛΟΓΟΣ ΓΙΑ ΤΗΝ ΨΥΧΙΚΗ ΥΓΕΙΑ – Σ.Ο.Ψ.Υ. ΠΑΤΡΑ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ΚΕΝΤΡΟ ΚΟΙΝΩΝΙΚΗΣ ΠΡΟΝΟΙΑΣ ΠΕΡΙΦΕΡΕΙΑΣ ΔΥΤΙΚΗΣ ΕΛΛΑΔΟΣ ΠΑΡΑΡΤΗΜΑ ΑΜΕΑ ΑΙΓΙΟ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Φ. ΠΕΛΟΠΟΝΝΗΣΟΥ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ΛΛΟΓΟΣ ΓΟΝΕΩΝ ΚΑΙ ΚΗΔΕΜΟΝΩΝ ΑΜΕΑ Ν. ΜΕΣΣΗΝΙΑΣ «Η ΥΠΟΜΟΝ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ΣΥΛΛΟΓΟΣ ΑΤΟΜΩΝ ΜΕ ΑΝΑΠΗΡΙΕΣ Ν. ΑΡΓΟΛΙ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ΣΥΛΛΟΓΟΣ ΓΟΝΕΩΝ, ΚΗΔΕΜΟΝΩΝ ΚΑΙ ΦΙΛΩΝ ΠΑΙΔΙΩΝ ΚΑΙ ΑΤΟΜΩΝ ΜΕ ΕΙΔΙΚΕΣ ΑΝΑΓΚΕΣ Ν. ΚΟΡΙΝΘ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Φ. ΒΟΡΕΙΟΥ ΑΙΓΑΙΟΥ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ΣΥΛΛΟΓΟΣ ΓΟΝΕΩΝ ΚΑΙ ΚΗΔΕΜΟΝΩΝ ΑΜΕΑ Ν. ΧΙΟ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ΚΕΝΤΡΟ ΚΟΙΝΩΝΙΚΗΣ ΠΡΟΝΟΙΑΣ  ΠΕΡΙΦΕΡΕΙΑΣ ΒΟΡΕΙΟΥ ΑΙΓΑΙΟΥ, ΑΓΙΑΣΟΣ ΛΕΣΒΟ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α/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Φ. ΚΡΗΤΗΣ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ΚΕΝΤΡΟ ΚΟΙΝΩΝΙΚΗΣ ΠΡΟΝΟΙΑΣ ΠΕΡΙΦΕΡΕΙΑΣ ΚΡΗΤΗΣ ΠΑΡΑΡΤΗΜΑ ΑΜΕΑ ΧΑΝΙΩ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ΝΩΣΙΣ ΓΟΝΕΩΝ ΚΗΔΕΜΟΝΩΝ ΚΑΙ ΦΙΛΩΝ ΑΠΡΟΣΑΡΜΟΣΤΩΝ ΑΤΟΜΩΝ ΚΕΝΤΡΟ ΕΙΔΙΚΩΝ ΠΑΙΔΙΩΝ  «ΖΩΟΔΟΧΟΣ  ΠΗΓΗ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ΛΛΟΓΟΣ ΓΟΝΕΩΝ,  ΚΗΔΕΜΟΝΩΝ &amp; ΦΙΛΩΝ ΤΩΝ ΑΤΟΜΩΝ, ΠΑΙΔΙΩΝ &amp; ΕΝΗΛΙΚΩΝ ΜΕ ΑΝΑΠΗΡΙΑ «ΑΓΑΠ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ΝΤΡΟ  ΚΟΙΝΩΝΙΚΗΣ ΠΡΟΝΟΙΑΣ ΠΕΡΙΦΕΡΕΙΑΣ ΚΡΗΤΗΣ ΠΑΡΑΡΤΗΜΑ ΑΜΕΑ ΛΑΣΙΘΙΟ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.Η.Φ.Α.Π «Η ΜΕΓΑΛΟΧΑΡΗ»  ΧΑΝΙ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ΛΛΟΓΟΣ «ΔΙΚΑΙΩΜΑ ΣΤΗ ΖΩΗ» ΗΡΑΚΛΕΙ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ΠΕΡΙΦΕΡΕΙΕΣ ΣΤΑΔΙΑΚΗΣ ΕΞΟΔΟΥ  (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Φ. ΚΕΝΤΡΙΚΗΣ ΜΑΚΕΔΟΝΙΑΣ 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ΛΛΟΓΟΣ ΣΥΝΔΡΟΜΟΥ </w:t>
            </w:r>
            <w:r>
              <w:rPr>
                <w:lang w:val="en-US"/>
              </w:rPr>
              <w:t xml:space="preserve">DOWN </w:t>
            </w:r>
            <w:r>
              <w:rPr/>
              <w:t xml:space="preserve">ΕΛΛΑΔ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ΝΤΡΟ ΚΟΙΝΩΝΙΚΗΣ ΠΡΟΝΟΙΑΣ ΠΕΡΙΦΕΡΕΙΑΣ ΚΕΝΤΡΙΚΗΣ ΜΑΚΕΔΟΝΙΑΣ Π.Α.Α.Α.μεΑ ΣΕΡΡΩΝ (ΠΡΩΗΝ ΚΑΑΑμεΑ ΣΕΡΡΩ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ΝΤΡΟ ΚΟΙΝΩΝΙΚΗΣ ΠΡΟΝΟΙΑΣ ΠΕΡΙΦΕΡΕΙΑΣ ΚΕΝΤΡΙΚΗΣ ΜΑΚΕΔΟΝΙΑΣ, ΠΑΡΑΡΤΗΜΑ ΑΠΟΘΕΡΑΠΕΙΑΣ ΚΑΙ ΑΠΟΚΑΤΑΣΤΑΣΗΣ ΠΑΙΔΙΩΝ ΜΕ ΑΝΑΠΗΡΙΑ ΘΕΣΣΑΛΟΝΙΚΗΣ –π. Π.ΙΑ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ΝΤΡΟ ΚΟΙΝΩΝΙΚΗΣ  ΠΡΟΝΟΙΑΣ  ΠΕΡΙΦΕΡΕΙΑΣ ΚΕΝΤΡΙΚΗΣ ΜΑΚΕΔΟΝΙΑΣ –Π.Χ.Π.Θ. «ΑΓΙΟΣ ΠΑΝΤΕΛΕΗΜΩ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ΝΤΡΟ ΚΟΙΝΩΝΙΚΗΣ ΠΡΟΝΟΙΑΣ ΠΕΡΙΦΕΡΕΙΑΣ ΚΕΝΤΡΙΚΗΣ ΜΑΚΕΔΟΝΙΑΣ – ΠΑΡΑΡΤΗΜΑ ΧΡΟΝΙΩΝ ΠΑΘΗΣΕΩΝ ΘΕΣΣΑΛΟΝΙΚΗΣ «Ο ΑΓΙΟΣ ΠΑΝΤΕΛΕΗΜΩΝ» - ΤΟΜΕΑΣ ΑΝΟΙΧΤΗΣ ΦΡΟΝΤΙ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ΝΤΡΟ ΚΟΙΝΩΝΙΚΗΣ ΠΡΟΝΟΙΑΣ ΠΕΡΙΦΕΡΕΙΑΣ ΚΕΝΤΡΙΚΗΣ ΜΑΚΕΔΟΝΙΑΣ – ΠΑΡΑΡΤΗΜΑ ΑΠΟΘΕΡΑΠΕΙΑΣ ΚΑΙ ΑΠΟΚΑΤΑΣΤΑΣΗΣ ΠΑΙΔΙΩΝ ΜΕ ΑΝΑΠΗΡΙΑ ΘΕΣΣΑΛΟΝΙΚΗ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ΝΑΔΑ ΑΥΤΙΣΤΙΚΟΥ ΑΤΟΜΟΥ ΚΑΙ ΑΥΤΙΣΤΙΚΟΥ ΑΤΟΜΟΥ ΜΕ ΝΟΗΤΙΚΗ ΑΝΑΠΗΡΙΑ «ΕΛΠΙΔ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ΛΛΟΓΟΣ  ΑΝΑΠΗΡΩΝ ΚΑΙ ΠΑΡΑΠΛΗΓΙΚΩΝ Ν-ΔΥΤΙΚΗΣ ΘΕΣΣΑΛΟΝΙΚΗΣ «Η ΦΡΟΝΤΙΔΑ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ΝΤΡΟ ΚΟΙΝΩΝΙΚΗΣ ΠΡΟΝΟΙΑΣ ΠΕΡΙΦΕΡΕΙΑΣ ΚΕΝΤΡΙΚΗΣ ΜΑΚΕΔΟΝΙΑΣ ΠΑΡΑΡΤΗΜΑ Κ.Α.Α.Α.με.Α ΣΕΡΡΩΝ –ΥΠΟΠΑΡΑΡΤΗΜΑ ΣΙΔΗΡΟΚΑΣΤΡΟΥ (ΠΡΩΗΝ ΚΕ.ΠΕ.Π. ΣΙΔΗΡΟΚΑΣΤΡΟ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.Σ. «ΣΥΛΛΟΓΟΣ ΜΕΡΙΜΝΑΣ ΠΑΙΔΙΟΥ ΚΑΤΕΡΙΝΗ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ΛΛΟΓΟΣ ΠΑΡΕΜΒΑΣΗΣ ΠΡΟΩΘΗΣΗΣ ΚΑΙ ΕΠΙΛΥΣΗΣ ΠΡΟΒΛΗΜΑΤΩΝ ΑΜΕΑ «Η ΔΗΜΙΟΥΡΓΙ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ΛΛΟΓΟΣ ΓΟΝΕΩΝ ΚΗΔΕΜΟΝΩΝ ΚΑΙ ΦΙΛΩΝ ΠΑΡΑΓΩΓΙΚΟΥ ΕΡΓΑΣΤΗΡΙΟΥ ΑΜΕΑ ΝΑΟΥΣΑΣ «ΥΦΑΔ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ΛΛΟΓΟΣ ΓΟΝΕΩΝ ΚΑΙ ΑΤΟΜΩΝ ΜΕ ΕΙΔΙΚΕΣ ΑΝΑΓΚΕΣ ΕΔΕΣΣΑ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ΝΤΡΟ ΦΥΣΙΚΗΣ ΙΑΤΡΙΚΗΣ ΚΑΙ ΑΠΟΚΑΤΑΣΤΑΣΗΣ (ΚΕ.Φ.Ι.ΑΠ.)  ΤΟΥ Γ.Ν. ΧΑΛΚΙΔΙΚΗ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ΜΑΤΕΙΟ  ΑΠΟΚΑΤΑΣΤΑΣΗΣ ΚΑΙ ΕΙΔΙΚΗΣ ΑΓΩΓΗΣ ΑΜΕΑ «ΣΩΤΗ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ΚΤΟ ΚΕΝΤΡΟ ΔΙΗΜΕΡΕΥΣΗΣ ΗΜΕΡΗΣΙΑΣ ΦΡΟΝΤΙΔΑΣ ΑΠΑΣΧΟΛΗΣΗΣ &amp; ΚΑΤΑΡΤΙΣΗΣ ΑμεΑ Ν. ΗΜΑΘΙΑΣ «ΤΑ ΠΑΙΔΙΑ ΤΗΣ ΑΝΟΙΞΗ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ΙΔΙΚΟΣ ΦΙΛΑΝΘΡΩΠΙΚΟΣ ΣΥΛΛΟΓΟΣ ΓΟΝΕΩΝ ΚΑΙ ΦΙΛΩΝ ΤΟΥ ΚΕΝΤΡΟΥ ΔΗΜΙΟΥΡΓΙΚΗΣ ΑΠΑΣΧΟΛΗΣΗΣ ΑΜΕΑ ΤΗΣ Δ.Ε.Π.Α. ΓΙΑΝΝΙΤΣΩ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ΛΗΝΙΚΗ ΕΤΑΙΡΕΙΑ ΠΡΟΣΤΑΣΙΑΣ ΑΥΤΙΣΤΙΚΩΝ ΑΤΟΜΩΝ – ΠΑΡΑΡΤΗΜΑ ΘΕΣΣΑΛΟΝΙΚΗ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ΛΛΟΓΟΣ ΓΟΝΕΩΝ ΚΑΙ ΚΗΔΕΜΟΝΩΝ ΑμεΑ Ν. ΚΙΛΚΙΣ «ΒΗΜΑΤΙΖΩ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ΜΑΤΕΙΟ ΕΙΔΙΚΗΣ ΑΓΩΓΗΣ ΚΑΙ ΠΡΟΣΤΑΣΙΑΣ ΑΤΟΜΩΝ ΜΕ ΑΝΑΠΗΡΙΕΣ «Η ΖΩ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Φ. ΔΥΤΙΚΗΣ ΜΑΚΕΔΟΝΙΑΣ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ΛΛΟΓΟΣ ΓΟΝΕΩΝ ΚΑΙ ΚΗΔΕΜΟΝΩΝ ΠΑΙΔΙΩΝ ΜΕ ΕΙΔΙΚΕΣ ΑΝΑΓΚΕΣ Ν. ΦΛΩΡΙΝΑ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ΛΛΟΓΟΣ ΓΟΝΕΩΝ, ΚΗΔΕΜΟΝΩΝ &amp; ΦΙΛΩΝ ΑΤΟΜΩΝ ΜΕ ΑΝΑΠΗΡΙΑ  – ΠΕΡΙΦΕΡΕΙΑ ΔΥΤΙΚΗΣ ΜΑΚΕΔΟΝΙΑΣ  - ΠΤΟΛΕΜΑΪΔ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color w:val="002060"/>
              </w:rPr>
            </w:pPr>
            <w:r>
              <w:rPr/>
              <w:t>α/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ΕΡΙΦ. ΑΤΤΙΚΗΣ (2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ΩΜΑΤΕΙΟ ΓΟΝΕΩΝ ΚΗΔΕΜΟΝΩΝ ΚΑΙ ΦΙΛΩΝ ΑΤΟΜΩΝ ΜΕ ΑΝΑΠΗΡΙΕΣ «Ο ΕΡΜΗΣ» - ΕΛΛΗΝΙΚ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ΝΤΡΟ ΚΟΙΝΩΝΙΚΗΣ  ΠΡΟΝΟΙΑΣ ΠΕΡΙΦΕΡΕΙΑΣ ΑΤΤΙΚΗΣ- ΠΑΡΑΡΤΗΜΑ ΑΠΟΘΕΡΑΠΕΙΑΣ ΚΑΙ ΑΠΟΚΑΤΑΣΤΑΣΗΣ  ΠΑΙΔΙΩΝ ΜΕ ΑΝΑΠΗΡΙΑ ΒΟΥΛΑΣ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ΝΤΡΟ ΚΟΙΝΩΝΙΚΗΣ ΠΡΟΝΟΙΑΣ ΠΕΡΙΦΕΡΕΙΑΣ ΑΤΤΙΚΗΣ – ΞΕΝΩΝΑΣ ΑΠΟΪΔΡΥΜΑΤΙΣΜΟΥ ΔΡΑΠΕΤΣΩΝΑΣ ΤΟΥ ΠΑΡΑΡΤΗΜΑΤΟΣ ΑΠΟΘΕΡΑΠΕΙΑΣ &amp; ΑΠΟΚΑΤΑΣΤΑΣΗΣ ΠΑΙΔΙΩΝ ΜΕ ΑΝΑΠΗΡΙΑ ΒΟΥΛΑ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ΝΤΡΟ ΚΟΙΝΩΝΙΚΗΣ ΠΡΟΝΟΙΑΣ ΠΕΡΙΦΕΡΕΙΑΣ ΑΤΤΙΚΗΣ – ΜΟΝΑΔΑ ΣΚΑΡΑΜΑΓΚΑ ΤΟΥ ΠΑΡΑΡΤΗΜΑΤΟΣ ΑΠΟΘΕΡΑΠΕΙΑΣ &amp; ΑΠΟΚΑΤΑΣΤΑΣΗΣ ΠΑΙΔΙΩΝ ΜΕ ΑΝΑΠΗΡΙΑ ΒΟΥΛΑ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ΛΗΝΙΚΗ ΕΤΑΙΡΕΙΑ ΠΡΟΣΤΑΣΙΑΣ ΑΥΤΙΣΤΙΚΩΝ ΑΤΟΜΩΝ –  ΚΕΝΤΡΟ ΗΜΕΡΑΣ ΓΕΡΑΚΑ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ΛΛΟΓΟΣ ΓΟΝΕΩΝ ΚΗΔΕΜΟΝΩΝ ΚΑΙ  ΦΙΛΩΝ  ΑΜΕΑ «Η ΑΝΟΙΧΤΗ ΑΓΚΑΛΙΑ» ΑΓΙΟΙ ΑΝΑΡΓΥΡΟ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ΛΛΟΓΟΣ ΓΟΝΕΩΝ ΚΑΙ ΚΗΔΕΜΟΝΩΝ ΑΜΕΑ «ΤΟ ΕΡΓΑΣΤΗΡΙ»  ΑΝΩ ΛΙΟΣΙ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ΩΜΑΤΕΙΟ ΝΑΥΤΙΚΩΝ ΓΟΝΕΩΝ ΠΑΙΔΙΩΝ ΜΕ ΕΙΔΙΚΕΣ ΑΝΑΓΚΕΣ «Η ΑΡΓΩ» - ΚΑΛΥΒΙ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ΝΩΣΗ ΓΟΝΕΩΝ ΝΟΗΤΙΚΩΣ ΥΣΤΕΡΟΥΝΤΩΝ ΑΤΟΜΩΝ (Ε.Γ.Ν.Υ.Α. ), -ΛΑΓΟΝΗΣ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ΡΓΑΣΤΗΡΙ ΕΙΔΙΚΗΣ ΑΓΩΓΗΣ «ΜΑΡΓΑΡΙΤΑ» -ΝΕΑ ΠΕΝΤΕΛ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ΝΕΛΛΗΝΙΟΣ ΣΥΛΛΟΓΟΣ ΓΟΝΕΩΝ, ΚΗΔΕΜΟΝΩΝ &amp; ΦΙΛΩΝ ΑΤΟΜΩΝ ΜΕ ΠΡΟΒΛΗΜΑΤΑ ΟΡΑΣΗΣ ΚΑΙ ΠΡΟΣΘΕΤΕΣ ΑΝΑΠΗΡΙΕΣ «ΑΜΥΜΩΝΗ» - ΕΛΛΗΝΙΚ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ΛΛΟΓΟΣ ΓΟΝΕΩΝ ΦΙΛΩΝ Α.με.Α. ΣΑΛΑΜΙΝΑ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ΛΛΟΓΟΣ ΓΟΝΕΩΝ ΓΙΑ ΤΗΝ ΥΠΟΣΤΗΡΙΖΟΜΕΝΗ ΔΙΑΒΙΩΣΗ «ΤΟ ΠΕΤΑΓΜΑ»  ΣΕ  ΣΥΝΕΡΓΑΣΙΑ ΜΕ ΤΟ ΣΥΛΛΟΓΟ ΓΟΝΕΩΝ, ΚΗΔΕΜΟΝΩΝ ΚΑΙ ΦΙΛΩΝ ΑμεΑ  ΑΓΙΑΣ ΠΑΡΑΣΚΕΥΗΣ» - ΑΓΙΑ ΠΑΡΑΣΚΕΥ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ΝΤΡΟ ΕΠΑΓΓΕΛΜΑΤΙΚΗΣ ΕΚΠΑΙΔΕΥΣΗΣ ΠΑΙΔΙΩΝ ΜΕ ΕΙΔΙΚΕΣ ΑΝΑΓΚΕΣ «ΟΡΙΖΟΝΤΕΣ» - ΗΛΙΟΥΠΟΛ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ΝΤΡΟ ΚΟΙΝΩΝΙΚΗΣ ΦΡΟΝΤΙΔΑΣ ΑΤΟΜΩΝ ΜΕ ΝΟΗΤΙΚΗ ΥΣΤΕΡΗΣΗ «ΕΣΤΙΑ»- ΝΕΟ ΨΥΧΙΚ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ΛΛΟΓΟΣ  ΓΟΝΕΩΝ  ΚΑΙ ΚΗΔΕΜΟΝΩΝ ΑΜΕΑ ΔΥΤΙΚΗΣ ΑΤΤΙΚΗΣ «Η ΕΛΠΙΔΑ»  - ΧΑΪΔΑΡ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ΝΕΛΛΗΝΙΑ ΕΝΩΣΗ ΓΟΝΕΩΝ ΚΑΙ ΚΗΔΕΜΟΝΩΝ ΑΤΟΜΩΝ – ΠΑΙΔΙΩΝ ΝΟΗΤΙΚΑ ΥΣΤΕΡΟΥΝΤΩΝ – ΧΑΛΑΝΔΡ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ΙΚΙΑΡΙΔΕΙΟ  ΙΔΡΥΜΑ – ΜΑΡΟΥΣ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ΛΛΟΓΟΣ ΓΟΝΕΩΝ ΚΑΙ ΚΗΔΕΜΟΝΩΝ  ΣΠΑΣΤΙΚΩΝ ΠΑΙΔΙΩΝ «Ο ΚΑΛΟΣ ΣΑΜΑΡΕΙΤΗΣ» - ΑΡΓΥΡΟΥΠΟΛ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ΝΤΡΟ ΕΙΔΙΚΩΝ ΑΤΟΜΩΝ «Η ΧΑΡΑ»-ΠΑΛΛΗΝ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ΠΕΙΡΑΙΚΗ ΕΝΩΣΗ ΓΟΝΕΩΝ, ΚΗΔΕΜΟΝΩΝ &amp; ΦΙΛΩΝ Α.ΜΕ.Α / ΠΕΙΡΑΪΚΟ ΕΚΠΑΙΔΕΥΤΙΚΟ ΚΕΝΤΡΟ ΑΜΕΑ (ΠΕΚ/ΑΜΕΑ) - ΠΕΙΡΑ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ΠΕΡΙΦΕΡΕΙΕΣ ΣΤΑΔΙΑΚΗΣ ΕΙΣΟΔΟΥ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Φ. ΝΟΤΙΟΥ ΑΙΓΑΙΟΥ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ΝΤΡΟ ΚΟΙΝΩΝΙΚΗΣ ΠΡΟΝ. ΝΟΤΙΟΥ ΑΙΓΑΙΟΥ</w:t>
            </w:r>
          </w:p>
          <w:p>
            <w:pPr>
              <w:pStyle w:val="Normal"/>
              <w:rPr/>
            </w:pPr>
            <w:r>
              <w:rPr/>
              <w:t xml:space="preserve">ΡΟΔ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ΩΔΕΚΑΝΗΣΙΑΚΟΣ ΣΥΛΛΟΓΟΣ ΓΟΝΕΩΝ ΑΜΕΑ «ΕΛΠΙΔ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>
                <w:b/>
              </w:rPr>
              <w:t>ΠΕΡΙΦ. ΣΤΕΡΕΑΣ ΕΛΛΑΔΑΣ (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ΕΠΑΨΥ ΟΙΚΟΤΡΟΦΕΙΟ ΛΑΜ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97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χολίου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/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04:00Z</dcterms:created>
  <dc:creator>user</dc:creator>
  <dc:description/>
  <cp:keywords/>
  <dc:language>en-US</dc:language>
  <cp:lastModifiedBy>ΣΜ</cp:lastModifiedBy>
  <cp:lastPrinted>2014-07-30T10:02:00Z</cp:lastPrinted>
  <dcterms:modified xsi:type="dcterms:W3CDTF">2014-07-30T20:07:00Z</dcterms:modified>
  <cp:revision>4</cp:revision>
  <dc:subject/>
  <dc:title>2</dc:title>
</cp:coreProperties>
</file>