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ΡΑΡΤΗΜΑ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30"/>
        <w:gridCol w:w="3261"/>
        <w:gridCol w:w="327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ΜΑΤΙΚΕΣ ΕΝΟΤΗΤΕ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ΟΤΗΤΕ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ΤΥΧΙΑ </w:t>
            </w:r>
          </w:p>
        </w:tc>
      </w:tr>
      <w:tr>
        <w:trPr>
          <w:trHeight w:val="4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ινωνικές Δεξιότητε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Ασκήσεις αυτοεξυπηρέτησης. Ασκήσεις εκμάθησης του χρόνου,  διαχείρισης χρήματος και παρακολούθησης της επικαιρότητας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ΣΗΛΕΥΤΙΚΗ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ΡΓΟΘΕΡΑΠΕΙΑ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ΓΟΘΕΡΑΠΕΙΑ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ΙΔΙΚΗ ΠΑΙΔΑΓΩΓΙΚΗ 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ΨΥΧΟΛΟΓΙΑ  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ΣΧΟΛΙΚΗ ΑΓΩΓΗ ΗΜΕΡΗΣΙΑΣ ΦΡΟΝΤΙΔΑΣ ΠΑΙΔΙΩΝ ΜΕ ΕΙΔΙΚΕΣ ΑΝΑΓΚΕ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πόφοιτοι ΑΕΙ Νοσηλευτικής με άδεια ασκήσεως επαγγέλματος ή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όφοιτοι ΤΕΙ Νοσηλευτικής με άδεια ασκήσεως επαγγέλματος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όφοιτοι ΑΤΕΙ Εργοθεραπείας με άδεια ασκήσεως επαγγέλματος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όφοιτοι ΑΤΕΙ Λογοθεραπείας με άδεια ασκήσεως επαγγέλματος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όφοιτοι του Τμήματος Ειδικής Αγωγής του Παν/μίου Θεσσαλίας ή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όφοιτοι του Τμήματος Εκπαιδευτικής και Κοινωνικής Πολιτικής με Κατεύθυνση Εκπαίδευσης Ατόμων με Ειδικές Ανάγκες του Παν/μίου Μακεδονίας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όφοιτοι του Προγράμματος Μεταπτυχιακών Σπουδών του Τμήματος Εκπαίδευσης και Αγωγής στην Προσχολική Ηλικία (Τ.Ε.ΑΠ.Η.) με κατεύθυνση στην Ειδική Αγωγή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όφοιτοι του τμήματος Φιλοσοφίας Παιδαγωγικής Ψυχολογίας (Τομέας Ψυχολογίας) με άδεια ασκήσεως επαγγέλματος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όφοιτοι ΑΕΙ Ψυχολογίας με άδεια ασκήσεως επαγγέλματος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πόφοιτοι ΙΕΚ «Προσχολική Αγωγή Ημερήσιας Φροντίδας Παιδιών με Ειδικές Ανάγκες» με πιστοποίηση από τον ΕΟΠΠΕΠ και διετή εμπειρία.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/>
            </w:pPr>
            <w:r>
              <w:rPr>
                <w:sz w:val="22"/>
                <w:szCs w:val="22"/>
              </w:rPr>
              <w:t xml:space="preserve">Επίσης Πτυχιούχοι Πανεπιστημίων της αλλοδαπής με Αναγνώριση ΔΙΚΑΤΣΑ / ΔΟΑΤΑΠ ή ΙΤΕ και </w:t>
            </w:r>
            <w:r>
              <w:rPr>
                <w:sz w:val="22"/>
                <w:szCs w:val="22"/>
                <w:u w:val="single"/>
              </w:rPr>
              <w:t xml:space="preserve">αντιστοιχία </w:t>
            </w:r>
            <w:r>
              <w:rPr>
                <w:sz w:val="22"/>
                <w:szCs w:val="22"/>
              </w:rPr>
              <w:t xml:space="preserve"> με τα ως αναφερόμενα της ημεδαπής.</w:t>
            </w:r>
          </w:p>
        </w:tc>
      </w:tr>
      <w:tr>
        <w:trPr>
          <w:trHeight w:val="25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ρόγραμμα κίνησης, ευεξίας και  προσαρμοσμένου αθλητισμού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ΣΑΡΜΟΣΜΕΝΗ ΓΥΜΝΑΣΤΙΚΗ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όφοιτοι ΤΕΦΑΑ με κατεύθυνση στην προσαρμοσμένη φυσική αγωγή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/>
            </w:pPr>
            <w:r>
              <w:rPr>
                <w:sz w:val="22"/>
                <w:szCs w:val="22"/>
              </w:rPr>
              <w:t xml:space="preserve">Επίσης Πτυχιούχοι Πανεπιστημίων της αλλοδαπής με Αναγνώριση ΔΙΚΑΤΣΑ / ΔΟΑΤΑΠ ή ΙΤΕ και </w:t>
            </w:r>
            <w:r>
              <w:rPr>
                <w:sz w:val="22"/>
                <w:szCs w:val="22"/>
                <w:u w:val="single"/>
              </w:rPr>
              <w:t xml:space="preserve">αντιστοιχία </w:t>
            </w:r>
            <w:r>
              <w:rPr>
                <w:sz w:val="22"/>
                <w:szCs w:val="22"/>
              </w:rPr>
              <w:t xml:space="preserve"> με τα ως αναφερόμενα της ημεδαπής.</w:t>
            </w:r>
          </w:p>
        </w:tc>
      </w:tr>
      <w:tr>
        <w:trPr>
          <w:trHeight w:val="25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σκήσεις χοροθεραπεία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υσικοθεραπεία / Μουσικοκινητική.  Ασκήσεις θεάτρου / Θεατρικό παιχνίδ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ΡΟΘΕΡΑΠΕΙΑ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ΥΣΙΚΟΘΕΡΑΠΕΙΑ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ΑΤΡΙΚΟ ΠΑΙΧΝΙΔ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τυχίο ή πιστοποιητικό ολοκλήρωσης εκπαιδευτικού προγράμματος χοροθεραπείας αναγνωρισμένου φορέα, διετούς τουλάχιστον διάρκειας, σε μεταπτυχιακό επίπεδο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όφοιτοι προγραμμάτων που εποπτεύονται από την Ένωση Χοροθεραπευτών Ελλάδας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όφοιτοι Κρατικού Ωδείου που έχουν ολοκληρώσει πρόγραμμα μουσικοθεραπείας ή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όφοιτοι Ωδείου με διετή εμπειρία στη μουσικοθεραπεία ή μουσικοκινητική ατόμων με αναπηρία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όφοιτοι Διεθνών Πανεπιστημίων με εμπειρία στη μουσικοθεραπεία ατόμων με αναπηρία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/>
            </w:pPr>
            <w:r>
              <w:rPr>
                <w:sz w:val="22"/>
                <w:szCs w:val="22"/>
              </w:rPr>
              <w:t xml:space="preserve">Απόφοιτοι ΤΕΦΑΑ με κατεύθυνση στην προσαρμοσμένη φυσική αγωγή </w:t>
            </w:r>
            <w:r>
              <w:rPr>
                <w:sz w:val="22"/>
                <w:szCs w:val="22"/>
                <w:u w:val="single"/>
              </w:rPr>
              <w:t>με αποδεδειγμένη εμπειρία στον χορ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πόφοιτοι του τμήματος Φιλοσοφίας Παιδαγωγικής Ψυχολογίας </w:t>
            </w:r>
            <w:r>
              <w:rPr>
                <w:sz w:val="22"/>
                <w:szCs w:val="22"/>
                <w:u w:val="single"/>
              </w:rPr>
              <w:t>με αποδεδειγμένη εμπειρία στο θεατρικό παιχνίδι ή στη μουσικοκινητική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/>
            </w:pPr>
            <w:r>
              <w:rPr>
                <w:sz w:val="22"/>
                <w:szCs w:val="22"/>
              </w:rPr>
              <w:t xml:space="preserve">Απόφοιτοι ΑΕΙ Ψυχολογίας με άδεια ασκήσεως επαγγέλματος </w:t>
            </w:r>
            <w:r>
              <w:rPr>
                <w:sz w:val="22"/>
                <w:szCs w:val="22"/>
                <w:u w:val="single"/>
              </w:rPr>
              <w:t>με αποδεδειγμένη εμπειρία στο θεατρικό παιχνίδι ή στη μουσικοκινητική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/>
            </w:pPr>
            <w:r>
              <w:rPr>
                <w:sz w:val="22"/>
                <w:szCs w:val="22"/>
              </w:rPr>
              <w:t xml:space="preserve">Επίσης Πτυχιούχοι Πανεπιστημίων της αλλοδαπής με Αναγνώριση ΔΙΚΑΤΣΑ / ΔΟΑΤΑΠ ή ΙΤΕ και </w:t>
            </w:r>
            <w:r>
              <w:rPr>
                <w:sz w:val="22"/>
                <w:szCs w:val="22"/>
                <w:u w:val="single"/>
              </w:rPr>
              <w:t xml:space="preserve">αντιστοιχία </w:t>
            </w:r>
            <w:r>
              <w:rPr>
                <w:sz w:val="22"/>
                <w:szCs w:val="22"/>
              </w:rPr>
              <w:t xml:space="preserve"> με τα ως αναφερόμενα της ημεδαπής.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jc w:val="both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σχολίου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σχολίου"/>
    <w:basedOn w:val="Normal"/>
    <w:qFormat/>
    <w:pPr/>
    <w:rPr/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0:05:00Z</dcterms:created>
  <dc:creator>user</dc:creator>
  <dc:description/>
  <dc:language>en-US</dc:language>
  <cp:lastModifiedBy>ΣΜ</cp:lastModifiedBy>
  <cp:lastPrinted>2014-07-30T10:02:00Z</cp:lastPrinted>
  <dcterms:modified xsi:type="dcterms:W3CDTF">2014-07-30T20:06:00Z</dcterms:modified>
  <cp:revision>3</cp:revision>
  <dc:subject/>
  <dc:title>2</dc:title>
</cp:coreProperties>
</file>