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300"/>
        <w:rPr/>
      </w:pPr>
      <w:r>
        <w:rPr/>
        <w:t xml:space="preserve">ΠΙΝΑΚΑΣ ΑΙΤΗΣΕΩΝ ΥΠΟΨΗΦΙΩΝ 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28"/>
        <w:gridCol w:w="5422"/>
        <w:gridCol w:w="4125"/>
      </w:tblGrid>
      <w:tr>
        <w:trPr>
          <w:trHeight w:val="885" w:hRule="atLeast"/>
        </w:trPr>
        <w:tc>
          <w:tcPr>
            <w:tcW w:w="1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ΥΠΟΕΡΓΟ 1 ΠΡΑΞΗΣ "ΠΑΡΑΤΗΡΗΤΗΡΙΟ ΘΕΜΑΤΩΝ ΑΝΑΠΗΡΙΑΣ"  </w:t>
            </w:r>
          </w:p>
        </w:tc>
      </w:tr>
      <w:tr>
        <w:trPr>
          <w:trHeight w:val="735" w:hRule="atLeast"/>
        </w:trPr>
        <w:tc>
          <w:tcPr>
            <w:tcW w:w="1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ιτήσεις Υποψηφίων Επιστημονικών Υπευθύνων της με αρ. πρωτ. 1725/21.11.2016 Επαναπροκήρυξη Πρόσκλησης Εκδήλωσης Ενδιαφέροντος Επιστημονικά Υπευθύνου</w:t>
            </w:r>
          </w:p>
        </w:tc>
      </w:tr>
      <w:tr>
        <w:trPr>
          <w:trHeight w:val="100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Καταληκτική ημερομηνία υποβολής των αιτήσεων: 6/12/2016</w:t>
            </w:r>
          </w:p>
        </w:tc>
      </w:tr>
      <w:tr>
        <w:trPr>
          <w:trHeight w:val="1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ΟΝΟΜ/ΝΥΜΟ ΥΠΟΨΗΦΙΟΥ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ΩΤΟΚΟΛΛΟ Ε.Σ.Α.μεΑ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ΗΜΕΡΟΜΗΝΙΑ ΑΠΟΣΤΟΛΗΣ/ ΤΑΧΥΔΡΟΜΙΚΗΣ ΣΗΜΑΝΣΗΣ</w:t>
            </w:r>
          </w:p>
        </w:tc>
      </w:tr>
      <w:tr>
        <w:trPr>
          <w:trHeight w:val="8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ΠΑΠΑΣΤΕΦΑΝΟΥ ΓΕΩΡΓΙΑ ΤΟΥ ΣΕΡΑΦΕΙΜ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11/2.12.20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9.11.2016</w:t>
            </w:r>
          </w:p>
        </w:tc>
      </w:tr>
      <w:tr>
        <w:trPr>
          <w:trHeight w:val="8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ΟΥΣΤΕΡΗ ΒΙΚΤΩΡΙΑ ΤΟΥ ΝΙΚΟΛΑΟΥ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1821/6.12.20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2.12.2016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ΟΛΟΚΟΤΡΩΝΗ ΦΙΛΙΠΠΑ ΤΟΥ ΝΙΚΟΛΑΟΥ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1822/6.12.20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5.12.2016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ΩΤΗΡΟΠΟΥΛΟΥ ΑΓΓΕΛΙΚΗ ΤΟΥ ΑΓΓΕΛΟΥ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23/6.12.20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.12.2016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ΡΟΒΗ ΘΕΟΦΑΝΩ ΤΟΥ ΙΩΑΝΝΗ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24/6.12.20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.12.2016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ΧΑΡΙΔΗ ΕΥΑΓΓΕΛΙΑ ΤΟΥ ΑΝΑΣΤΑΣΙΟΥ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25/6.12.20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.12.2016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ΑΡΛΗ ΖΑΜΑΡΙΑ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ΧΡΥΣΟΥΛΑ ΤΟΥ ΠΕΤΡΟΥ ΣΠΥΡΟΥ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26/6.12.20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.12.2016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ΙΟΝΥΣΙΑ ΛΑΜΠΙΡΗ ΤΟΥ ΑΘΑΝΑΣΙΟΥ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32/6.12.20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.12.2016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ΩΝΗ ΑΙΚΑΤΕΡΙΝΗ ΤΟΥ ΑΠΟΣΤΟΛΟΥ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37/6.12.20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.12.2016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ΑΣΣΕΛΑΚΗΣ ΝΙΚΟΛΑΟΣ ΤΟΥ ΙΩΑΝΝΗ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51/9.12.20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.12.2016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ΦΑΚΟΥ ΧΡΙΣΤΙΝΑ ΤΟΥ ΘΕΟΔΩΡΟΥ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52/9.12.20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.12.2016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ΣΑΓΚΑΡΑΚΗ ΧΡΙΣΤΙΝΑ-ΓΕΩΡΓΙΑ ΤΟΥ ΣΤΑΥΡΟΥ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53/9.12.20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.12.2016</w:t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ΣΟΥΛΗ ΑΘΑΝΑΣΙΑ ΤΟΥ ΙΩΑΝΝΗ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54/9.12.20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.12.20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tLeast" w:line="3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2"/>
        <w:spacing w:lineRule="atLeast" w:line="30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425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ΠΙΝΑΚΑΣ ΑΞΙΟΛΟΓΗΣΗΣ ΥΠΟΨΗΦΙΩΝ ΓΙΑ ΤΗ ΘΕΣΗ ΤΟΥ ΕΠΙΣΤΗΜΟΝΙΚΑ ΥΠΕΥΘΥΝΟΥ ΣΥΜΦΩΝΑ με την </w:t>
      </w:r>
      <w:r>
        <w:rPr>
          <w:rFonts w:cs="Tahoma" w:ascii="Verdana" w:hAnsi="Verdana"/>
          <w:b/>
          <w:bCs/>
          <w:sz w:val="20"/>
          <w:szCs w:val="20"/>
        </w:rPr>
        <w:t>με αρ.πρωτ. 1725/21.11.2016 Επαναπροκήρυξη Πρόσκλησης Εκδήλωσης Ενδιαφέροντος Επιστημονικά Υπευθύνου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1"/>
        <w:gridCol w:w="2589"/>
        <w:gridCol w:w="2656"/>
        <w:gridCol w:w="2977"/>
        <w:gridCol w:w="2976"/>
      </w:tblGrid>
      <w:tr>
        <w:trPr>
          <w:trHeight w:val="43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ΥΠΟΕΡΓΟ 1 ΠΡΑΞΗΣ "ΠΑΡΑΤΗΡΗΤΗΡΙΟ ΘΕΜΑΤΩΝ ΑΝΑΠΗΡΙΑΣ" </w:t>
            </w:r>
          </w:p>
        </w:tc>
      </w:tr>
      <w:tr>
        <w:trPr>
          <w:trHeight w:val="51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ξιολόγηση Υποψηφίων Επιστημονικών Υπευθύνων σύμφωνα με την υπ’ αρ. 51/21.12.2016 απόφαση της Ε.Γ.</w:t>
            </w:r>
          </w:p>
        </w:tc>
      </w:tr>
      <w:tr>
        <w:trPr>
          <w:trHeight w:val="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/νυμο Υποψηφίου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α Απαραίτητα Προσόντα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6"/>
                <w:szCs w:val="16"/>
              </w:rPr>
              <w:footnoteReference w:id="2"/>
            </w:r>
          </w:p>
        </w:tc>
      </w:tr>
      <w:tr>
        <w:trPr>
          <w:trHeight w:val="8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Πανεπιστημιακό Τίτλο Σπουδών από τμήματα κοινωνικών επιστημών της ημεδαπής ή ισότιμου και αναγνωρισμένου της αλλοδαπή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Μεταπτυχιακό Τίτλο Σπουδών της ημεδαπής ή ισότιμου και αναγνωρισμένου της αλλοδαπής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στο πεδίο της Στατιστικής με περαιτέρω ειδίκευση στην κατεύθυνση της κοινωνικής στατιστική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ocial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tatistic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Αποδεδειγμένη ερευνητική εμπειρία τουλάχιστον ενός (1) έτους σε δράσεις κοινωνικής έρευνας που αφορού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ευπαθείς ομάδες πληθυσμού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με τη χρήση ποσοτικών μεθόδω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Τεκμηριωμένη πολύ καλή γνώση Αγγλικής γλώσσας (επίπεδο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)</w:t>
            </w:r>
          </w:p>
        </w:tc>
      </w:tr>
      <w:tr>
        <w:trPr>
          <w:trHeight w:val="7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ΠΑΠΑΣΤΕΦΑΝΟΥ ΓΕΩΡΓΙΑ ΤΟΥ ΣΕΡΑΦΕΙ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</w:tr>
      <w:tr>
        <w:trPr>
          <w:trHeight w:val="7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ΜΟΥΣΤΕΡΗ ΒΙΚΤΩΡΙΑ ΤΟΥ ΝΙΚΟΛΑΟ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ΟΛΟΚΟΤΡΩΝΗ ΦΙΛΙΠΠΑ ΤΟΥ ΝΙΚΟΛΑΟ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ΣΩΤΗΡΟΠΟΥΛΟΥ ΑΓΓΕΛΙΚΗ ΤΟΥ ΑΓΓΕΛΟ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ΡΟΒΗ ΘΕΟΦΑΝΩ ΤΟΥ ΙΩΑΝΝ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ΧΑΡΙΔΗ ΕΥΑΓΓΕΛΙΑ ΤΟΥ ΑΝΑΣΤΑΣΙΟ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ΑΡΛΗ ΖΑΜΑΡΙΑ ΧΡΥΣΟΥΛΑ ΤΟΥ ΠΕΤΡΟΥ ΣΠΥΡΟ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ΟΧ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ΙΟΝΥΣΙΑ ΛΑΜΠΙΡΗ ΤΟΥ ΑΘΑΝΑΣΙΟ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ΟΧ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</w:tr>
      <w:tr>
        <w:trPr>
          <w:trHeight w:val="5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ΩΝΗ ΑΙΚΑΤΕΡΙΝΗ ΤΟΥ ΑΠΟΣΤΟΛΟ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</w:tr>
      <w:tr>
        <w:trPr>
          <w:trHeight w:val="5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ΑΣΣΕΛΑΚΗΣ ΝΙΚΟΛΑΟΣ ΤΟΥ ΙΩΑΝΝ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ΦΑΚΟΥ ΧΡΙΣΤΙΝΑ ΤΟΥ ΘΕΟΔΩΡΟ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ΣΑΓΚΑΡΑΚΗ ΧΡΙΣΤΙΝΑ-ΓΕΩΡΓΙΑ ΤΟΥ ΣΤΑΥΡΟ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</w:tr>
      <w:tr>
        <w:trPr>
          <w:trHeight w:val="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ΣΟΥΛΗ ΑΘΑΝΑΣΙΑ ΤΟΥ ΙΩΑΝΝ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ΑΙ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tLeast" w:line="300"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2660" cy="89598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2660" cy="895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bCs/>
        </w:rPr>
        <w:t xml:space="preserve">Τα «απαιτούμενα προσόντα» </w:t>
      </w:r>
      <w:r>
        <w:rPr>
          <w:rFonts w:cs="Tahoma" w:ascii="Verdana" w:hAnsi="Verdana"/>
          <w:b/>
        </w:rPr>
        <w:t>αποτελούν τις ελάχιστες απαιτήσεις συμμετοχής στην παρούσα πρόσκληση και είναι κριτήρια αποκλεισμού (</w:t>
      </w:r>
      <w:r>
        <w:rPr>
          <w:rFonts w:cs="Tahoma" w:ascii="Verdana" w:hAnsi="Verdana"/>
          <w:b/>
          <w:lang w:val="en-US"/>
        </w:rPr>
        <w:t>on</w:t>
      </w:r>
      <w:r>
        <w:rPr>
          <w:rFonts w:cs="Tahoma" w:ascii="Verdana" w:hAnsi="Verdana"/>
          <w:b/>
        </w:rPr>
        <w:t>/</w:t>
      </w:r>
      <w:r>
        <w:rPr>
          <w:rFonts w:cs="Tahoma" w:ascii="Verdana" w:hAnsi="Verdana"/>
          <w:b/>
          <w:lang w:val="en-US"/>
        </w:rPr>
        <w:t>off</w:t>
      </w:r>
      <w:r>
        <w:rPr>
          <w:rFonts w:cs="Tahoma" w:ascii="Verdana" w:hAnsi="Verdana"/>
          <w:b/>
        </w:rPr>
        <w:t>)</w:t>
      </w:r>
      <w:r>
        <w:rPr>
          <w:rFonts w:cs="Tahoma" w:ascii="Verdana" w:hAnsi="Verdan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680730" cy="1439545"/>
          <wp:effectExtent l="0" t="0" r="0" b="0"/>
          <wp:docPr id="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8" r="-14" b="-16103"/>
                  <a:stretch>
                    <a:fillRect/>
                  </a:stretch>
                </pic:blipFill>
                <pic:spPr bwMode="auto">
                  <a:xfrm>
                    <a:off x="0" y="0"/>
                    <a:ext cx="24968073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680730" cy="1439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8" r="-14" b="-16103"/>
                  <a:stretch>
                    <a:fillRect/>
                  </a:stretch>
                </pic:blipFill>
                <pic:spPr bwMode="auto">
                  <a:xfrm>
                    <a:off x="0" y="0"/>
                    <a:ext cx="24968073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3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ahoma"/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Tahoma"/>
      <w:b/>
      <w:bCs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0:00Z</dcterms:created>
  <dc:creator>user</dc:creator>
  <dc:description/>
  <cp:keywords/>
  <dc:language>en-US</dc:language>
  <cp:lastModifiedBy>tkatsani</cp:lastModifiedBy>
  <cp:lastPrinted>2016-11-03T14:40:00Z</cp:lastPrinted>
  <dcterms:modified xsi:type="dcterms:W3CDTF">2016-12-21T11:30:00Z</dcterms:modified>
  <cp:revision>2</cp:revision>
  <dc:subject/>
  <dc:title>ΕΠΙΤΡΟΠΗ ΑΞΙΟΛΟΓΗΣΗΣ ΥΠΟΨΗΦΙΩΝ</dc:title>
</cp:coreProperties>
</file>