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300"/>
        <w:rPr/>
      </w:pPr>
      <w:r>
        <w:rPr/>
        <w:t xml:space="preserve">ΠΙΝΑΚΑΣ ΑΙΤΗΣΕΩΝ ΥΠΟΨΗΦΙΩΝ 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28"/>
        <w:gridCol w:w="5422"/>
        <w:gridCol w:w="4125"/>
      </w:tblGrid>
      <w:tr>
        <w:trPr>
          <w:trHeight w:val="885" w:hRule="atLeast"/>
        </w:trPr>
        <w:tc>
          <w:tcPr>
            <w:tcW w:w="1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ΥΠΟΕΡΓΟ 1 ΠΡΑΞΗΣ "ΠΑΡΑΤΗΡΗΤΗΡΙΟ ΘΕΜΑΤΩΝ ΑΝΑΠΗΡΙΑΣ"  </w:t>
            </w:r>
          </w:p>
        </w:tc>
      </w:tr>
      <w:tr>
        <w:trPr>
          <w:trHeight w:val="735" w:hRule="atLeast"/>
        </w:trPr>
        <w:tc>
          <w:tcPr>
            <w:tcW w:w="1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Αιτήσεις Υποψηφίων Επιστημονικών Υπευθύνων της με αρ. πρωτ. 1963/28.12.2016 Πρόσκλησης Εκδήλωσης Ενδιαφέροντος Επιστημονικά Υπευθύνου</w:t>
            </w:r>
          </w:p>
        </w:tc>
      </w:tr>
      <w:tr>
        <w:trPr>
          <w:trHeight w:val="1005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Καταληκτική ημερομηνία υποβολής των αιτήσεων: 12/01/2017</w:t>
            </w:r>
          </w:p>
        </w:tc>
      </w:tr>
      <w:tr>
        <w:trPr>
          <w:trHeight w:val="1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ΟΝΟΜ/ΝΥΜΟ ΥΠΟΨΗΦΙΟΥ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ΠΡΩΤΟΚΟΛΛΟ Ε.Σ.Α.μεΑ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ΗΜΕΡΟΜΗΝΙΑ ΑΠΟΣΤΟΛΗΣ/ ΤΑΧΥΔΡΟΜΙΚΗΣ ΣΗΜΑΝΣΗΣ</w:t>
            </w:r>
          </w:p>
        </w:tc>
      </w:tr>
      <w:tr>
        <w:trPr>
          <w:trHeight w:val="8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ΠΡΟΒΗ ΘΕΟΦΑΝΩ ΤΟΥ ΙΩΑΝΝΗ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/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.201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01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.201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284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ΠΙΝΑΚΑΣ ΑΞΙΟΛΟΓΗΣΗΣ ΥΠΟΨΗΦΙΩΝ ΓΙΑ ΤΗ ΘΕΣΗ ΤΟΥ ΕΠΙΣΤΗΜΟΝΙΚΑ ΥΠΕΥΘΥΝΟΥ σύμφωνα </w:t>
      </w:r>
      <w:r>
        <w:rPr>
          <w:rFonts w:cs="Tahoma" w:ascii="Verdana" w:hAnsi="Verdana"/>
          <w:b/>
          <w:bCs/>
          <w:sz w:val="20"/>
          <w:szCs w:val="20"/>
        </w:rPr>
        <w:t>με την αρ. πρωτ. 1963/28.12.2016 Πρόσκλησης Εκδήλωσης Ενδιαφέροντος Επιστημονικά Υπευθύνου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44"/>
        <w:gridCol w:w="567"/>
        <w:gridCol w:w="142"/>
        <w:gridCol w:w="2447"/>
        <w:gridCol w:w="2656"/>
        <w:gridCol w:w="1701"/>
        <w:gridCol w:w="1276"/>
        <w:gridCol w:w="1526"/>
        <w:gridCol w:w="1450"/>
        <w:gridCol w:w="142"/>
      </w:tblGrid>
      <w:tr>
        <w:trPr>
          <w:trHeight w:val="439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ΥΠΟΕΡΓΟ 1 ΠΡΑΞΗΣ "ΠΑΡΑΤΗΡΗΤΗΡΙΟ ΘΕΜΑΤΩΝ ΑΝΑΠΗΡΙΑΣ"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Αξιολόγηση Υποψηφίων Επιστημονικών Υπευθύνων σύμφωνα με την υπ’ αρ. 52/19.01.2017 απόφαση της Ε.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Ον/νυμο Υποψηφίου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α Απαραίτητα Προσόντα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Πανεπιστημιακό Τίτλο Σπουδών από τμήματα κοινωνικών επιστημών της ημεδαπής ή ισότιμου και αναγνωρισμένου της αλλοδαπή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Μεταπτυχιακό Τίτλο Σπουδών της ημεδαπής ή ισότιμου και αναγνωρισμένου της αλλοδαπής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στο πεδίο της Κοινωνικής Έρευνας με περαιτέρω ειδίκευση στην κατεύθυνση της κοινωνικής έρευνας με ποσοτικές μεθόδου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Αποδεδειγμένη ερευνητική εμπειρία τουλάχιστον πέντε (5) ετών σε δράσεις κοινωνικής έρευνας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Τεκμηριωμένη πολύ καλή γνώση Αγγλικής γλώσσας (επίπεδο Γ1/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ΠΡΟΒΗ ΘΕΟΦΑΝΩ ΤΟΥ ΙΩΑΝΝ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ΝΑ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ΝΑ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ΝΑ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ΝΑ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Ον/νυμο Υποψηφίου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β.Επιθυμητά Προσόντα</w:t>
            </w:r>
          </w:p>
        </w:tc>
      </w:tr>
      <w:tr>
        <w:trPr>
          <w:trHeight w:val="39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ΠΡΟΒΗ ΘΕΟΦΑΝΩ ΤΟΥ ΙΩΑΝΝ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Κωδ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Κριτήρια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Συντελεστή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Βαθμολόγηση</w:t>
            </w:r>
          </w:p>
        </w:tc>
      </w:tr>
      <w:tr>
        <w:trPr>
          <w:trHeight w:val="19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Συνέντευξ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%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</w:t>
            </w:r>
          </w:p>
        </w:tc>
      </w:tr>
      <w:tr>
        <w:trPr>
          <w:trHeight w:val="124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Διδακτορικό τίτλο σπουδών της ημεδαπής ή ισότιμου και αναγνωρισμένου της αλλοδαπής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στο πεδίο της Στατιστικής με περαιτέρω ειδίκευση στην κατεύθυνση της Κοινωνικής Στατιστικής (Social Statistics)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5%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Εκπόνηση και συγγραφή τουλάχιστον τριών (3) επιστημονικών μελετών και επιστημονικών εκθέσεων σε σχέση με ευπαθείς ομάδες πληθυσμού, ανάπτυξη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κοινωνικών δεικτών, δεικτών φτώχειας και κοινωνικού αποκλεισμού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5%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Επιμόρφωση στην εφαρμοσμένη στατιστική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%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ΣΥΝΟΛΟ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ΚΟΙΝΩΝΙΚΑ ΚΡΙΤΗΡΙΑ - ΑΝΑΠΗΡΙΑ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Σε υποψηφίους που είναι: άτομα με αναπηρία, το σύνολο των μορίων τους θα προσαυξάνεται αντίστοιχα κατά 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%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Σε υποψηφίους που είναι: γονείς ατόμων με αναπηρία το σύνολο των μορίων τους θα προσαυξάνεται αντίστοιχα κατά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%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tLeast" w:line="300" w:before="0" w:after="1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2660" cy="895985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426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2660" cy="895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426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/>
          <w:bCs/>
        </w:rPr>
        <w:t xml:space="preserve">Τα «απαιτούμενα προσόντα» </w:t>
      </w:r>
      <w:r>
        <w:rPr>
          <w:rFonts w:cs="Tahoma" w:ascii="Verdana" w:hAnsi="Verdana"/>
          <w:b/>
        </w:rPr>
        <w:t>αποτελούν τις ελάχιστες απαιτήσεις συμμετοχής στην παρούσα πρόσκληση και είναι κριτήρια αποκλεισμού (</w:t>
      </w:r>
      <w:r>
        <w:rPr>
          <w:rFonts w:cs="Tahoma" w:ascii="Verdana" w:hAnsi="Verdana"/>
          <w:b/>
          <w:lang w:val="en-US"/>
        </w:rPr>
        <w:t>on</w:t>
      </w:r>
      <w:r>
        <w:rPr>
          <w:rFonts w:cs="Tahoma" w:ascii="Verdana" w:hAnsi="Verdana"/>
          <w:b/>
        </w:rPr>
        <w:t>/</w:t>
      </w:r>
      <w:r>
        <w:rPr>
          <w:rFonts w:cs="Tahoma" w:ascii="Verdana" w:hAnsi="Verdana"/>
          <w:b/>
          <w:lang w:val="en-US"/>
        </w:rPr>
        <w:t>off</w:t>
      </w:r>
      <w:r>
        <w:rPr>
          <w:rFonts w:cs="Tahoma" w:ascii="Verdana" w:hAnsi="Verdana"/>
          <w:b/>
        </w:rPr>
        <w:t>)</w:t>
      </w:r>
      <w:r>
        <w:rPr>
          <w:rFonts w:cs="Tahoma" w:ascii="Verdana" w:hAnsi="Verdan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680730" cy="1439545"/>
          <wp:effectExtent l="0" t="0" r="0" b="0"/>
          <wp:docPr id="1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28" r="-14" b="-16103"/>
                  <a:stretch>
                    <a:fillRect/>
                  </a:stretch>
                </pic:blipFill>
                <pic:spPr bwMode="auto">
                  <a:xfrm>
                    <a:off x="0" y="0"/>
                    <a:ext cx="24968073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680730" cy="1439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28" r="-14" b="-16103"/>
                  <a:stretch>
                    <a:fillRect/>
                  </a:stretch>
                </pic:blipFill>
                <pic:spPr bwMode="auto">
                  <a:xfrm>
                    <a:off x="0" y="0"/>
                    <a:ext cx="24968073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3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Υποσέλιδο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ahoma"/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" w:hAnsi="Arial" w:cs="Tahoma"/>
      <w:b/>
      <w:bCs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9:00Z</dcterms:created>
  <dc:creator>user</dc:creator>
  <dc:description/>
  <cp:keywords/>
  <dc:language>en-US</dc:language>
  <cp:lastModifiedBy>tkatsani</cp:lastModifiedBy>
  <cp:lastPrinted>2016-11-03T14:40:00Z</cp:lastPrinted>
  <dcterms:modified xsi:type="dcterms:W3CDTF">2017-01-20T09:19:00Z</dcterms:modified>
  <cp:revision>2</cp:revision>
  <dc:subject/>
  <dc:title>ΕΠΙΤΡΟΠΗ ΑΞΙΟΛΟΓΗΣΗΣ ΥΠΟΨΗΦΙΩΝ</dc:title>
</cp:coreProperties>
</file>