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300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7146925" cy="1054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3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ΙΝΑΚΑΣ ΑΙΤΗΣΕΩΝ ΥΠΟΨΗΦΙΩΝ ΤΗΣ ΜΕ ΑΡ.ΠΡΩΤ. 1210/22.10.2018 ΠΡΟΣΚΛΗΣΗΣ ΕΚΔΗΛΩΣΗΣ ΕΝΔΙΑΦΕΡΟΝΤΟΣ ΓΙΑ ΤΗ ΘΕΣΗ ΕΡΕΥΝΗΤΗ/ΤΡΙΑΣ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28"/>
        <w:gridCol w:w="5422"/>
        <w:gridCol w:w="4125"/>
      </w:tblGrid>
      <w:tr>
        <w:trPr>
          <w:trHeight w:val="885" w:hRule="atLeast"/>
        </w:trPr>
        <w:tc>
          <w:tcPr>
            <w:tcW w:w="1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ΥΠΟΕΡΓΟ 1 ΠΡΑΞΗΣ "ΠΑΡΑΤΗΡΗΤΗΡΙΟ ΘΕΜΑΤΩΝ ΑΝΑΠΗΡΙΑΣ"  </w:t>
            </w:r>
          </w:p>
        </w:tc>
      </w:tr>
      <w:tr>
        <w:trPr>
          <w:trHeight w:val="735" w:hRule="atLeast"/>
        </w:trPr>
        <w:tc>
          <w:tcPr>
            <w:tcW w:w="1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Αιτήσεις Υποψηφίων Ερευνητών/τριών </w:t>
            </w:r>
          </w:p>
        </w:tc>
      </w:tr>
      <w:tr>
        <w:trPr>
          <w:trHeight w:val="100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Καταληκτική ημερομηνία υποβολής των αιτήσεων: 6/11/2018</w:t>
            </w:r>
          </w:p>
        </w:tc>
      </w:tr>
      <w:tr>
        <w:trPr>
          <w:trHeight w:val="6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ΟΝΟΜ/ΝΥΜΟ ΥΠΟΨΗΦΙ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ΩΤΟΚΟΛΛΟ Ε.Σ.Α.μεΑ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ΝΤΩΝΙΑ ΠΑΥΛΗ ΤΟΥ ΙΩΑΝΝΗ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80/31.10.201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trike/>
                <w:sz w:val="20"/>
                <w:szCs w:val="2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ΑΡΚΕΛΛΑ ΣΙΤΑΡΑ ΤΟΥ ΜΑΜΑΣ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98/6.11.201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trike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8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-284" w:hanging="425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ΙΝΑΚΑΣ ΑΞΙΟΛΟΓΗΣΗΣ ΥΠΟΨΗΦΙΩΝ </w:t>
      </w:r>
      <w:r>
        <w:rPr>
          <w:rFonts w:cs="Tahoma" w:ascii="Verdana" w:hAnsi="Verdana"/>
          <w:b/>
          <w:bCs/>
          <w:sz w:val="20"/>
          <w:szCs w:val="20"/>
        </w:rPr>
        <w:t>ΤΗΣ ΜΕ ΑΡ.ΠΡΩΤ. 1210/22.10.2018 ΠΡΟΣΚΛΗΣΗΣ ΕΚΔΗΛΩΣΗΣ ΕΝΔΙΑΦΕΡΟΝΤΟΣ ΓΙΑ ΤΗ ΘΕΣΗ ΕΡΕΥΝΗΤΗ/ΤΡΙΑΣ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6"/>
        <w:gridCol w:w="3014"/>
        <w:gridCol w:w="3365"/>
        <w:gridCol w:w="2693"/>
        <w:gridCol w:w="1559"/>
        <w:gridCol w:w="1701"/>
      </w:tblGrid>
      <w:tr>
        <w:trPr>
          <w:trHeight w:val="439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ΥΠΟΕΡΓΟ 1 ΠΡΑΞΗΣ "ΠΑΡΑΤΗΡΗΤΗΡΙΟ ΘΕΜΑΤΩΝ ΑΝΑΠΗΡΙΑΣ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Αξιολόγηση Υποψηφίων Ερευνητών/τρ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/νυμο Υποψηφίου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α Απαραίτητα Προσόντα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ανεπιστημιακό τίτλο σπουδών από τμήματα Κοινωνικών ή πολιτικών ή ανθρωπιστικών ή θετικών Επιστημών της ημεδαπής ή ισοτίμου και αναγνωρισμένου της αλλοδαπή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 w:val="false"/>
              <w:jc w:val="both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Μεταπτυχιακό τίτλο σπουδών της ημεδαπής ή ισότιμου και αναγνωρισμένου της αλλοδαπής κοινωνικών ή πολιτικών ή ανθρωπιστικών ή θετικών ή παιδαγωγικών επιστημών με κατεύθυνση στα εξής πεδία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l-GR"/>
              </w:rPr>
              <w:t>Ανθρώπινα δικαιώματ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l-GR"/>
              </w:rPr>
              <w:t xml:space="preserve">Ευπαθείς κοινωνικές ομάδες και κοινωνικός αποκλεισμό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l-GR"/>
              </w:rPr>
              <w:t>Μεθοδολογία κοινωνικής έρευνα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l-GR"/>
              </w:rPr>
              <w:t>Κοινωνική στατιστική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l-GR"/>
              </w:rPr>
              <w:t>Κοινωνική πολιτική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l-GR"/>
              </w:rPr>
              <w:t>Κοινωνική εργασί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l-GR"/>
              </w:rPr>
              <w:t>Κοινωνική διοίκηση και ανάπτυξ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l-GR"/>
              </w:rPr>
              <w:t>Εκπαιδευτική πολιτικ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δεδειγμένη ερευνητική εμπειρία τουλάχιστον δύο (2) ετών στη διεξαγωγή ποσοτικών ή &amp; ποιοτικών ερευνών, ή/και στην συγγραφή μελετών σε συναφή με το έργο αντικείμενα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Τεκμηριωμένη γνώση Αγγλικής γλώσσας επίπεδο Γ2/C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 w:val="false"/>
              <w:jc w:val="both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Τεκμηριωμένη γνώση Η/Υ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7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ΝΤΩΝΙΑ ΠΑΥΛΗ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ΟΥ ΙΩΑΝΝ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ΝΑ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7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ΑΡΚΕΛΛΑ ΣΙΤΑΡΑ ΤΟΥ ΜΑΜΑ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ΝΑ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ΑΙ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tLeast" w:line="30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26"/>
        <w:gridCol w:w="705"/>
        <w:gridCol w:w="7809"/>
        <w:gridCol w:w="1985"/>
        <w:gridCol w:w="2126"/>
      </w:tblGrid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/νυμο Υποψηφίου</w:t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β. Επιθυμητά προσόντα</w:t>
            </w:r>
          </w:p>
        </w:tc>
      </w:tr>
      <w:tr>
        <w:trPr>
          <w:trHeight w:val="4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ΝΤΩΝΙΑ ΠΑΥΛΗ ΤΟΥ ΙΩΑΝΝ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ωδ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ριτή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Βαθμολόγη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ονάδες Βαθμολόγησης</w:t>
            </w:r>
          </w:p>
        </w:tc>
      </w:tr>
      <w:tr>
        <w:trPr>
          <w:trHeight w:val="1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Συνέντευξ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Διδακτορικό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τίτλο σπουδών της ημεδαπής ή ισότιμου και αναγνωρισμένου της αλλοδαπής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στο θεματικό πεδίο της αναπηρίας και των πολιτικών για την αναπηρί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Αποδεδειγμένη συμμετοχή στην συγγραφή μελετών στο θεματικό πεδίο της αναπηρίας και των πολιτικών για την αναπηρί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-20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 μελέτη= 5 Μ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 μελέτες= 10Μ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 μελέτες= 15Μ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 μελέτες + =  20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Αποδεδειγμένη συμμετοχή στη διεξαγωγή εμπειρικής ποιοτικής έρευνας ως ερευνητής /ρια (Διεξαγωγή ατομικών ποιοτικών συνεντεύξεων ή /και ομαδικών συζητήσεω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-20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 έρευνα= 5 Μ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 έρευνες= 10Μ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 έρευνες= 15 Μ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  έρευνες+ = 20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ΟΙΝΩΝΙΚΑ ΚΡΙΤΗΡΙΑ - ΑΝΑΠΗ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Σε υποψηφίους που είναι: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άτομα με ποσοστό αναπηρίας από 50% άν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γονείς, τέκνα, αδέλφια ή σύζυγοι ατόμων με ποσοστό αναπηρίας από 67% και άν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tLeast" w:line="300" w:before="0" w:after="1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27"/>
        <w:gridCol w:w="705"/>
        <w:gridCol w:w="7782"/>
        <w:gridCol w:w="1985"/>
        <w:gridCol w:w="2126"/>
      </w:tblGrid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/νυμο Υποψηφίου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β. Επιθυμητά προσόντα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ΑΡΛΕΛΛΑ ΣΙΤΑΡΑ ΤΟΥ ΜΑΜΑ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ωδ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ριτή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Βαθμολόγη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ονάδες Βαθμολόγηση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Συνέντευξ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Διδακτορικό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τίτλο σπουδών της ημεδαπής ή ισότιμου και αναγνωρισμένου της αλλοδαπής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στο θεματικό πεδίο της αναπηρίας και των πολιτικών για την αναπηρί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Αποδεδειγμένη συμμετοχή στην συγγραφή μελετών στο θεματικό πεδίο της αναπηρίας και των πολιτικών για την αναπηρί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-20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 μελέτη= 5 Μ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 μελέτες= 10Μ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 μελέτες= 15Μ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 μελέτες + =  20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Αποδεδειγμένη συμμετοχή στη διεξαγωγή εμπειρικής ποιοτικής έρευνας ως ερευνητής /ρια (Διεξαγωγή ατομικών ποιοτικών συνεντεύξεων ή /και ομαδικών συζητήσεω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-20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 έρευνα= 5 Μ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 έρευνες= 10Μ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 έρευνες= 15 Μ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  έρευνες+ = 20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ΟΙΝΩΝΙΚΑ ΚΡΙΤΗΡΙΑ - ΑΝΑΠΗ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Σε υποψηφίους που είναι: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άτομα με ποσοστό αναπηρίας από 50% άν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γονείς, τέκνα, αδέλφια ή σύζυγοι ατόμων με ποσοστό αναπηρίας από 67% και άν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2"/>
        <w:spacing w:lineRule="atLeast" w:line="30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center"/>
      <w:rPr/>
    </w:pPr>
    <w:r>
      <w:rPr/>
      <w:drawing>
        <wp:inline distT="0" distB="0" distL="0" distR="0">
          <wp:extent cx="7146925" cy="10547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bCs/>
        </w:rPr>
        <w:t xml:space="preserve">Τα «απαραίτητα προσόντα» </w:t>
      </w:r>
      <w:r>
        <w:rPr>
          <w:rFonts w:cs="Tahoma" w:ascii="Verdana" w:hAnsi="Verdana"/>
          <w:b/>
        </w:rPr>
        <w:t>αποτελούν τις ελάχιστες απαιτήσεις συμμετοχής στην παρούσα πρόσκληση και είναι κριτήρια αποκλεισμού (</w:t>
      </w:r>
      <w:r>
        <w:rPr>
          <w:rFonts w:cs="Tahoma" w:ascii="Verdana" w:hAnsi="Verdana"/>
          <w:b/>
          <w:lang w:val="en-US"/>
        </w:rPr>
        <w:t>on</w:t>
      </w:r>
      <w:r>
        <w:rPr>
          <w:rFonts w:cs="Tahoma" w:ascii="Verdana" w:hAnsi="Verdana"/>
          <w:b/>
        </w:rPr>
        <w:t>/</w:t>
      </w:r>
      <w:r>
        <w:rPr>
          <w:rFonts w:cs="Tahoma" w:ascii="Verdana" w:hAnsi="Verdana"/>
          <w:b/>
          <w:lang w:val="en-US"/>
        </w:rPr>
        <w:t>off</w:t>
      </w:r>
      <w:r>
        <w:rPr>
          <w:rFonts w:cs="Tahoma" w:ascii="Verdana" w:hAnsi="Verdana"/>
          <w:b/>
        </w:rPr>
        <w:t>)</w:t>
      </w:r>
      <w:r>
        <w:rPr>
          <w:rFonts w:cs="Tahoma" w:ascii="Verdana" w:hAnsi="Verdan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80730" cy="1161415"/>
          <wp:effectExtent l="0" t="0" r="0" b="0"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8" r="-14" b="-16103"/>
                  <a:stretch>
                    <a:fillRect/>
                  </a:stretch>
                </pic:blipFill>
                <pic:spPr bwMode="auto">
                  <a:xfrm>
                    <a:off x="0" y="0"/>
                    <a:ext cx="24968073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80730" cy="1085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8" r="-14" b="-16103"/>
                  <a:stretch>
                    <a:fillRect/>
                  </a:stretch>
                </pic:blipFill>
                <pic:spPr bwMode="auto">
                  <a:xfrm>
                    <a:off x="0" y="0"/>
                    <a:ext cx="24968073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3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ahoma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Tahoma"/>
      <w:b/>
      <w:bCs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8:00Z</dcterms:created>
  <dc:creator>user</dc:creator>
  <dc:description/>
  <cp:keywords/>
  <dc:language>en-US</dc:language>
  <cp:lastModifiedBy>napostolaki</cp:lastModifiedBy>
  <cp:lastPrinted>2016-11-03T14:40:00Z</cp:lastPrinted>
  <dcterms:modified xsi:type="dcterms:W3CDTF">2020-01-21T13:13:00Z</dcterms:modified>
  <cp:revision>14</cp:revision>
  <dc:subject/>
  <dc:title>ΕΠΙΤΡΟΠΗ ΑΞΙΟΛΟΓΗΣΗΣ ΥΠΟΨΗΦΙΩΝ</dc:title>
</cp:coreProperties>
</file>