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ΔΗΦ-ΦΙΛΑΝΘΡΩΠΙΚΟΣ ΜΗ ΚΕΡΔΟΣΚΟΠΙΚΟΣ ΣΥΛΛΟΓΟΣ ΓΟΝΕΩΝ &amp; ΚΗΔΕΜΟΝΩΝ ΑμεΑ Ν.ΗΜΑΘ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Ο/Η  </w:t>
              <w:tab/>
              <w:t xml:space="preserve">δε θα λαμβάνω/λαμβάνει αποζημίωση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τις συγχρηματοδοτούμενες υπηρεσίες που μου/του παρέχονται από το Μικτό Κέντρο Διημέρευσης-Ημερήσ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Φροντίδας ΑμεΑ Ν.Ημαθίας «Τα Παιδιά της Άνοιξης» ή από άλλη χρηματοδοτική (π.χ ΕΟΠΥΥ) κατ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την περίοδο συμμετοχής μου/του στην πράξη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δε θα λαμβάνω/λαμβάνει υπηρεσίες από άλλο ΚΔΗΦ ή άλλο φορέα παροχής υπηρεσιών , ο οποί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χρηματοδοτείται από εθνικούς ή/και κοινοτικούς πόρους, κατά την περίοδο συμμετοχής μου/του στην πράξ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2:00Z</dcterms:created>
  <dc:creator>ΧΙΟΣ</dc:creator>
  <dc:description/>
  <cp:keywords/>
  <dc:language>en-US</dc:language>
  <cp:lastModifiedBy>Γραμματεία</cp:lastModifiedBy>
  <cp:lastPrinted>2002-09-25T10:58:00Z</cp:lastPrinted>
  <dcterms:modified xsi:type="dcterms:W3CDTF">2019-04-05T08:09:00Z</dcterms:modified>
  <cp:revision>4</cp:revision>
  <dc:subject/>
  <dc:title>ΥΠΕΥΘΥΝΗ ΔΗΛΩΣΗ ΤΟΥ ΝΟΜΟΥ 105</dc:title>
</cp:coreProperties>
</file>