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Προσωρινός πίνακας επιλογής ωφελουμένων της Πράξη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με τίτλο «Δια βίου μάθηση ατόμων που διαβιούν κάτω του ορίου της απόλυτης φτώχειας στην ειδικότητα φροντιστών – συνοδών ΑμεΑ» με κωδικό ΟΠΣ 50108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ύμφωνα με το αρίθμ. 1/2019 πρακτικό της Επιτροπής εξέτασης των αιτήσεων και επιλογής των συμμετεχόντων στην Πράξη. </w:t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3"/>
      </w:tblGrid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/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ΠΡΩΤΟΚΟΛΛΟΥ ΑΙΤΗΣΗΣ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8/02.05.2019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3/06.05.2019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4/06.05/2019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5.07.05/2019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7/08.05.2019</w:t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8/08.05.2019</w:t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9/08.05.2019</w:t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0/08.05.2019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1/08.05.2019</w:t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2/08.05.2019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3/08.05.201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4/08.05.2019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5/08.05.2019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6/09.05.2019</w:t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8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1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4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1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5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6/09.05.2019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7/10.05.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jc w:val="center"/>
        <w:rPr/>
      </w:pPr>
      <w:r>
        <w:rPr/>
        <w:t>Θεσσαλονίκη, 14/05/2019</w:t>
      </w:r>
    </w:p>
    <w:p>
      <w:pPr>
        <w:pStyle w:val="Normal"/>
        <w:spacing w:before="120" w:after="200"/>
        <w:jc w:val="both"/>
        <w:rPr/>
      </w:pPr>
      <w:r>
        <w:rPr/>
        <w:t xml:space="preserve">Τα μέλη της Επιτροπής αξιολόγησης των αιτήσεων και επιλογής των ωφελουμένων της Πράξης με τίτλο «Δια βίου μάθηση ατόμων που διαβιούν κάτω του ορίου της απόλυτης φτώχειας στην ειδικότητα φροντιστών – συνοδών ΑμεΑ». </w:t>
      </w:r>
    </w:p>
    <w:p>
      <w:pPr>
        <w:pStyle w:val="Normal"/>
        <w:spacing w:before="12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Λεβεντάκη Αναστασία</w:t>
      </w:r>
    </w:p>
    <w:p>
      <w:pPr>
        <w:pStyle w:val="Normal"/>
        <w:jc w:val="center"/>
        <w:rPr/>
      </w:pPr>
      <w:r>
        <w:rPr/>
        <w:t>Παγκοζίδου Ευδοκία</w:t>
      </w:r>
    </w:p>
    <w:p>
      <w:pPr>
        <w:pStyle w:val="Normal"/>
        <w:jc w:val="center"/>
        <w:rPr/>
      </w:pPr>
      <w:r>
        <w:rPr/>
        <w:t>Ράκος Θεόδωρος</w:t>
      </w:r>
    </w:p>
    <w:p>
      <w:pPr>
        <w:pStyle w:val="Normal"/>
        <w:jc w:val="center"/>
        <w:rPr/>
      </w:pPr>
      <w:r>
        <w:rPr/>
        <w:t>Τσακίρη Ιωάννα</w:t>
      </w:r>
    </w:p>
    <w:p>
      <w:pPr>
        <w:pStyle w:val="Normal"/>
        <w:spacing w:before="240" w:after="200"/>
        <w:ind w:left="2880" w:firstLine="720"/>
        <w:rPr/>
      </w:pPr>
      <w:r>
        <w:rPr/>
        <w:t>Βατζιανίδου Μαρί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205</wp:posOffset>
          </wp:positionH>
          <wp:positionV relativeFrom="paragraph">
            <wp:posOffset>160655</wp:posOffset>
          </wp:positionV>
          <wp:extent cx="912495" cy="7899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9060</wp:posOffset>
          </wp:positionH>
          <wp:positionV relativeFrom="paragraph">
            <wp:posOffset>161290</wp:posOffset>
          </wp:positionV>
          <wp:extent cx="2112645" cy="4667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158750</wp:posOffset>
          </wp:positionV>
          <wp:extent cx="915670" cy="69151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5:00Z</dcterms:created>
  <dc:creator>mpaka</dc:creator>
  <dc:description/>
  <cp:keywords/>
  <dc:language>en-US</dc:language>
  <cp:lastModifiedBy>tkatsani</cp:lastModifiedBy>
  <cp:lastPrinted>2018-06-27T13:02:00Z</cp:lastPrinted>
  <dcterms:modified xsi:type="dcterms:W3CDTF">2019-05-17T12:25:00Z</dcterms:modified>
  <cp:revision>2</cp:revision>
  <dc:subject/>
  <dc:title/>
</cp:coreProperties>
</file>